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635" w:hanging="0"/>
        <w:jc w:val="center"/>
        <w:rPr/>
      </w:pPr>
      <w:r>
        <w:rPr/>
        <w:t>УТВЕРЖДЕН</w:t>
      </w:r>
    </w:p>
    <w:p>
      <w:pPr>
        <w:pStyle w:val="Normal"/>
        <w:ind w:left="10635" w:hanging="0"/>
        <w:jc w:val="center"/>
        <w:rPr/>
      </w:pPr>
      <w:r>
        <w:rPr/>
        <w:t>протоколом заседания проектного</w:t>
      </w:r>
    </w:p>
    <w:p>
      <w:pPr>
        <w:pStyle w:val="Normal"/>
        <w:spacing w:lineRule="atLeast" w:line="240"/>
        <w:ind w:left="10635" w:hanging="0"/>
        <w:jc w:val="center"/>
        <w:rPr/>
      </w:pPr>
      <w:r>
        <w:rPr/>
        <w:t>комитета по национальному проекту</w:t>
      </w:r>
    </w:p>
    <w:p>
      <w:pPr>
        <w:pStyle w:val="Normal"/>
        <w:spacing w:lineRule="atLeast" w:line="240"/>
        <w:ind w:left="10635" w:hanging="0"/>
        <w:jc w:val="center"/>
        <w:rPr/>
      </w:pPr>
      <w:r>
        <w:rPr/>
        <w:t>"Безопасные и качественные</w:t>
      </w:r>
    </w:p>
    <w:p>
      <w:pPr>
        <w:pStyle w:val="Normal"/>
        <w:spacing w:lineRule="atLeast" w:line="240"/>
        <w:ind w:left="10635" w:hanging="0"/>
        <w:jc w:val="center"/>
        <w:rPr/>
      </w:pPr>
      <w:r>
        <w:rPr/>
        <w:t>автомобильные дороги"</w:t>
      </w:r>
    </w:p>
    <w:p>
      <w:pPr>
        <w:pStyle w:val="Normal"/>
        <w:spacing w:lineRule="atLeast" w:line="240"/>
        <w:ind w:left="10635" w:hanging="0"/>
        <w:jc w:val="center"/>
        <w:rPr/>
      </w:pPr>
      <w:r>
        <w:rPr/>
        <w:t>от 27 марта 2019 г. № 2</w:t>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Г Р А Ф И К</w:t>
      </w:r>
    </w:p>
    <w:p>
      <w:pPr>
        <w:pStyle w:val="Normal"/>
        <w:jc w:val="center"/>
        <w:rPr>
          <w:b/>
          <w:b/>
        </w:rPr>
      </w:pPr>
      <w:r>
        <w:rPr>
          <w:b/>
        </w:rPr>
        <w:t>обновления стандартов и технических требований в области дорожного хозяйства</w:t>
      </w:r>
    </w:p>
    <w:p>
      <w:pPr>
        <w:pStyle w:val="Normal"/>
        <w:spacing w:lineRule="exact" w:line="240"/>
        <w:rPr>
          <w:b/>
          <w:b/>
        </w:rPr>
      </w:pPr>
      <w:r>
        <w:rPr>
          <w:b/>
        </w:rPr>
      </w:r>
    </w:p>
    <w:p>
      <w:pPr>
        <w:pStyle w:val="Normal"/>
        <w:spacing w:lineRule="exact" w:line="240"/>
        <w:rPr/>
      </w:pPr>
      <w:r>
        <w:rPr/>
      </w:r>
    </w:p>
    <w:tbl>
      <w:tblPr>
        <w:tblW w:w="5000" w:type="pct"/>
        <w:jc w:val="left"/>
        <w:tblInd w:w="-62" w:type="dxa"/>
        <w:tblLayout w:type="fixed"/>
        <w:tblCellMar>
          <w:top w:w="0" w:type="dxa"/>
          <w:left w:w="57" w:type="dxa"/>
          <w:bottom w:w="0" w:type="dxa"/>
          <w:right w:w="57" w:type="dxa"/>
        </w:tblCellMar>
      </w:tblPr>
      <w:tblGrid>
        <w:gridCol w:w="624"/>
        <w:gridCol w:w="281"/>
        <w:gridCol w:w="141"/>
        <w:gridCol w:w="140"/>
        <w:gridCol w:w="2813"/>
        <w:gridCol w:w="423"/>
        <w:gridCol w:w="140"/>
        <w:gridCol w:w="141"/>
        <w:gridCol w:w="1125"/>
        <w:gridCol w:w="1266"/>
        <w:gridCol w:w="8610"/>
      </w:tblGrid>
      <w:tr>
        <w:trPr>
          <w:tblHeader w:val="true"/>
          <w:trHeight w:val="23" w:hRule="atLeast"/>
        </w:trPr>
        <w:tc>
          <w:tcPr>
            <w:tcW w:w="62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w:t>
            </w:r>
          </w:p>
          <w:p>
            <w:pPr>
              <w:pStyle w:val="Normal"/>
              <w:spacing w:lineRule="exact" w:line="240"/>
              <w:ind w:left="-57" w:right="-57" w:hanging="0"/>
              <w:jc w:val="center"/>
              <w:rPr/>
            </w:pPr>
            <w:r>
              <w:rPr>
                <w:sz w:val="24"/>
                <w:szCs w:val="24"/>
              </w:rPr>
              <w:t>п</w:t>
            </w:r>
            <w:r>
              <w:rPr>
                <w:sz w:val="24"/>
                <w:szCs w:val="24"/>
                <w:lang w:val="en-US"/>
              </w:rPr>
              <w:t>/</w:t>
            </w:r>
            <w:r>
              <w:rPr>
                <w:sz w:val="24"/>
                <w:szCs w:val="24"/>
              </w:rPr>
              <w:t>п</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Наименование проекта национального стандарта Российской Федерации (межгосударственного стандарта, международного стандарта)</w:t>
              <w:br/>
              <w:t>Вид работ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Количе</w:t>
              <w:softHyphen/>
              <w:t>ство норматив</w:t>
              <w:softHyphen/>
              <w:t>ных докумен</w:t>
              <w:softHyphen/>
              <w:t>тов, 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Год начала разработки</w:t>
            </w:r>
          </w:p>
        </w:tc>
        <w:tc>
          <w:tcPr>
            <w:tcW w:w="8610"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sz w:val="24"/>
                <w:szCs w:val="24"/>
              </w:rPr>
            </w:pPr>
            <w:r>
              <w:rPr>
                <w:sz w:val="24"/>
                <w:szCs w:val="24"/>
              </w:rPr>
              <w:t>Обоснование необходимости разработки</w:t>
            </w:r>
          </w:p>
        </w:tc>
      </w:tr>
      <w:tr>
        <w:trPr>
          <w:tblHeader w:val="true"/>
          <w:trHeight w:val="23" w:hRule="atLeast"/>
        </w:trPr>
        <w:tc>
          <w:tcPr>
            <w:tcW w:w="624" w:type="dxa"/>
            <w:tcBorders>
              <w:top w:val="single" w:sz="4" w:space="0" w:color="000000"/>
            </w:tcBorders>
          </w:tcPr>
          <w:p>
            <w:pPr>
              <w:pStyle w:val="Normal"/>
              <w:snapToGrid w:val="false"/>
              <w:spacing w:lineRule="exact" w:line="240"/>
              <w:jc w:val="left"/>
              <w:rPr>
                <w:sz w:val="24"/>
                <w:szCs w:val="24"/>
              </w:rPr>
            </w:pPr>
            <w:r>
              <w:rPr>
                <w:sz w:val="24"/>
                <w:szCs w:val="24"/>
              </w:rPr>
            </w:r>
          </w:p>
        </w:tc>
        <w:tc>
          <w:tcPr>
            <w:tcW w:w="4079" w:type="dxa"/>
            <w:gridSpan w:val="7"/>
            <w:tcBorders>
              <w:top w:val="single" w:sz="4" w:space="0" w:color="000000"/>
            </w:tcBorders>
          </w:tcPr>
          <w:p>
            <w:pPr>
              <w:pStyle w:val="Normal"/>
              <w:snapToGrid w:val="false"/>
              <w:spacing w:lineRule="exact" w:line="240"/>
              <w:jc w:val="left"/>
              <w:rPr>
                <w:sz w:val="24"/>
                <w:szCs w:val="24"/>
              </w:rPr>
            </w:pPr>
            <w:r>
              <w:rPr>
                <w:sz w:val="24"/>
                <w:szCs w:val="24"/>
              </w:rPr>
            </w:r>
          </w:p>
        </w:tc>
        <w:tc>
          <w:tcPr>
            <w:tcW w:w="1125" w:type="dxa"/>
            <w:tcBorders>
              <w:top w:val="single" w:sz="4" w:space="0" w:color="000000"/>
            </w:tcBorders>
          </w:tcPr>
          <w:p>
            <w:pPr>
              <w:pStyle w:val="Normal"/>
              <w:snapToGrid w:val="false"/>
              <w:spacing w:lineRule="exact" w:line="240"/>
              <w:jc w:val="left"/>
              <w:rPr>
                <w:sz w:val="24"/>
                <w:szCs w:val="24"/>
              </w:rPr>
            </w:pPr>
            <w:r>
              <w:rPr>
                <w:sz w:val="24"/>
                <w:szCs w:val="24"/>
              </w:rPr>
            </w:r>
          </w:p>
        </w:tc>
        <w:tc>
          <w:tcPr>
            <w:tcW w:w="1266" w:type="dxa"/>
            <w:tcBorders>
              <w:top w:val="single" w:sz="4" w:space="0" w:color="000000"/>
            </w:tcBorders>
          </w:tcPr>
          <w:p>
            <w:pPr>
              <w:pStyle w:val="Normal"/>
              <w:snapToGrid w:val="false"/>
              <w:spacing w:lineRule="exact" w:line="240"/>
              <w:jc w:val="left"/>
              <w:rPr>
                <w:sz w:val="24"/>
                <w:szCs w:val="24"/>
              </w:rPr>
            </w:pPr>
            <w:r>
              <w:rPr>
                <w:sz w:val="24"/>
                <w:szCs w:val="24"/>
              </w:rPr>
            </w:r>
          </w:p>
        </w:tc>
        <w:tc>
          <w:tcPr>
            <w:tcW w:w="8610" w:type="dxa"/>
            <w:tcBorders>
              <w:top w:val="single" w:sz="4" w:space="0" w:color="000000"/>
            </w:tcBorders>
          </w:tcPr>
          <w:p>
            <w:pPr>
              <w:pStyle w:val="Normal"/>
              <w:snapToGrid w:val="false"/>
              <w:spacing w:lineRule="exact" w:line="240"/>
              <w:jc w:val="left"/>
              <w:rPr>
                <w:sz w:val="24"/>
                <w:szCs w:val="24"/>
              </w:rPr>
            </w:pPr>
            <w:r>
              <w:rPr>
                <w:sz w:val="24"/>
                <w:szCs w:val="24"/>
              </w:rPr>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2019 год утверждения стандартов</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Стандарты обустройства</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2. Строительство</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Правила производства работ. Оценка соответств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r>
          </w:p>
        </w:tc>
        <w:tc>
          <w:tcPr>
            <w:tcW w:w="8610" w:type="dxa"/>
            <w:tcBorders/>
          </w:tcPr>
          <w:p>
            <w:pPr>
              <w:pStyle w:val="Normal"/>
              <w:spacing w:lineRule="exact" w:line="240" w:before="0" w:after="120"/>
              <w:jc w:val="left"/>
              <w:rPr>
                <w:sz w:val="24"/>
                <w:szCs w:val="24"/>
              </w:rPr>
            </w:pPr>
            <w:r>
              <w:rPr>
                <w:sz w:val="24"/>
                <w:szCs w:val="24"/>
              </w:rPr>
              <w:t>В настоящее время требования к оценке соответствия при производстве дорожных работ разрозненны и изложены в различных документах по стандартизации, таких как межгосударственные стандарты ГОСТ 32867-2014 "Дороги автомобильные общего пользования. Организация строительства. Общие требования", ГОСТ 32755-2014 "Дороги автомобильные общего пользования. Требования к проведению приемки в эксплуатацию выполненных работ", ГОСТ 32731-2014 "Дороги автомобильные общего пользования. Требования к проведению строительного контроля", а также свод правил СП 78.13330.2012 "Автомобильные дороги. Актуализированная редакция СНиП 3.06.03-85".</w:t>
              <w:br/>
              <w:t>Такая ситуация вносит неоднозначность к предъявляемым требованиям и затрудняет оценку соответствия при выполнении дорожных работ, что требует стандартизации на национальном уровне порядка оценки соответствия дорожных работ нормативным требованиям.</w:t>
              <w:br/>
              <w:t>В рамках ГОСТ Р "Дороги автомобильные общего пользования. Правила производства работ. Оценка соответствия" будут четко установлены общие требования к оценке соответствия при производстве дорожных работ. Разработка единого национального стандарта позволит повысить качество дорожных работ за счет совершенствования механизма оценки соответствия, что положительно скажется на качестве обустройств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2.</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Мосты и трубы. Правила производства работ. Оценка соответств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В настоящее время требования к оценке соответствия при производстве дорожных работ разрозненны и изложены в различных документах по стандартизации, таких как: межгосударственные стандарты ГОСТ 32867-2014 "Дороги автомобильные общего пользования. Организация строительства. Общие требования", ГОСТ 32755-2014 "Дороги автомобильные общего пользования. Требования к проведению приемки в эксплуатацию выполненных работ", ГОСТ 32731-2014 "Дороги автомобильные общего пользования. Требования к проведению строительного контроля", которые не отражают особенностей мостов и труб, как объекта стандартизации и не могут быть использованы при приемке работ; а также в сводах правил СП 78.13330.2012 "Автомобильные дороги. Актуализированная редакция СНиП 3.06.03-85" и 79.13330.2012 "Мосты и трубы. Правила обследований и испытаний. Актуализированная редакция СНиП 3.06.07-86", которые противоречат требованиям ТР ТС 014/2011 и межгосударственных стандартов.</w:t>
              <w:br/>
              <w:t>Такая ситуация вносит неоднозначность к предъявляемым требованиям и затрудняет оценку соответствия при выполнении дорожных работ, что требует стандартизации на национальном уровне порядка оценки соответствия дорожных работ нормативным требованиям.</w:t>
              <w:br/>
              <w:t>В рамках ГОСТ Р "Мосты и трубы. Правила производства работ. Оценка соответствия" будут четко установлены общие требования к оценке соответствия при производстве работ. Разработка единого национального стандарта позволит повысить качество дорожных работ за счет совершенствования механизма оценки соответствия, что положительно скажется на качестве обустройства автомобильных дорог.</w:t>
              <w:br/>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3.</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ребования к проведению строительного контроля заказчика и подрядчика"</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Обеспечение высокого качества обустройства автомобильных дорог невозможно без эффективно работающей системы строительного контроля выполняемых работ. </w:t>
              <w:br/>
              <w:t>Требования к проведению строительного контроля регламентируются ГОСТ 32731-2014 "Дороги автомобильные общего пользования. Требования к проведению строительного контроля". Все положения данного межгосударственного стандарта распространяются как на заказчика, так и на подрядчика. В результате и заказчик и подрядчик обладают целым рядом дублирующих функций, прав, обязанностей, ответственностью и др. Таким образом, применение ГОСТ 32731 снижает эффективность строительного контроля, наделяя одну из сторон не относящимися к ее компетенциям функциями, в то время как ряд требований одной из сторон не осуществляется.</w:t>
              <w:br/>
              <w:t>Разработка и внедрение ГОСТ Р "Дороги автомобильные общего пользования. Строительный контроль заказчика и подрядчика" позволит разделить порядок осуществления строительного контроля для заказчика и подрядчика, включая все вопросы, связанные с составом его работ, оформлением и т.д. Разрабатываемый ГОСТ Р обеспечит однозначное понимание состава работ по строительному контролю, который осуществляет заказчик и который осуществляет подрядчик. Данное разграничение позволит также избежать наложения штрафных санкций со стороны органов государственного контрол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4.</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с низкой интенсивностью движения. Правила строительства и эксплуатации</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Проектирование, строительство и эксплуатация автомобильных дорог с низкой интенсивностью движения имеет определенную специфику, вызванную необходимостью обеспечения минимальных строительных и эксплуатационных затрат.</w:t>
              <w:br/>
              <w:t>Действующие ГОСТ 33220-2015 "Дороги автомобильные общего пользования. Требования к эксплуатационному состоянию" 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станавливающие общие требования к эксплуатационному состоянию, не учитывают этой специфики для автомобильных дорог со среднегодовой среднесуточной интенсивностью не более 400 автомобилей в сутки.</w:t>
              <w:br/>
              <w:t>Разработка ГОСТ Р "Дороги автомобильные с низкой интенсивностью движения. Правила строительства и эксплуатации" положительно скажется на качестве обустройства автомобильных дорог и создаст нормативно-техническую базу для выполнения поручения Президента Российской Федерации об удвоении объемов строительства и реконструкции автомобильных дорог за счет оптимизации строительных и эксплуатационных затрат.</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5.</w:t>
            </w:r>
          </w:p>
        </w:tc>
        <w:tc>
          <w:tcPr>
            <w:tcW w:w="4079" w:type="dxa"/>
            <w:gridSpan w:val="7"/>
            <w:tcBorders/>
          </w:tcPr>
          <w:p>
            <w:pPr>
              <w:pStyle w:val="Normal"/>
              <w:spacing w:lineRule="exact" w:line="240" w:before="0" w:after="120"/>
              <w:jc w:val="left"/>
              <w:rPr>
                <w:sz w:val="24"/>
                <w:szCs w:val="24"/>
              </w:rPr>
            </w:pPr>
            <w:r>
              <w:rPr>
                <w:sz w:val="24"/>
                <w:szCs w:val="24"/>
              </w:rPr>
              <w:t>Разработка национального стандарта ГОСТ Р "Дороги автомобильные общего пользования. Смеси щебеночно-песчаные шлаковые.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В настоящее время сложилась двойственная ситуация в отношении применяемых в дорожном хозяйстве щебеночно-песчаных шлаковых смесей.</w:t>
              <w:br/>
              <w:t>Качественные характеристики щебеночно-песчаных шлаковых смесей в Российской Федерации устанавливаются по результатам испытаний, полученным в соответствии с ГОСТ 8269.0-97 "Щебень и гравий из плотных горных пород и отходов промышленного производства для строительных работ. Методы физико-механических испытаний", ГОСТ 8735-88 "Песок для строительных работ. Методы испытаний" и ГОСТ 3344-83 "Щебень и песок шлаковые для дорожного строительства. Технические условия". В то же время межгосударственные стандарты, разработанные для обеспечения требований ТР ТС 014/2011, устанавливают требования к методам испытаний отдельно для щебня шлакового и отдельно для песка шлакового, в связи с чем применение щебеночно-песчаных шлаковых смесей на дорогах общего пользования становится невозможным.</w:t>
              <w:br/>
              <w:t>В этой связи необходимо разработать национальный стандарт на смеси щебеночно-песчаные шлаковые для дорожного строительства, который будет учитывать требования новых межгосударственных стандартов. Это обеспечит соблюдение требований ТР ТС 014/2011 и положительно скажется на качестве обустройств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6.</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ПНСТ, содержащих технические требования, необходимые при строительстве земляного полотна автомобильных дорог и искусственных сооружений на них, а также при создании геодезических сетей при их проектировании и строительстве:</w:t>
              <w:br/>
              <w:t xml:space="preserve">ПНСТ "Дороги автомобильные общего пользования. Земляное полотно. Технические требования", </w:t>
              <w:br/>
              <w:t xml:space="preserve">ПНСТ "Дороги автомобильные общего пользования. Земляное полотно. Методы контроля", </w:t>
              <w:br/>
              <w:t xml:space="preserve">ПНСТ "Дороги автомобильные общего пользования. Мосты и трубы дорожные. Технические требования", </w:t>
              <w:br/>
              <w:t>ПНСТ "Дороги автомобильные общего пользования. Мосты и трубы дорожные. Методы контроля"</w:t>
              <w:br/>
              <w:t>ПНСТ "Дороги автомобильные общего пользования. Геодезические сети для проектирования и строительства. Технические требования".</w:t>
            </w:r>
          </w:p>
        </w:tc>
        <w:tc>
          <w:tcPr>
            <w:tcW w:w="1125" w:type="dxa"/>
            <w:tcBorders/>
          </w:tcPr>
          <w:p>
            <w:pPr>
              <w:pStyle w:val="Normal"/>
              <w:spacing w:lineRule="exact" w:line="240" w:before="0" w:after="120"/>
              <w:jc w:val="center"/>
              <w:rPr>
                <w:sz w:val="24"/>
                <w:szCs w:val="24"/>
              </w:rPr>
            </w:pPr>
            <w:r>
              <w:rPr>
                <w:sz w:val="24"/>
                <w:szCs w:val="24"/>
              </w:rPr>
              <w:t>5</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Качество обустройства автомобильных дорог закладывается на стадии проектирования соответствующих участков автомобильных дорог и искусственных сооружений, являющихся их технологической частью. Необходимо уточнение технических требований и методов их оценки, предъявляемых к основным этапам и конструктивам при строительстве дорожных объектов. </w:t>
              <w:br/>
              <w:t xml:space="preserve">С целью апробации норм и накопления дополнительной информации об объектах стандартизации (инновационных средств и методов изысканий и проектирования), и, в свою очередь, повышения качественного уровня национальных стандартов, представляется целесообразным разработка комплекса ПНСТ, и проведение мониторинга их применения с последующей разработкой на их основе комплекса национальных стандартов. </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3. Эксплуатац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7.</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ехнические правила капитального ремонта, ремонта и содержания автомобильных дорог"</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Постановлением Правительства Российской Федерации от 30 мая 2017 г. №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 были внесены изменения в нормативные межремонтные сроки, требования к которым были значительно ужесточены. Технологии, применение которых предусмотрено действующими методическими документами в сфере капитального ремонта, ремонта и содержания автомобильных дорог в ряде случаев не позволяют обеспечить установленные межремонтные сроки. В тоже время, в дорожном хозяйстве разработано существенное количество технологий, направленных на повышение долговечности автомобильных дорог и увеличение межремонтных сроков. Данные технологии в ряде случаев не имеют должного нормативного обеспечения. </w:t>
              <w:br/>
              <w:br/>
              <w:t>Разработка ГОСТ Р "Дороги автомобильные общего пользования. Технические правила капитального ремонта, ремонта и содержания автомобильных дорог" позволит обеспечить внедрение прогрессивных технологий, что будет способствовать соблюдению установленных межремонтных сроков, и положительно отразится на эксплуатационном состоянии автомобильных дорог. Разработка документа позволит сократить количество мест концентрации ДТП, связанных с дорожными условиями.</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8.</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ехнические правила капитального ремонта, ремонта и содержания мостовых сооружений и водопропускных труб"</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Постановлением Правительства Российской Федерации от 30 мая 2017 г. №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 были внесены изменения в нормативные межремонтные сроки, требования к которым были значительно ужесточены. </w:t>
              <w:br/>
              <w:t xml:space="preserve">Технологии, применение которых предусмотрено действующими методическими документами в сфере капитального ремонта, ремонта и содержания мостовых сооружений и водопропускных труб в ряде случаев не позволяют в полной мере обеспечить установленные межремонтные сроки. </w:t>
              <w:br/>
              <w:t xml:space="preserve">Разработанные межгосударственные стандарты ГОСТ 33179-2014 "Дороги автомобильные общего пользования. Изыскания мостов и путепроводов. Общие требования", ГОСТ 33384-2015 "Дороги автомобильные общего пользования. Проектирование мостовых сооружений. Общие требования", ГОСТ 32871-2014 "Дороги автомобильные общего пользования. Трубы дорожные водопропускные. Технические требования", ГОСТ 33123-2014 "Трубы водопропускные из полимерных композитов. Технические условия" и ГОСТ 33146-2014 "Дороги автомобильные общего пользования. Трубы дорожные водопропускные. Методы контроля" устанавливают требования к изысканиям и правилам проектирования мостовых сооружений, технические требования и методы контроля для водопропускных труб, но не устанавливают требований к процессам их капитального ремонта, ремонта и содержания. </w:t>
              <w:br/>
              <w:br/>
              <w:br/>
              <w:br/>
              <w:t xml:space="preserve">В тоже время, в дорожном хозяйстве разработано существенное количество технологий, направленных на повышение долговечности мостовых сооружений и водопропускных труб и увеличение межремонтных сроков. Данные технологии в ряде случаев не имеют должного нормативного обеспечения. </w:t>
              <w:br/>
              <w:t xml:space="preserve">Разработка ГОСТ Р "Дороги автомобильные общего пользования. Технические правила капитального ремонта, ремонта и содержания мостовых сооружений и водопропускных труб" позволит обеспечить внедрение прогрессивных технологий, что будет способствовать соблюдению установленных межремонтных сроков, и положительно отразится на эксплуатационном состоянии мостовых сооружений и водопропускных труб. Разработка документа позволит повысить уровень обустройства автомобильных дорог, а также сократить количество мест концентрации дорожно-транспортных происшествий. </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9.</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ехнические правила капитального ремонта, ремонта и содержания автодорожных тоннелей"</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Постановлением Правительства Российской Федерации от 30 мая 2017 г. №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 были внесены изменения в нормативные межремонтные сроки, требования к которым были значительно ужесточены. </w:t>
              <w:br/>
              <w:t xml:space="preserve">Технологии, применение которых предусмотрено действующими методическими документами в сфере капитального ремонта, ремонта и содержания автодорожных тоннелей в ряде случаев не позволяют в полной мере обеспечить установленные межремонтные сроки. </w:t>
              <w:br/>
              <w:t>Действующая национальная нормативно-техническая документация устанавливает технические правила производства работ при капитальном ремонте, ремонте и содержании только автомобильных дорог, в то время как для автодорожных тоннелей существуют специфические особенности.</w:t>
              <w:br/>
              <w:t xml:space="preserve">Разработанные межгосударственные стандарты ГОСТ 33153-2014 "Дороги автомобильные общего пользования. Проектирование тоннелей. Общие требования" и ГОСТ 33154-2014 "Дороги автомобильные общего пользования. Изыскания тоннелей. Общие требования" устанавливают требования к изысканиям и правилам проектирования автодорожных тоннелей, но не устанавливают требований к процессам капитального ремонта, ремонта и содержания. </w:t>
              <w:br/>
              <w:t xml:space="preserve">В тоже время, в дорожном хозяйстве разработан ряд технологий капитального ремонта, ремонта и содержания автодорожных тоннелей, которые в ряде случаев не имеют должного нормативного обеспечения. </w:t>
              <w:br/>
              <w:t>Разработка ГОСТ Р "Дороги автомобильные общего пользования. Технические правила капитального ремонта, ремонта и содержания автодорожных тоннелей" позволит обеспечить внедрение прогрессивных технологий, что будет способствовать соблюдению установленных межремонтных сроков, и положительно отразится на эксплуатационном состоянии автодорожных тоннелей. Разработка документа позволит повысить уровень обустройства автодорожных тоннелей, а также снизить вероятность возникновения дорожно-транспортных происшествий.</w:t>
            </w:r>
          </w:p>
        </w:tc>
      </w:tr>
      <w:tr>
        <w:trPr>
          <w:trHeight w:val="23" w:hRule="atLeast"/>
        </w:trPr>
        <w:tc>
          <w:tcPr>
            <w:tcW w:w="15704" w:type="dxa"/>
            <w:gridSpan w:val="11"/>
            <w:tcBorders/>
          </w:tcPr>
          <w:p>
            <w:pPr>
              <w:pStyle w:val="Normal"/>
              <w:spacing w:lineRule="exact" w:line="240" w:before="0" w:after="100"/>
              <w:jc w:val="center"/>
              <w:rPr>
                <w:sz w:val="24"/>
                <w:szCs w:val="24"/>
              </w:rPr>
            </w:pPr>
            <w:r>
              <w:rPr>
                <w:sz w:val="24"/>
                <w:szCs w:val="24"/>
              </w:rPr>
              <w:t>4. Дорожно-строительные материалы</w:t>
            </w:r>
          </w:p>
        </w:tc>
      </w:tr>
      <w:tr>
        <w:trPr>
          <w:trHeight w:val="23" w:hRule="atLeast"/>
        </w:trPr>
        <w:tc>
          <w:tcPr>
            <w:tcW w:w="624" w:type="dxa"/>
            <w:tcBorders/>
          </w:tcPr>
          <w:p>
            <w:pPr>
              <w:pStyle w:val="Normal"/>
              <w:spacing w:lineRule="exact" w:line="240" w:before="0" w:after="100"/>
              <w:jc w:val="center"/>
              <w:rPr>
                <w:sz w:val="24"/>
                <w:szCs w:val="24"/>
              </w:rPr>
            </w:pPr>
            <w:r>
              <w:rPr>
                <w:sz w:val="24"/>
                <w:szCs w:val="24"/>
              </w:rPr>
              <w:t>10.</w:t>
            </w:r>
          </w:p>
        </w:tc>
        <w:tc>
          <w:tcPr>
            <w:tcW w:w="4079" w:type="dxa"/>
            <w:gridSpan w:val="7"/>
            <w:tcBorders/>
          </w:tcPr>
          <w:p>
            <w:pPr>
              <w:pStyle w:val="Normal"/>
              <w:spacing w:lineRule="exact" w:line="240" w:before="0" w:after="100"/>
              <w:jc w:val="left"/>
              <w:rPr>
                <w:sz w:val="24"/>
                <w:szCs w:val="24"/>
              </w:rPr>
            </w:pPr>
            <w:r>
              <w:rPr>
                <w:sz w:val="24"/>
                <w:szCs w:val="24"/>
              </w:rPr>
              <w:t>Разработка комплекса ПНСТ, устанавливающих методы определения долговечности и контроль качества геосинтетических материалов, применяемых при строительстве, реконструкции и капитальном ремонте автомобильных дорог и сооружений на них:</w:t>
              <w:br/>
              <w:t>ПНСТ "Дороги автомобильные общего пользования. Материалы геосинтетические. Контроль качества";</w:t>
              <w:br/>
              <w:t>ПНСТ "Дороги автомобильные общего пользования. Материалы геосинтетические. Методы испытаний на долговечность".</w:t>
            </w:r>
          </w:p>
        </w:tc>
        <w:tc>
          <w:tcPr>
            <w:tcW w:w="1125" w:type="dxa"/>
            <w:tcBorders/>
          </w:tcPr>
          <w:p>
            <w:pPr>
              <w:pStyle w:val="Normal"/>
              <w:spacing w:lineRule="exact" w:line="240" w:before="0" w:after="100"/>
              <w:jc w:val="center"/>
              <w:rPr>
                <w:sz w:val="24"/>
                <w:szCs w:val="24"/>
              </w:rPr>
            </w:pPr>
            <w:r>
              <w:rPr>
                <w:sz w:val="24"/>
                <w:szCs w:val="24"/>
              </w:rPr>
              <w:t>2</w:t>
            </w:r>
          </w:p>
        </w:tc>
        <w:tc>
          <w:tcPr>
            <w:tcW w:w="1266" w:type="dxa"/>
            <w:tcBorders/>
          </w:tcPr>
          <w:p>
            <w:pPr>
              <w:pStyle w:val="Normal"/>
              <w:spacing w:lineRule="exact" w:line="240" w:before="0" w:after="100"/>
              <w:jc w:val="center"/>
              <w:rPr>
                <w:sz w:val="24"/>
                <w:szCs w:val="24"/>
              </w:rPr>
            </w:pPr>
            <w:r>
              <w:rPr>
                <w:sz w:val="24"/>
                <w:szCs w:val="24"/>
              </w:rPr>
              <w:t>2018 год</w:t>
              <w:br/>
            </w:r>
          </w:p>
        </w:tc>
        <w:tc>
          <w:tcPr>
            <w:tcW w:w="8610" w:type="dxa"/>
            <w:tcBorders/>
          </w:tcPr>
          <w:p>
            <w:pPr>
              <w:pStyle w:val="Normal"/>
              <w:spacing w:lineRule="exact" w:line="240" w:before="0" w:after="100"/>
              <w:jc w:val="left"/>
              <w:rPr>
                <w:sz w:val="24"/>
                <w:szCs w:val="24"/>
              </w:rPr>
            </w:pPr>
            <w:r>
              <w:rPr>
                <w:sz w:val="24"/>
                <w:szCs w:val="24"/>
              </w:rPr>
              <w:t xml:space="preserve">В настоящее время разработаны методические документы, устанавливающие технические требования и методы испытаний геосинтетических материалов, применяемых в различных конструктивных элементах автомобильных дорог, например, ОДМ 218.2.046-2014 "Рекомендации по выбору и контролю качества геосинтетических материалов, применяемых в дорожном строительстве" </w:t>
              <w:br/>
              <w:t xml:space="preserve">и ОДМ 218.2.047-2014 "Методика оценки долговечности геосинтетических материалов, используемых в дорожном строительстве". </w:t>
              <w:br/>
              <w:t xml:space="preserve">В то же время, отсутствует единый нормативный документ, устанавливающий порядок проведения контроля качества геосинтетических материалов в зависимости от области их применения на объекте строительства, а также требования к контролю качества при их производстве. Кроме того, отсутствует нормативный документ, устанавливающий требования к долговечности геосинтетических материалов. </w:t>
              <w:br/>
              <w:t xml:space="preserve">Разработка предварительных национальных стандартов ПНСТ "Дороги автомобильные общего пользования. Материалы геосинтетические. Контроль качества" и ПНСТ "Дороги автомобильные общего пользования. Материалы геосинтетические. Методы испытаний на долговечность", учитывающих опыт использования разработанных ранее методических документов, позволит установить обоснованные требования к геостинтетическим материалам, что положительно скажется на долговечности автомобильных дорог и качестве их обустройства.  </w:t>
              <w:br/>
              <w:t>Практика применения комплекса ПНСТ позволит создать условия для их утверждения в виде национальных стандартов.</w:t>
            </w:r>
          </w:p>
        </w:tc>
      </w:tr>
      <w:tr>
        <w:trPr>
          <w:trHeight w:val="23" w:hRule="atLeast"/>
        </w:trPr>
        <w:tc>
          <w:tcPr>
            <w:tcW w:w="624" w:type="dxa"/>
            <w:tcBorders/>
          </w:tcPr>
          <w:p>
            <w:pPr>
              <w:pStyle w:val="Normal"/>
              <w:spacing w:lineRule="exact" w:line="240" w:before="0" w:after="100"/>
              <w:jc w:val="center"/>
              <w:rPr>
                <w:sz w:val="24"/>
                <w:szCs w:val="24"/>
              </w:rPr>
            </w:pPr>
            <w:r>
              <w:rPr>
                <w:sz w:val="24"/>
                <w:szCs w:val="24"/>
              </w:rPr>
              <w:t>11.</w:t>
            </w:r>
          </w:p>
        </w:tc>
        <w:tc>
          <w:tcPr>
            <w:tcW w:w="4079" w:type="dxa"/>
            <w:gridSpan w:val="7"/>
            <w:tcBorders/>
          </w:tcPr>
          <w:p>
            <w:pPr>
              <w:pStyle w:val="Normal"/>
              <w:spacing w:lineRule="exact" w:line="240" w:before="0" w:after="100"/>
              <w:jc w:val="left"/>
              <w:rPr>
                <w:sz w:val="24"/>
                <w:szCs w:val="24"/>
              </w:rPr>
            </w:pPr>
            <w:r>
              <w:rPr>
                <w:sz w:val="24"/>
                <w:szCs w:val="24"/>
              </w:rPr>
              <w:t>Разработка ГОСТ Р Дороги автомобильные общего пользования. Материалы геосинтетические. Метод определения устойчивости геосинтетических материалов к микробиологическому разложению в грунте</w:t>
            </w:r>
          </w:p>
        </w:tc>
        <w:tc>
          <w:tcPr>
            <w:tcW w:w="1125" w:type="dxa"/>
            <w:tcBorders/>
          </w:tcPr>
          <w:p>
            <w:pPr>
              <w:pStyle w:val="Normal"/>
              <w:spacing w:lineRule="exact" w:line="240" w:before="0" w:after="100"/>
              <w:jc w:val="center"/>
              <w:rPr>
                <w:sz w:val="24"/>
                <w:szCs w:val="24"/>
              </w:rPr>
            </w:pPr>
            <w:r>
              <w:rPr>
                <w:sz w:val="24"/>
                <w:szCs w:val="24"/>
              </w:rPr>
              <w:t>1</w:t>
            </w:r>
          </w:p>
        </w:tc>
        <w:tc>
          <w:tcPr>
            <w:tcW w:w="1266" w:type="dxa"/>
            <w:tcBorders/>
          </w:tcPr>
          <w:p>
            <w:pPr>
              <w:pStyle w:val="Normal"/>
              <w:spacing w:lineRule="exact" w:line="240" w:before="0" w:after="100"/>
              <w:jc w:val="center"/>
              <w:rPr>
                <w:sz w:val="24"/>
                <w:szCs w:val="24"/>
              </w:rPr>
            </w:pPr>
            <w:r>
              <w:rPr>
                <w:sz w:val="24"/>
                <w:szCs w:val="24"/>
              </w:rPr>
              <w:t>2018 год</w:t>
              <w:br/>
            </w:r>
          </w:p>
        </w:tc>
        <w:tc>
          <w:tcPr>
            <w:tcW w:w="8610" w:type="dxa"/>
            <w:tcBorders/>
          </w:tcPr>
          <w:p>
            <w:pPr>
              <w:pStyle w:val="Normal"/>
              <w:spacing w:lineRule="exact" w:line="240" w:before="0" w:after="100"/>
              <w:jc w:val="left"/>
              <w:rPr>
                <w:sz w:val="24"/>
                <w:szCs w:val="24"/>
              </w:rPr>
            </w:pPr>
            <w:r>
              <w:rPr>
                <w:sz w:val="24"/>
                <w:szCs w:val="24"/>
              </w:rPr>
              <w:t>Геосинтетические материалы, применяемые в дорожном строительстве, помимо высоких физико-механических характеристик, должны обладать высокими характеристиками долговечности, в том числе устойчивостью к микробиологическому разложению в грунте.</w:t>
              <w:br/>
              <w:t xml:space="preserve">В настоящее время методика определения устойчивости геосинтетических материалов к микробиологическому разложению в грунте установлена </w:t>
              <w:br/>
              <w:t xml:space="preserve">в ПНСТ 132-2016 "Дороги автомобильные общего пользования. Материалы геосинтетические для дорожного строительства. Методика определения устойчивости геосинтетических материалов к микробиологическому воздействию". </w:t>
              <w:br/>
              <w:t xml:space="preserve">Разработка национального стандарта с учетом результатов применения </w:t>
              <w:br/>
              <w:t xml:space="preserve">ПНСТ 132-2016 позволит обеспечить совершенствование методики определения устойчивости геосинтетических материалов к микробиологическому разложению в грунте, тем самым создаст условия для повышения долговечности автомобильных дорог. </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2.</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Битумы нефтяные дорожные вязкие.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технические требования к вязким дорожным нефтяным битумам, предназначенным в качестве вяжущего материала при строительстве и ремонте дорожных покрытий и оснований, а также в качестве основы для производства модифицированных битумов и битумных эмульсий установлены ГОСТ 33133-2014 "Дороги автомобильные общего пользования. Битумы нефтяные дорожные вязкие. Технические требования". Данный документ заменил собой ГОСТ 22245-90 "Битумы нефтяные дорожные вязкие. Технические условия" и содержит более высокие технические требования. В то же время, ряд показателей, установленных в ГОСТ 33133-2014, являются дополнительными и предназначены для набора статистических данных. </w:t>
              <w:br/>
              <w:t>Разработка нового национального стандарта и включение в него в качестве основных ряда дополнительных показателей из ГОСТ 33133 (например, динамической вязкости и максимального усилия при растяжении), позволит повысить качество используемых битумов, в результате чего можно прогнозировать повышение долговечности автомобильных дорог и повышение качества их обустройства.</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3.</w:t>
            </w:r>
          </w:p>
        </w:tc>
        <w:tc>
          <w:tcPr>
            <w:tcW w:w="4079" w:type="dxa"/>
            <w:gridSpan w:val="7"/>
            <w:tcBorders/>
          </w:tcPr>
          <w:p>
            <w:pPr>
              <w:pStyle w:val="Normal"/>
              <w:spacing w:lineRule="exact" w:line="240" w:before="0" w:after="120"/>
              <w:jc w:val="left"/>
              <w:rPr>
                <w:sz w:val="24"/>
                <w:szCs w:val="24"/>
              </w:rPr>
            </w:pPr>
            <w:r>
              <w:rPr>
                <w:sz w:val="24"/>
                <w:szCs w:val="24"/>
              </w:rPr>
              <w:t xml:space="preserve">Обновление ГОСТ Р 54401-2011 Дороги автомобильные общего пользования. Асфальтобетон дорожный литой горячий. Технические требования </w:t>
              <w:br/>
              <w:t>и ГОСТ Р 54400-2011 "Дороги автомобильные общего пользования. Асфальтобетон дорожный литой горячий. Методы испытаний"</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технические требования к литому горячему асфальтобетону установлены ГОСТ Р 54401-2011 "Дороги автомобильные общего пользования. Асфальтобетон дорожный литой горячий. Технические требования", а методы испытаний горячего литого дорожного асфальтобетона установлены в ГОСТ Р 54400-2011 "Дороги автомобильные общего пользования. Асфальтобетон дорожный литой горячий. Методы испытаний". </w:t>
              <w:br/>
              <w:t xml:space="preserve">Вместе с тем, в последнее время в рамках технического регламента Таможенного союза "Безопасность автомобильных дорог" разработан ряд стандартов, устанавливающих прогрессивные технические требования и методы испытаний исходных материалов, входящих в состав литых асфальтобетонных смесей, основанные на передовом мировом опыте. </w:t>
              <w:br/>
              <w:t>Для повышения качества литых асфальтобетонных смесей необходима гармонизация требований ГОСТ Р 54400 и ГОСТ Р 54401 с требованиями этих стандартов в части исходных материалов для производства литых асфальтобетонных смесей. Обновление ГОСТ Р 54400 и ГОСТ Р 54401 позволит повысить качество литого асфальтобетона, что положительно скажется на обустройстве автомобильных дорог и в целом окажет положительное влияние на долговечность покрытий из литого асфальтобетона.</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4.</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ПНСТ на теплые асфальтобетонные смеси</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В Российской федерации отсутствуют нормативно-технические документы, регламентирующие применение теплых асфальтобетонных смесей. Разработанный методический документ ОДМ 218.2.042-2014 "Методические рекомендации. Теплые асфальтобетонные смеси. Рекомендации по применению" позволил создать основу для начала использования данного вида смесей. В то же время, за рубежом теплые асфальтобетонные смеси широко применяют при строительстве дорожных покрытий различного назначения с целью продления срока их службы, увеличения длительности строительного сезона, экономии энергетических затрат на производство, снижения негативного воздействия на окружающую среду. </w:t>
              <w:br/>
              <w:t xml:space="preserve">Таким образом, разработка комплекса предварительных национальных стандартов (ПНСТ) на теплые асфальтобетонные смеси, определяющих технические требования и методы испытаний является актуальной. </w:t>
              <w:br/>
              <w:t xml:space="preserve">ПНСТ должны учитывать положения нормативных документов, разработанных в рамках ТР ТС 014/2011 и устанавливающих технические требования к исходным материалам для производства асфальтобетонных смесей (например </w:t>
              <w:br/>
              <w:t>ГОСТ 32824-2014 "Дороги автомобильные общего пользования. Песок природный. Технические требования", ГОСТ 32761-2014 "Дороги автомобильные общего пользования. Порошок минеральный. Технические требования", ГОСТ 32703-2014 "Дороги автомобильные общего пользования. Щебень и гравий из горных пород. Технические требования", ГОСТ 32826-2014 "Дороги автомобильные общего пользования. Щебень и песок шлаковые. Технические требования" и др.).</w:t>
              <w:br/>
              <w:t>Разработка комплекса ПНСТ позволит обеспечить широкое применение теплых асфальтобетонных смесей, что положительно скажется на продлении срока службы покрытий и уровне обустройства автомобильных дорог.</w:t>
              <w:br/>
              <w:t>Практика применения комплекса ПНСТ позволит создать условия для их утверждения в виде национальных стандартов.</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5.</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ПНСТ на грунты укрепленные и смеси щебеночно-гравийно-песчаные:</w:t>
              <w:br/>
              <w:t xml:space="preserve">ПНСТ "Дороги автомобильные общего пользования. Грунты укрепленные органическим вяжущим. Технические требования"; </w:t>
              <w:br/>
              <w:t xml:space="preserve">ПНСТ "Дороги автомобильные общего пользования. Грунты укрепленные неорганическим вяжущим. Технические требования"; </w:t>
              <w:br/>
              <w:t>ПНСТ "Дороги автомобильные общего пользования. Смеси щебеночно-гравийно-песчаные укрепленные органическим вяжущим.</w:t>
            </w:r>
          </w:p>
          <w:p>
            <w:pPr>
              <w:pStyle w:val="Normal"/>
              <w:spacing w:lineRule="exact" w:line="240" w:before="0" w:after="120"/>
              <w:jc w:val="left"/>
              <w:rPr>
                <w:sz w:val="24"/>
                <w:szCs w:val="24"/>
              </w:rPr>
            </w:pPr>
            <w:r>
              <w:rPr>
                <w:sz w:val="24"/>
                <w:szCs w:val="24"/>
              </w:rPr>
              <w:t xml:space="preserve">Технические требования"; </w:t>
              <w:br/>
              <w:t xml:space="preserve">ПНСТ "Дороги автомобильные общего пользования. Смеси щебеночно-гравийно-песчаные укрепленные неорганическим вяжущим. Технические требования"; </w:t>
              <w:br/>
              <w:t>ПНСТ "Дороги автомобильные общего пользования. Смеси щебеночно-гравийно-песчаные. Технические требования".</w:t>
            </w:r>
          </w:p>
        </w:tc>
        <w:tc>
          <w:tcPr>
            <w:tcW w:w="1125" w:type="dxa"/>
            <w:tcBorders/>
          </w:tcPr>
          <w:p>
            <w:pPr>
              <w:pStyle w:val="Normal"/>
              <w:spacing w:lineRule="exact" w:line="240" w:before="0" w:after="120"/>
              <w:jc w:val="center"/>
              <w:rPr>
                <w:sz w:val="24"/>
                <w:szCs w:val="24"/>
              </w:rPr>
            </w:pPr>
            <w:r>
              <w:rPr>
                <w:sz w:val="24"/>
                <w:szCs w:val="24"/>
              </w:rPr>
              <w:t>5</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Стабилизация и укрепление грунтов, а также использование смесей минеральных материалов широко используется в дорожном строительстве. В настоящее время в Российской федерации существует ряд нормативных и методических документов в рассматриваемой сфере. </w:t>
              <w:br/>
              <w:t xml:space="preserve">В то же время, в рамках ТР ТС 014/2011 "Безопасность автомобильных дорог" разработаны нормативные документы, устанавливающие прогрессивные требования и новые методы испытаний для исходных материалов, используемых при укреплении грунтов и минеральных смесей (песок, щебень, битум и др.). </w:t>
              <w:br/>
              <w:t>Разработка комплекса предварительных национальных стандартов (ПНСТ) на укрепленные грунты и щебеночно-гравийно-песчаные смеси, которые будут учитывать положения нормативных документов, разработанных в рамках ТР ТС 014/2011, а также передовые методы испытаний, используемые за рубежом, положительно скажется на долговечности автомобильных дорог и уровне их обустройства.</w:t>
              <w:br/>
              <w:br/>
              <w:br/>
              <w:t>Практика применения комплекса ПНСТ и подтверждение эффективности изложенных в них требований к материалам и методам испытаний, позволит создать условия для их утверждения в виде национальных стандартов.</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6.</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устанавливающего требования, методы контроля и правила отбора минеральных материалов</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в рамках разработки методологии объемного проектирования асфальтобетонных смесей СПАС разработан ряд предварительных национальный стандартов, устанавливающих требования к методам испытаний минеральных материалов (ПНСТ 71-2015 - ПНСТ 78-2015). Предусмотренное для применения в рамках данных стандартов лабораторное оборудование отличается от лабораторного оборудование для испытаний минеральных материалов в соответствии с межгосударственными стандартами, разработанными в рамках </w:t>
              <w:br/>
              <w:t xml:space="preserve">ТР ТС 014/2011 (например, применяются сита с различными размерами ячеек). Таким образом, при разработке национальных стандартов, устанавливающих методы испытаний минеральных материалов в рамках методологии объемного проектирования необходимо учесть требования к лабораторному оборудованию, установленные в межгосударственных стандартах, разработанных в рамках </w:t>
              <w:br/>
              <w:t>ТР ТС 014/2011. Это позволит сократить издержки при заготовке подрядными организациями минеральных материалов.</w:t>
              <w:br/>
              <w:t>Внедрение требований комплекса национальных стандартов направлено на повышение долговечности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7.</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устанавливающего требования, методы контроля и правила отбора вяжущих материалов</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В настоящее время в рамках внедрения методологии объемного проектирования асфальтобетонных смесей СПАС разработан ряд предварительных национальный стандартов, устанавливающих требования и методы испытаний органических вяжущих (ПНСТ 79-2016 - ПНСТ 89-2016). В данных стандартах установлены более совершенные методы и подходы к испытаниям, обуславливающие применение более точного и современного оборудования. В то же время, важным фактором, влияющим на конечный результат испытания, является методика отбор пробы органического вяжущего, ее транспортировка и хранение. В настоящее время отбор проб органических вяжущих производится в соответствии с ГОСТ 2517-2012 "Нефть и нефтепродукты. Методы отбора проб (с Изменением № 1)", который не учитывает специфики дорожной отрасли.</w:t>
              <w:br/>
              <w:t>В рамках поэтапной стандартизации с учетом мониторинга применения действующих ПНСТ 79-2016 - ПНСТ 89-2016 необходимо разработать комплекс национальных стандартов ГОСТ Р, устанавливающих требования и методы испытаний органических вяжущих, которые, в том числе, будут регламентировать требования, методы контроля и правила отбора вяжущих материалов. Данные мероприятия позволят повысить качество органических вяжущих, что положительным образом скажется на состоянии асфальтобетонных покрытий и, как следствие, качестве обустройств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8.</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устанавливающего требования, методы контроля и правила отбора асфальтобетонных смесей</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В настоящее время на территории Российской Федерации действуют предварительные национальные стандарты, распространяющиеся на проектирование и испытание асфальтобетонов и асфальтобетонных смесей, разработанные на основе методов, которые входят в методологию "Superpave" (СПАС) получившую широкое распространение в США.</w:t>
              <w:br/>
              <w:t>При разработке комплекса предварительных национальных стандартов, распространяющейся на методологию объемного проектирования Superpave были заложены основные требования и подходы, применяемые в США.</w:t>
              <w:br/>
              <w:t xml:space="preserve">В то же время, вступил в силу технический регламент Таможенного союза "Безопасность автомобильных дорог" (ТР ТС 014/2011) и целый комплекс межгосударственных стандартов, обеспечивающих его выполнение. </w:t>
              <w:br/>
              <w:t xml:space="preserve">В связи с этим необходимо провести работу с целью приведения методов испытаний асфальтобетона и методов испытания исходных минеральных материалов к единообразию и в рамках поэтапной стандартизации с учетом мониторинга применения действующих ПНСТ 106-2016, ПНСТ 108-2016, ПНСТ 111-2016, ПНСТ 113-2016 - ПНСТ 115-2016 и т.д. разработать комплекс национальных стандартов ГОСТ Р, устанавливающих требования, методы контроля, правила отбора асфальтобетонных смесей. Это позволит повысить качество асфальтобетонных смесей, что положительным образом скажется </w:t>
              <w:br/>
              <w:br/>
              <w:t>на состоянии асфальтобетонных покрытий и, как следствие, качестве обустройства автомобильных дорог.</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5. Организация и безопасность дорожного движе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9.</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Автомагистрали и скоростные автомобильные дороги. Организация и безопасность дорожного движения. Общ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В соответствии с поручением Президента Российской Федерации по итогам заседания президиума Государственного совета по вопросам совершенствования сети автодорог, состоявшегося 8 октября 2014 года (Пр-2651ГС п.I.1г и п.I.4) на ближайшую перспективу предусматривается строительство скоростных автомобильных дорог. </w:t>
              <w:br/>
              <w:t xml:space="preserve">Правительство Российской Федерации распоряжением № 1734-р от 22 ноября 2008 г. утвердило Транспортную стратегию Российской Федерации на период до 2030 года, в которой предусмотрено увеличение протяженности сети автомагистралей и скоростных дорог в 2030 году до 32246 км. </w:t>
              <w:br/>
              <w:t>В настоящее время одним из действующих документов по обеспечению БДД при проектировании и оборудованию автомагистралей являются "Методические рекомендации по проектированию и оборудованию автомагистралей для обеспечения безопасности движения", разработанные Минавтодором РСФСР в 1983 году.</w:t>
              <w:br/>
              <w:t>Для проектирования и создания современных, безопасных и качественных автомагистралей и скоростных автомобильных дорог необходимо разработать национальный стандарт ГОСТ Р "Автомагистрали и скоростные автомобильные дороги. Организация и безопасность дорожного движения. Общие требования"</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Стандарты технических требований и правил проектирования</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1. Изыскания и проектирование</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20.</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Пересечения и примыкания автомобильных дорог.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Пересечения и примыкания автомобильных дорог зачастую являются местами концентрации дорожно-транспортных происшествий. В настоящее время требования к проектированию пересечений и примыканий автомобильных дорог изложены в СП 34.13330.2012 Автомобильные дороги. Актуализированная редакция СНиП 2.05.02-85*. В СП 34.13330.2012 даны общие требования к пересечениям и примыканиям и степени их детализации для проектирования недостаточно. Кроме того, в дорожном хозяйстве выполнены исследования, которые позволяют обосновать новые требования в данной сфере. Разработка национального стандарта позволит повысить качество принимаемых проектных решений, что положительно скажется на обеспечении снижения количества дорожно-транспортных происшествий.</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21.</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с низкой интенсивностью движения. Проектирование, конструирование и расчет.</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К числу приоритетных задач, поставленных перед дорожной отраслью Указом Президента Российской Федерации от 07.05.2018 г. № 204, отнесены внедрение новых технических требований и стандартов обустройства автомобильных дорог, в том числе, направленных на устранение мест концентрации дорожно-транспортных происшествий, применение новых механизмов развития и эксплуатации дорожной сети, а также создание механизмов экономического стимулирования сохранности автомобильных дорог регионального и местного значения.</w:t>
              <w:br/>
              <w:t>Системным решением указанных задач является совершенствование нормативной базы проектирования автомобильных дорог с низкой интенсивностью движения (НИД), имеющих высокую социальную значимость для пространственного развития субъектов Российской Федерации.</w:t>
              <w:br/>
              <w:t>Для дорог с НИД необходимо выделить все основные параметры: от геометрических элементов, нагрузок и габаритов, расчета конструкций дорожных одежд до требований к обеспечению безопасности движения. Проектирование, строительство и эксплуатация автомобильных дорог с НИД имеет определенную специфику, вызванную необходимостью обеспечения минимальных строительных и эксплуатационных затрат без снижения безопасности движения.</w:t>
              <w:br/>
              <w:t>Кроме этого, внедрение требований ГОСТ Р "Дороги автомобильные с низкой интенсивностью движения. Проектирование, конструирование и расчет" за счет оптимизации строительных и последующих эксплуатационных затрат создаст необходимые условия для выполнения поручения Президента Российской Федерации об удвоении объемов строительства и реконструкции автомобильных дорог.</w:t>
              <w:br/>
              <w:br/>
              <w:br/>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22.</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Армогрунтовые подпорные стены. Технические услов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В части нормативного обеспечения армогрунтовых подпорных стен на сегодняшний день существует ряд проблем, ключевой из которых является необходимость модернизации методологии проектирования и расчета армогрунтовых подпорных стенок. ОДМ 218.2.027-2012 "Методические рекомендации по расчету и проектированию армогрунтовых подпорных стен на автомобильных дорогах" не содержит расчетной части. В методическом документе изложены только самые общие положения и методические подходы, приемлемые для всех видов армогрунтовых сооружений.</w:t>
              <w:br/>
              <w:t xml:space="preserve">Разработка национального стандарта ГОСТ Р, содержащего комплекс положений по проектированию, строительству и эксплуатации армогрунтовых подпорных стен, позволит исключить указанные нормативные пробелы, будет способствовать внедрению наилучших дорожно-строительных технологий и материалов, повышению безопасности дорожного движения в соответствии с положениями Указа Президента Российской Федерации от 07 мая 2018 г. № 204, а также обеспечению соблюдения требований ТР ТС 014/2011. </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23.</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Спиральновитые гофрированные металлические трубы. Технические услов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в Российской Федерации при строительстве автомобильных дорог для пропуска постоянных и периодических водотоков, устройства пешеходных переходов, скотопрогонов, тоннелей для пропуска магистральных трубопроводов через насыпь автомобильных дорог и других целей широко применяются спиральновитые металлические гофрированные трубы (СВМГТ). При этом национальные и межгосударственные стандарты на СВМГТ в настоящее время отсутствуют. </w:t>
              <w:br/>
              <w:t>СВМГТ является эффективным техническим решением, направленным как на обеспечение надежности конструкции автомобильной дороги (при работе в качестве водопропускного сооружения), так и на обеспечение безопасности движения транспортных средств и пешеходов (при обустройстве автомобильных дорог пешеходными переходами из СВМГТ).</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24.</w:t>
            </w:r>
          </w:p>
        </w:tc>
        <w:tc>
          <w:tcPr>
            <w:tcW w:w="4079" w:type="dxa"/>
            <w:gridSpan w:val="7"/>
            <w:tcBorders/>
          </w:tcPr>
          <w:p>
            <w:pPr>
              <w:pStyle w:val="Normal"/>
              <w:spacing w:lineRule="exact" w:line="240" w:before="0" w:after="120"/>
              <w:jc w:val="left"/>
              <w:rPr>
                <w:sz w:val="24"/>
                <w:szCs w:val="24"/>
              </w:rPr>
            </w:pPr>
            <w:r>
              <w:rPr>
                <w:sz w:val="24"/>
                <w:szCs w:val="24"/>
              </w:rPr>
              <w:t xml:space="preserve">Разработка ГОСТ Р Дороги автомобильные общего пользования. Проектирование жестких дорожных одежд. Типовые конструкции </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В настоящее время проектирование жестких дорожных одежд осуществляется в соответствии с СП 34.13330.2012 Автомобильные дороги. Актуализированная редакция СНиП 2.05.02-85*. В тоже время, в дорожном хозяйстве проводились исследования, направленные на совершенствование методики проектирования жестких дорожных одежд, сформулированы новые требования к исходным материалам в рамках ТР ТС 014/2011 "Безопасность автомобильных дорог", которые не отражены в действующей методике.</w:t>
              <w:br/>
              <w:t>Таким образом, требуется разработка ГОСТ Р "Дороги автомобильные общего пользования. Проектирование жестких дорожных одежд. Типовые конструкции", внедрение требований которого будет способствовать повышению долговечности автомобильных дорог и совершенствованию их обустройства.</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25.</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устанавливающих технические требования и методы испытаний битумных вяжущих по методологии "СПАС" на основе мониторинга применения комплекса ПНСТ на битумные вяжущие материалы и исследований влияния вязко-упругих свойств битумных вяжущих материалов с учетом климатических и транспортных условий эксплуатации на деформационные характеристики асфальтобетонных смесей</w:t>
            </w:r>
          </w:p>
        </w:tc>
        <w:tc>
          <w:tcPr>
            <w:tcW w:w="1125" w:type="dxa"/>
            <w:tcBorders/>
          </w:tcPr>
          <w:p>
            <w:pPr>
              <w:pStyle w:val="Normal"/>
              <w:spacing w:lineRule="exact" w:line="240" w:before="0" w:after="120"/>
              <w:jc w:val="center"/>
              <w:rPr>
                <w:sz w:val="24"/>
                <w:szCs w:val="24"/>
              </w:rPr>
            </w:pPr>
            <w:r>
              <w:rPr>
                <w:sz w:val="24"/>
                <w:szCs w:val="24"/>
              </w:rPr>
              <w:t>11</w:t>
            </w:r>
          </w:p>
        </w:tc>
        <w:tc>
          <w:tcPr>
            <w:tcW w:w="1266" w:type="dxa"/>
            <w:tcBorders/>
          </w:tcPr>
          <w:p>
            <w:pPr>
              <w:pStyle w:val="Normal"/>
              <w:spacing w:lineRule="exact" w:line="240" w:before="0" w:after="120"/>
              <w:jc w:val="center"/>
              <w:rPr>
                <w:sz w:val="24"/>
                <w:szCs w:val="24"/>
              </w:rPr>
            </w:pPr>
            <w:r>
              <w:rPr>
                <w:sz w:val="24"/>
                <w:szCs w:val="24"/>
              </w:rPr>
              <w:t>2017</w:t>
              <w:br/>
            </w:r>
          </w:p>
        </w:tc>
        <w:tc>
          <w:tcPr>
            <w:tcW w:w="8610" w:type="dxa"/>
            <w:tcBorders/>
          </w:tcPr>
          <w:p>
            <w:pPr>
              <w:pStyle w:val="Normal"/>
              <w:spacing w:lineRule="exact" w:line="240" w:before="0" w:after="120"/>
              <w:jc w:val="left"/>
              <w:rPr>
                <w:sz w:val="24"/>
                <w:szCs w:val="24"/>
              </w:rPr>
            </w:pPr>
            <w:r>
              <w:rPr>
                <w:sz w:val="24"/>
                <w:szCs w:val="24"/>
              </w:rPr>
              <w:t>В настоящее время в РФ действует комплекс ПНСТ регламентирующий проектирование асфальтобетонных смесей по методологии "Superpave". При этом уже известна практика опытного применения асфальтобетонных смесей запроектированных по этим ПНСТ на объектах Росавтодора. В связи с тем, что система "Superpave" постоянно эволюционирует, а также спецификой климатических, эксплуатационных, организационных и других условий в РФ требуется адаптация данной системы в РФ. На данный момент, например, для оценки низкотемпературных свойств, применяются три метода по ПНСТ 89, ПНСТ 79 и ПНСТ 83. Для оценки низкотемпературных свойств целесообразно определить, какие методы подходят для наиболее точного прогнозирования низкотемпературных свойств асфальтобетонов в реальных условиях с учетом специфики производства и эксплуатации в РФ. Аналитические работы по мониторингу применения комплекса ПНСТ, позволяющие установить возможные недостатки ПНСТ и оценить вероятность переноса неточностей в разработку национальных стандартов в настоящее время не проводится. В связи с окончанием срока действия ПНСТ необходимо провести работы по исследованию влияния вязко-упругих свойств битумных вяжущих материалов с учетом климатических и транспортных условий эксплуатации на деформационные характеристики асфальтобетонных смесей в процессе мониторинга применения этого комплекса ПНСТ, устанавливающих технические требования и методы испытаний битумных вяжущих по методологии "Superpave" с разработкой на их основе комплекса национальных стандартов РФ.</w:t>
              <w:br/>
              <w:br/>
              <w:br/>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26.</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устанавливающих технические требования и методы проектирования асфальтобетона по методологии "СПАС" на основе мониторинга применения комплекса ПНСТ на проектирование асфальтобетона с анализом и оценкой свойств асфальтобетона, запроектированного по методологии "СПАС" с учетом требований межгосударственных стандартов на исходные каменные материалы</w:t>
            </w:r>
          </w:p>
        </w:tc>
        <w:tc>
          <w:tcPr>
            <w:tcW w:w="1125" w:type="dxa"/>
            <w:tcBorders/>
          </w:tcPr>
          <w:p>
            <w:pPr>
              <w:pStyle w:val="Normal"/>
              <w:spacing w:lineRule="exact" w:line="240" w:before="0" w:after="120"/>
              <w:jc w:val="center"/>
              <w:rPr>
                <w:sz w:val="24"/>
                <w:szCs w:val="24"/>
              </w:rPr>
            </w:pPr>
            <w:r>
              <w:rPr>
                <w:sz w:val="24"/>
                <w:szCs w:val="24"/>
              </w:rPr>
              <w:t>4</w:t>
            </w:r>
          </w:p>
        </w:tc>
        <w:tc>
          <w:tcPr>
            <w:tcW w:w="1266" w:type="dxa"/>
            <w:tcBorders/>
          </w:tcPr>
          <w:p>
            <w:pPr>
              <w:pStyle w:val="Normal"/>
              <w:spacing w:lineRule="exact" w:line="240" w:before="0" w:after="120"/>
              <w:jc w:val="center"/>
              <w:rPr>
                <w:sz w:val="24"/>
                <w:szCs w:val="24"/>
              </w:rPr>
            </w:pPr>
            <w:r>
              <w:rPr>
                <w:sz w:val="24"/>
                <w:szCs w:val="24"/>
              </w:rPr>
              <w:t>2017</w:t>
              <w:br/>
              <w:br/>
            </w:r>
          </w:p>
        </w:tc>
        <w:tc>
          <w:tcPr>
            <w:tcW w:w="8610" w:type="dxa"/>
            <w:tcBorders/>
          </w:tcPr>
          <w:p>
            <w:pPr>
              <w:pStyle w:val="Normal"/>
              <w:spacing w:lineRule="exact" w:line="240" w:before="0" w:after="120"/>
              <w:jc w:val="left"/>
              <w:rPr>
                <w:sz w:val="24"/>
                <w:szCs w:val="24"/>
              </w:rPr>
            </w:pPr>
            <w:r>
              <w:rPr>
                <w:sz w:val="24"/>
                <w:szCs w:val="24"/>
              </w:rPr>
              <w:t>Система Superpave это комплексная система проектирования составов асфальтобетонных смесей, удовлетворяющих высоким требованиям к эксплуатационным характеристикам в зависимости от транспортных нагрузок и климатических условий на конкретном участке строительства достигаемых за счет сочетания наиболее подходящего битумного вяжущего и минерального материалов. Разработка этой системы началась в США в конце XX века и, на данный момент, применяется во многих странах мира с учетом особенностей нормативной базы каждой страны.</w:t>
              <w:br/>
              <w:t>При разработке комплекса предварительных национальных стандартов, распространяющихся на методологию объемного проектирования Superpave были заложены основные требования и подходы, применяемые в США. В настоящее время вступил в силу технический регламент Таможенного союза "Безопасность автомобильных дорог" (ТР ТС 014/2011) и целый комплекс межгосударственных стандартов, обеспечивающих его выполнение. Основным отличительным критерием в ПНСТ является применение набора сит при проектировании минеральной части асфальтобетонной смеси с размерами ячеек по американским стандартам, а не по межгосударственным стандартам, разработанным в целях обеспечения требований ТР ТС 014/2011. Таким образом, для проектирования и контроля зернового состава минеральной части асфальтобетонной смеси по методологии Superpave требуется дополнительный набор сит, который необходимо приобретать за рубежом, что для дорожных лабораторий, при сегодняшней экономической ситуации в стране, является затруднительным этапом. В связи с этим, необходимо провести исследования изменения свойств асфальтобетона, запроектированного по методологии СПАС, но с применением сит с размером ячеек указанных в межгосударственных стандартах на каменные материалы. Нормирование набора сит с размером ячеек по межгосударственным стандартам на каменные материалы сократит расходы дорожных лабораторий, а также позволит проектировать и применять асфальтобетоны по методологии СПАС большему количеству дорожных организаций.</w:t>
              <w:br/>
              <w:t>Необходимо отметить, что первые экспериментальные участки на объектах Росавтодора с покрытием из асфальтобетона по методологии Superpave были устроены в 2014 году. На данный момент таких участков уже более 15, и каждый год их число увеличивается, но полномасштабные работы по мониторингу применения комплекса ПНСТ в настоящее время не проводятся, однако это важный этап, позволяющий выявить возможные недостатки ПНСТ и устранить их при разработке национальных стандартов.</w:t>
              <w:br/>
              <w:t>Необходимо провести работы по исследованию свойств асфальтобетонов запроектированных по методологии СПАС с учетом требований новых межгосударственных стандартов на исходные каменные материалы в процессе мониторинга применения комплекса ПНСТ, устанавливающих технические требования и методы проектирования асфальтобетона по методологии Superpave с разработкой на их основе комплекса национальных стандартов РФ</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27.</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устанавливающих методики испытаний и измерений асфальтобетонных смесей по методологии "СПАС" и гармонизация их с межгосударственными стандартами, разработанными для соблюдения требований технического регламента Таможенного союза "Безопасность автомобильных дорог" (ТР ТС 014/2011)</w:t>
            </w:r>
          </w:p>
        </w:tc>
        <w:tc>
          <w:tcPr>
            <w:tcW w:w="1125" w:type="dxa"/>
            <w:tcBorders/>
          </w:tcPr>
          <w:p>
            <w:pPr>
              <w:pStyle w:val="Normal"/>
              <w:spacing w:lineRule="exact" w:line="240" w:before="0" w:after="120"/>
              <w:jc w:val="center"/>
              <w:rPr>
                <w:sz w:val="24"/>
                <w:szCs w:val="24"/>
              </w:rPr>
            </w:pPr>
            <w:r>
              <w:rPr>
                <w:sz w:val="24"/>
                <w:szCs w:val="24"/>
              </w:rPr>
              <w:t>23</w:t>
            </w:r>
          </w:p>
        </w:tc>
        <w:tc>
          <w:tcPr>
            <w:tcW w:w="1266" w:type="dxa"/>
            <w:tcBorders/>
          </w:tcPr>
          <w:p>
            <w:pPr>
              <w:pStyle w:val="Normal"/>
              <w:spacing w:lineRule="exact" w:line="240" w:before="0" w:after="120"/>
              <w:jc w:val="center"/>
              <w:rPr>
                <w:sz w:val="24"/>
                <w:szCs w:val="24"/>
              </w:rPr>
            </w:pPr>
            <w:r>
              <w:rPr>
                <w:sz w:val="24"/>
                <w:szCs w:val="24"/>
              </w:rPr>
              <w:t>2017</w:t>
              <w:br/>
              <w:br/>
              <w:br/>
            </w:r>
          </w:p>
        </w:tc>
        <w:tc>
          <w:tcPr>
            <w:tcW w:w="8610" w:type="dxa"/>
            <w:tcBorders/>
          </w:tcPr>
          <w:p>
            <w:pPr>
              <w:pStyle w:val="Normal"/>
              <w:spacing w:lineRule="exact" w:line="240" w:before="0" w:after="120"/>
              <w:jc w:val="left"/>
              <w:rPr>
                <w:sz w:val="24"/>
                <w:szCs w:val="24"/>
              </w:rPr>
            </w:pPr>
            <w:r>
              <w:rPr>
                <w:sz w:val="24"/>
                <w:szCs w:val="24"/>
              </w:rPr>
              <w:t>В настоящее время на территории Российской Федерации действуют предварительные национальные стандарты, распространяющиеся на испытание асфальтобетонов и асфальтобетонных смесей, разработанные на основе методов, которые входят в методологию "Superpave" получившую широкое распространение в США.</w:t>
              <w:br/>
              <w:t>По прошествии трех лет после введения в действие этих ПНСТ должно быть принято обоснованное решение о разработке на их основе национальных стандартов РФ или их отмены. Такое решение может быть принято только после всестороннего и детального мониторинга применения этих ПНСТ на объектах дорожного хозяйства.</w:t>
              <w:br/>
              <w:t xml:space="preserve">С первого сентября 2016 года в Российской Федерации закончился переходный период и в полную силу начал действовать ТР ТС 014/2011 "Безопасность автомобильных дорог". Для выполнения положений данного регламента были разработаны и утверждены межгосударственные стандарты на исходные минеральные материалы, применяемые для производства асфальтобетонных смесей. </w:t>
              <w:br/>
              <w:t xml:space="preserve">Следует отметить, что в существующем варианте предстандарты на асфальтобетонные смеси и асфальтобетон по методологии Superpave предполагают применение сит размеры ячеек которых отличаются от размеров ячеек сит, применяемых для испытаний минеральных материалов в соответствии с межгосударственными стандартами, (ГОСТ 32703-2014; ГОСТ 32730-2014; ГОСТ 32824-2014; ГОСТ 32761-2014). </w:t>
              <w:br/>
              <w:t>В связи с этим необходимо провести исследовательскую работу с целью, приведения методов испытаний асфальтобетона и методов испытания исходных минеральных материалов к единообразию в процессе мониторинга применения ПНСТ в дорожной отрасли.</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28.</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распространяющихся на минеральные дорожно-строительные материалы, применяемые для приготовления асфальтобетонных смесей по методологии "СПАС" с учетом требований межгосударственных стандартов и мониторинга применения в дорожной отрасли комплекса ПНСТ на каменные материалы</w:t>
            </w:r>
          </w:p>
        </w:tc>
        <w:tc>
          <w:tcPr>
            <w:tcW w:w="1125" w:type="dxa"/>
            <w:tcBorders/>
          </w:tcPr>
          <w:p>
            <w:pPr>
              <w:pStyle w:val="Normal"/>
              <w:spacing w:lineRule="exact" w:line="240" w:before="0" w:after="120"/>
              <w:jc w:val="center"/>
              <w:rPr>
                <w:sz w:val="24"/>
                <w:szCs w:val="24"/>
              </w:rPr>
            </w:pPr>
            <w:r>
              <w:rPr>
                <w:sz w:val="24"/>
                <w:szCs w:val="24"/>
              </w:rPr>
              <w:t>8</w:t>
            </w:r>
          </w:p>
        </w:tc>
        <w:tc>
          <w:tcPr>
            <w:tcW w:w="1266" w:type="dxa"/>
            <w:tcBorders/>
          </w:tcPr>
          <w:p>
            <w:pPr>
              <w:pStyle w:val="Normal"/>
              <w:spacing w:lineRule="exact" w:line="240" w:before="0" w:after="120"/>
              <w:jc w:val="center"/>
              <w:rPr>
                <w:sz w:val="24"/>
                <w:szCs w:val="24"/>
              </w:rPr>
            </w:pPr>
            <w:r>
              <w:rPr>
                <w:sz w:val="24"/>
                <w:szCs w:val="24"/>
              </w:rPr>
              <w:t>2017</w:t>
              <w:br/>
              <w:br/>
              <w:br/>
            </w:r>
          </w:p>
        </w:tc>
        <w:tc>
          <w:tcPr>
            <w:tcW w:w="8610" w:type="dxa"/>
            <w:tcBorders/>
          </w:tcPr>
          <w:p>
            <w:pPr>
              <w:pStyle w:val="Normal"/>
              <w:spacing w:lineRule="exact" w:line="240" w:before="0" w:after="120"/>
              <w:jc w:val="left"/>
              <w:rPr>
                <w:sz w:val="24"/>
                <w:szCs w:val="24"/>
              </w:rPr>
            </w:pPr>
            <w:r>
              <w:rPr>
                <w:sz w:val="24"/>
                <w:szCs w:val="24"/>
              </w:rPr>
              <w:t>В настоящее время на территории РФ разработан и утвержден комплекс предварительных национальных стандартов, распространяющийся на проектирование асфальтобетонных смесей по методологии Superpave включающий в себя стандарты на каменные минеральные материалы.</w:t>
              <w:br/>
              <w:t xml:space="preserve">Также в РФ в рамках создания Единого экономического пространства с целью обеспечения единых требований по безопасности автомобильных дорог был разработан и утвержден 18 октября 2011г. технический регламент Таможенного союза "Безопасность автомобильных дорог" (ТР ТС 014/2011). Для выполнения требований ТР ТС 014/2011 была разработана и выполнена Программа межгосударственных стандартов, в результате применения которых на добровольной основе обеспечивается соблюдение требований данного технического регламента. В программу вошли стандарты на дорожно-строительные материалы, которые применяются как самостоятельно в дорожном строительстве, так и в качестве исходных материалов для приготовления асфальтобетонных смесей, а именно: щебень и гравий, песок природный и песок дробленый и минеральный порошок. Стандарты на перечисленные материала были разработаны с учетом основных положений ведущих зарубежных норм, в том числе и ряда международных стандартов серии ISO. </w:t>
              <w:br/>
              <w:t>В стандартах распространяющиеся на каменные материалы по методологии Superpave предусмотрено применение сит с размерами ячеек, отличающихся от размеров ячеек, применяемых в соответствии со стандартами разработанные в рамках ТР ТС 014/2011, в связи с этим возникают проблемы при заготовке минеральных материалов, что приводит к дополнительным затратам. В связи с этим необходимо провести исследование влияния межгосударственных стандартов разработанных в рамках ТР ТС 014/2011, устанавливающих технические требования и методы испытаний минеральных дорожно-строительных материалов, на методы испытаний минеральных дорожно-строительных материалов по методологии Superpave и разработать национальные стандарты по методологии СПАС с дополнительными требованиями, гармонизированными с требованиями межгосударственных стандартов что позволит оптимизировать затраты на заготовку минеральных материалов.</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29.</w:t>
            </w:r>
          </w:p>
        </w:tc>
        <w:tc>
          <w:tcPr>
            <w:tcW w:w="4079" w:type="dxa"/>
            <w:gridSpan w:val="7"/>
            <w:tcBorders/>
          </w:tcPr>
          <w:p>
            <w:pPr>
              <w:pStyle w:val="Normal"/>
              <w:spacing w:lineRule="exact" w:line="240" w:before="0" w:after="120"/>
              <w:jc w:val="left"/>
              <w:rPr>
                <w:sz w:val="24"/>
                <w:szCs w:val="24"/>
              </w:rPr>
            </w:pPr>
            <w:r>
              <w:rPr>
                <w:sz w:val="24"/>
                <w:szCs w:val="24"/>
              </w:rPr>
              <w:t>Разработка ПНСТ Дороги автомобильные общего пользования. Нежесткие дорожные одежды. Типовые конструкции</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br/>
            </w:r>
          </w:p>
        </w:tc>
        <w:tc>
          <w:tcPr>
            <w:tcW w:w="8610" w:type="dxa"/>
            <w:tcBorders/>
          </w:tcPr>
          <w:p>
            <w:pPr>
              <w:pStyle w:val="Normal"/>
              <w:spacing w:lineRule="exact" w:line="240" w:before="0" w:after="120"/>
              <w:jc w:val="left"/>
              <w:rPr>
                <w:sz w:val="24"/>
                <w:szCs w:val="24"/>
              </w:rPr>
            </w:pPr>
            <w:r>
              <w:rPr>
                <w:sz w:val="24"/>
                <w:szCs w:val="24"/>
              </w:rPr>
              <w:t>Применяемый в настоящее время подход к проектированию конструкций дорожных одежд, заложенный в середине прошлого века, подразумевает индивидуальное проектирование для всех автомобильных дорог. Применение типовых конструкций при проектировании, с одной стороны, позволяет значительно сократить трудоемкость и сроки разработки проектной документации для участков дорог, не относящихся к сложным условиям строительства (слабые грунты основания, сейсмическая активность, вечная мерзлота, подработанные территории и т.п.), с другой - обеспечить широкое применение наилучших доступных технологий и материалов, показавших свою эффективность на современном этапе развития отрасли.</w:t>
              <w:br/>
              <w:t>С целью апробации норм и накопления дополнительной информации об объектах стандартизации и повышения качественного уровня национального стандарта, представляется целесообразным разработка ПНСТ, мониторинг его применения и последующая разработка на его основе национального стандарта.</w:t>
              <w:br/>
              <w:t>Применение при проектировании типовых конструкций дорожных одежд создаст условия для системного и эффективного использования ресурсов при создании и модернизации безопасных и качественных автомобильных дорог.</w:t>
            </w:r>
          </w:p>
        </w:tc>
      </w:tr>
      <w:tr>
        <w:trPr>
          <w:trHeight w:val="23" w:hRule="atLeast"/>
        </w:trPr>
        <w:tc>
          <w:tcPr>
            <w:tcW w:w="1186" w:type="dxa"/>
            <w:gridSpan w:val="4"/>
            <w:tcBorders/>
          </w:tcPr>
          <w:p>
            <w:pPr>
              <w:pStyle w:val="Normal"/>
              <w:spacing w:lineRule="exact" w:line="240" w:before="0" w:after="120"/>
              <w:jc w:val="left"/>
              <w:rPr>
                <w:sz w:val="24"/>
                <w:szCs w:val="24"/>
              </w:rPr>
            </w:pPr>
            <w:r>
              <w:rPr>
                <w:sz w:val="24"/>
                <w:szCs w:val="24"/>
              </w:rPr>
              <w:t>Позиций 19+10=29</w:t>
            </w:r>
          </w:p>
        </w:tc>
        <w:tc>
          <w:tcPr>
            <w:tcW w:w="3236" w:type="dxa"/>
            <w:gridSpan w:val="2"/>
            <w:tcBorders/>
          </w:tcPr>
          <w:p>
            <w:pPr>
              <w:pStyle w:val="Normal"/>
              <w:spacing w:lineRule="exact" w:line="240" w:before="0" w:after="120"/>
              <w:jc w:val="left"/>
              <w:rPr>
                <w:sz w:val="24"/>
                <w:szCs w:val="24"/>
              </w:rPr>
            </w:pPr>
            <w:r>
              <w:rPr>
                <w:sz w:val="24"/>
                <w:szCs w:val="24"/>
              </w:rPr>
              <w:t>Итого утверждено в 2019 году</w:t>
            </w:r>
          </w:p>
        </w:tc>
        <w:tc>
          <w:tcPr>
            <w:tcW w:w="1406" w:type="dxa"/>
            <w:gridSpan w:val="3"/>
            <w:tcBorders/>
          </w:tcPr>
          <w:p>
            <w:pPr>
              <w:pStyle w:val="Normal"/>
              <w:spacing w:lineRule="exact" w:line="240" w:before="0" w:after="120"/>
              <w:jc w:val="center"/>
              <w:rPr>
                <w:sz w:val="24"/>
                <w:szCs w:val="24"/>
              </w:rPr>
            </w:pPr>
            <w:r>
              <w:rPr>
                <w:sz w:val="24"/>
                <w:szCs w:val="24"/>
              </w:rPr>
              <w:t xml:space="preserve">Единиц (33+52=85) </w:t>
            </w:r>
          </w:p>
        </w:tc>
        <w:tc>
          <w:tcPr>
            <w:tcW w:w="1266" w:type="dxa"/>
            <w:tcBorders/>
          </w:tcPr>
          <w:p>
            <w:pPr>
              <w:pStyle w:val="Normal"/>
              <w:snapToGrid w:val="false"/>
              <w:spacing w:lineRule="exact" w:line="240" w:before="0" w:after="120"/>
              <w:jc w:val="center"/>
              <w:rPr>
                <w:sz w:val="24"/>
                <w:szCs w:val="24"/>
              </w:rPr>
            </w:pPr>
            <w:r>
              <w:rPr>
                <w:sz w:val="24"/>
                <w:szCs w:val="24"/>
              </w:rPr>
            </w:r>
          </w:p>
        </w:tc>
        <w:tc>
          <w:tcPr>
            <w:tcW w:w="8610" w:type="dxa"/>
            <w:tcBorders/>
          </w:tcPr>
          <w:p>
            <w:pPr>
              <w:pStyle w:val="Normal"/>
              <w:snapToGrid w:val="false"/>
              <w:spacing w:lineRule="exact" w:line="240" w:before="0" w:after="120"/>
              <w:jc w:val="left"/>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2020 год утверждения стандартов</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Стандарты обустройства</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2. Строительство</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30.</w:t>
            </w:r>
          </w:p>
        </w:tc>
        <w:tc>
          <w:tcPr>
            <w:tcW w:w="4079" w:type="dxa"/>
            <w:gridSpan w:val="7"/>
            <w:tcBorders/>
          </w:tcPr>
          <w:p>
            <w:pPr>
              <w:pStyle w:val="Normal"/>
              <w:spacing w:lineRule="exact" w:line="240" w:before="0" w:after="120"/>
              <w:jc w:val="left"/>
              <w:rPr>
                <w:sz w:val="24"/>
                <w:szCs w:val="24"/>
              </w:rPr>
            </w:pPr>
            <w:r>
              <w:rPr>
                <w:sz w:val="24"/>
                <w:szCs w:val="24"/>
              </w:rPr>
              <w:t xml:space="preserve">ГОСТ Р "Дороги автомобильные общего пользования. Устройство защитных сооружений на автомобильных дорогах от воздействия вод" </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r>
          </w:p>
        </w:tc>
        <w:tc>
          <w:tcPr>
            <w:tcW w:w="8610" w:type="dxa"/>
            <w:tcBorders/>
          </w:tcPr>
          <w:p>
            <w:pPr>
              <w:pStyle w:val="Normal"/>
              <w:spacing w:lineRule="exact" w:line="240" w:before="0" w:after="120"/>
              <w:jc w:val="left"/>
              <w:rPr>
                <w:sz w:val="24"/>
                <w:szCs w:val="24"/>
              </w:rPr>
            </w:pPr>
            <w:r>
              <w:rPr>
                <w:sz w:val="24"/>
                <w:szCs w:val="24"/>
              </w:rPr>
              <w:t xml:space="preserve">Данный стандарт позволит при проектировании работ по капитальному ремонту и ремонту автомобильных дорог и искусственных сооружений на них учитывать негативное воздействие водных объектов на безопасность и долговечность функционирования автомобильных дорог и искусственных сооружений. </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31.</w:t>
            </w:r>
          </w:p>
        </w:tc>
        <w:tc>
          <w:tcPr>
            <w:tcW w:w="4079" w:type="dxa"/>
            <w:gridSpan w:val="7"/>
            <w:tcBorders/>
          </w:tcPr>
          <w:p>
            <w:pPr>
              <w:pStyle w:val="Normal"/>
              <w:spacing w:lineRule="exact" w:line="240" w:before="0" w:after="120"/>
              <w:jc w:val="left"/>
              <w:rPr>
                <w:sz w:val="24"/>
                <w:szCs w:val="24"/>
              </w:rPr>
            </w:pPr>
            <w:r>
              <w:rPr>
                <w:sz w:val="24"/>
                <w:szCs w:val="24"/>
              </w:rPr>
              <w:t xml:space="preserve">ГОСТ Р "Дороги автомобильные общего пользования. Обследования фундаментов опор. Методы контроля" </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r>
          </w:p>
        </w:tc>
        <w:tc>
          <w:tcPr>
            <w:tcW w:w="8610" w:type="dxa"/>
            <w:tcBorders/>
          </w:tcPr>
          <w:p>
            <w:pPr>
              <w:pStyle w:val="Normal"/>
              <w:spacing w:lineRule="exact" w:line="240" w:before="0" w:after="120"/>
              <w:jc w:val="left"/>
              <w:rPr>
                <w:sz w:val="24"/>
                <w:szCs w:val="24"/>
              </w:rPr>
            </w:pPr>
            <w:r>
              <w:rPr>
                <w:sz w:val="24"/>
                <w:szCs w:val="24"/>
              </w:rPr>
              <w:t xml:space="preserve">Разработка данного стандарта позволит объединить в одном нормативном документе правила обследования фундаментов опор мелкого и глубокого заложения искусственных сооружений, установленные в настоящий момент в разных методических документах. Установленные в стандарте требования будут регламентировать необходимые ремонтные воздействия при проектно-изыскательских работах в зависимости от технического состояния обследуемого объекта с учетом его ремонтопригодности и долговечности. </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32.</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Содержание полосы отвода автомобильных дорог. Технические правила"</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r>
          </w:p>
        </w:tc>
        <w:tc>
          <w:tcPr>
            <w:tcW w:w="8610" w:type="dxa"/>
            <w:tcBorders/>
          </w:tcPr>
          <w:p>
            <w:pPr>
              <w:pStyle w:val="Normal"/>
              <w:spacing w:lineRule="exact" w:line="240" w:before="0" w:after="120"/>
              <w:jc w:val="left"/>
              <w:rPr>
                <w:sz w:val="24"/>
                <w:szCs w:val="24"/>
              </w:rPr>
            </w:pPr>
            <w:r>
              <w:rPr>
                <w:sz w:val="24"/>
                <w:szCs w:val="24"/>
              </w:rPr>
              <w:t>В настоящее время отсутствует единый нормативно технический документ, регламентирующий требования к составу и проведению работ по содержанию полос отвода автомобильных дорог. Данный вопрос рассматривался в "Методические рекомендации по содержанию полосы отвода автомобильных дорог химико-механическим способом" 2003 г. Также частично указанные вопросы рассмотрены в ГОСТ 33180-2014 "Дороги автомобильные общего пользования. Требования к уровню летнего содержания" и ОДМ 218.011-98 "Автомобильные дороги общего пользования. Методические рекомендации по озеленению автомобильных дорог". При этом указанный ОДМ является морально устаревшим и не отвечает современным требованиям. Также не соответствует требованиям отрасли и рекомендательный характер вышеуказанного документа ввиду необходимости обозначить обязательные к выполнению работы, как по озеленению, так и по ликвидации нежелательной древесно-кустарниковой растительности в полосе отвода автомобильных дорог.</w:t>
              <w:br/>
              <w:br/>
              <w:t>Новые технологические и производственные особенности требуют создания отдельного нормативно-технического документа в статусе ГОСТ Р по данной тематике.</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33.</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Устройство асфальтобетонных покрытий при неблагоприятных погодных условиях"</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Значительная часть территории Российской Федерации находится в 4-й и особой климатических зонах, которые характеризуются низкими среднегодовыми температурами и небольшой продолжительностью летнего периода.</w:t>
              <w:br/>
              <w:t>В Транспортной стратегии Российской Федерации на период до 2030 года в качестве целевого выступает инновационный вариант развития, который предполагает ускоренное строительство и реконструкцию автодорожной сети, в том числе, в регионах с преобладающими неблагоприятными климатическими условиями.</w:t>
              <w:br/>
              <w:t>В настоящее время вопросы устройства дорожных покрытий при низкой температуре воздуха и зимой частично регламентированы только в СП 78.13330.2012 "Автомобильные дороги. Актуализированная редакция СНиП 3.06.03-85", что создает неопределенную ситуацию по применению материалов и технологий в различных неблагоприятных погодных условиях и, как следствие, создает предпосылки для снижения качества работ.</w:t>
              <w:br/>
              <w:t>Разработка ГОСТ Р "Дороги автомобильные общего пользования. Устройство асфальтобетонных покрытий при неблагоприятных погодных условиях" устранит нормативный пробел и позволит обеспечить качество обустройства автомобильных дорог на территориях Российской Федерации со сложными природно-климатическими условиями.</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3. Эксплуатац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34.</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Методы неразрушающего контроля герметичности гидроизоляции на пролетных строениях искусственных сооружений"</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Гидроизоляция железобетонных и стальных элементов пролетных строений мостов является важным конструктивным элементом, от качества устройства которой зависит долговечность и эксплуатационная безопасность сооружения. Основными критериями качества в гидроизоляционных работах на мостовых сооружениях, является герметичности гидроизоляции и адгезия материала к основанию. Неправильное выполнение конструкции покрытия и гидроизоляции приводит к прониканию сквозь них нежелательной влаги, приводящей к коррозии и преждевременному разрушению плит проезжей части, дорожного покрытия, мостового полотна в целом, что в свою очередь отражается на удобстве и безопасности движения по мосту. На текущий момент приемка гидроизоляционных работ осуществляется без использования методов неразрушающего контроля (фактически оценка качества адгезии гидроизоляционного материала может осуществляться с использованием методов локального разрушающего контроля (испытания на отрыв), что негативно влияет на качество конструкции в целом), обеспечивающих подтверждение абсолютного качества герметичности гидроизоляции на всей поверхности, в особенности качества герметичности гидроизоляционных стыков, либо опровержение данного факта и привлечение подрядной организации к устранению дефектов и приведение гидроизоляции в состояние 100% герметичности. </w:t>
              <w:br/>
              <w:t xml:space="preserve">Актуальной является задача адаптации существующих методик неразрушающего инструментального контроля качества выполненных гидроизоляционных работ на сталежелезобетонных пролетных строениях мостов по основным параметрам "герметичность" и "адгезия". Данные методики должны учитывать факторы производственного процесса строительства мостов, различные свойства и требования к используемым гидроизоляционным материалам, а также обеспечивать диагностику 100% выполненной гидроизоляции, в том числе обеспечивать однозначное подтверждение качества герметичности стыков гидроизоляции. </w:t>
              <w:br/>
              <w:t>Учитывая, что качество дорожного покрытия на мостовых сооружениях напрямую зависит от герметичности гидроизоляции и уровня адгезии ее к основанию, решение задачи повышения качества гидроизоляционных работ при строительстве и реконструкции мостов приведет к повышению долговечности дорожного покрытия и окажет существенное влияние на достижение нормативного состояния автомобильных дорог, а также снижение аварийности на мостах, включая устранение мест концентрации дорожно-транспортных происшествий.</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35.</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Межремонтные сроки проведения работ по ремонту и капитальному ремонту автомобильных дорог общего пользования и искусственных сооружений на них и периодичность устройства слоев износа, защитных слоев и поверхностных обработок дорожных покрытий"</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Постановлением Правительства Российской Федерации от 30 мая 2017 г. №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 установлены новые нормативные межремонтные сроки для дорог соответствующей категории, применяемые для расчета бюджетных ассигнований федерального бюджета на ремонт и капитальный ремонт автомобильных дорог федерального значения. Данным постановлением приняты новые межремонтные сроки (за исключением дорог V категории) при капитальном ремонте - 24 года, а межремонтные сроки при выполнении работ по ремонту - 12 лет. </w:t>
              <w:br/>
              <w:t xml:space="preserve">Поскольку в период межремонтного срока неизбежен физический износ верхнего слоя покрытия, то необходимо учитывать периодичность проведения работ по устройству слоев износа, защитных слоев и поверхностной обработки дорожного покрытия. Учет этих работ при расширении практики применения долгосрочных контрактов на содержание и ремонт, а также контрактов жизненного цикла, приобретает особую актуальность. </w:t>
              <w:br/>
              <w:t xml:space="preserve">При этом фактически утратил силу единственный нормативный правовой акт регулирующий вопросы межремонтных сроков при капитальном ремонте и ремонте искусственных сооружений и периодичности устройства слоев износа, защитных слоев и поверхностных обработок, которым являлся приказ Минтранса России от 1 ноября 2007 г. № 157 "О реализации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В этом документе межремонтные сроки учитывали состояние дорожного хозяйства на период 2002 - 2007 гг. и предназначались для использования при разработке норм перспективного планирования дорожных работ и при расчете прочности проектируемых дорожных одежд и слоев усиления конструкций, находящихся в эксплуатации. </w:t>
              <w:br/>
              <w:t xml:space="preserve">Утверждение межремонтных сроков при капитальном ремонте и ремонте автодорог и искусственных сооружений и периодичности устройства слоев износа, защитных слоев и поверхностных обработок в виде национального стандарта будет являться для органов управления дорожным хозяйством основой для принятия управленческих решений при формировании программ дорожных и проектных работ на среднесрочный и долгосрочный периоды, сметных расчетов на краткосрочный период. </w:t>
              <w:br/>
              <w:br/>
              <w:br/>
              <w:br/>
              <w:t>Внедрение требований стандарта будет способствовать повышению качества выполняемых работ и транспортно-эксплуатационного состояния автодорог и искусственных сооружений на них.</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36.</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Периодичность проведения работ (оказания услуг) по содержанию автомобильных дорог и искусственных сооружений на них"</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Пользователи автодорог предъявляют все более высокие требования к эксплуатационному состоянию и потребительским свойствам автодорог, включая комплекс мероприятий, направленный на обеспечение безопасности дорожного движения, обеспечению санитарно-гигиенического состояния полосы отвода, своевременной уборке и вывозке мусора с остановок общественного транспорта, стоянок автомобилей и площадок отдыха, поддержанию технических средств организации дорожного движения в нормативном состоянии, принятию мер по обеспечению соответствия состояния автомобильных дорог общего пользования федерального значения установленным правилам, стандартам, техническим нормам и другим нормативным документам. Усиливаются меры ответственности как за заказчиками дорожных работ (услуг) и исполнением ими функций контроля по обязательствам подрядных организаций по заключенным государственным контрактам; так и к подрядным организациям, допустившим ненадлежащее исполнение обязательств по государственным контрактам. На основе анализа состояния автодорог за период 2002 - 2007 гг., а также имеющихся в то время финансовых средств и применяемых технологий и материалов при содержании, Минтрансом России издан приказ от 1 ноября 2007 г. № 157. В приложении к нему для планирования средств на содержание дорог и искусственных сооружений установлена периодичность проведения работ (оказания услуг). Однако за прошедший 10-летний период изменилось не только состояние самих автодорог, но и требования к их состоянию, применяемым техническим средствам организации дорожного движения, что требует учета в периодичности (количестве воздействий на элемент). </w:t>
              <w:br/>
              <w:t xml:space="preserve">Так, например, благодаря системной работе по замене дорожных ограждений и учитывая срок их службы, целесообразно пересмотреть периодичность их замены в процентах от их протяженности. Обеспечение санитарно-гигиенического состояния полосы отвода, своевременную уборку и вывоз мусора с автобусных остановок, стоянок автомобилей и площадках отдыха следует увязать с требованиями СанПиН 42-128-4690-88 "Санитарные правила содержания территорий населенных мест" с учетом утвержденных администрациями населенных пунктов схем. На участках автомобильных дорог и искусственных сооружений на них, проходящих в курортных зонах, на подъездах к международным аэропортам, участках дорог, примыкающим к многосторонним пунктам пропуска через государственную границу, ежедневно приходится убирать мусор, регулярно очищать тротуары, пешеходные переходы. Однако требования существующего приказа эти случаи не учитывают. Требуют учета дополнительные работы по поддержанию в рабочем состоянии оснащенные в последние годы лифтовым оборудованием для обеспечения доступности для инвалидов и маломобильных граждан пешеходные переходы, высокотехнологичного оборудования транспортных тоннелей и др. </w:t>
              <w:br/>
              <w:t xml:space="preserve">Для дорог, особенно с высокой интенсивностью движения, своевременная и регулярная очистка и мойка проезжей части, шумозащитных экранов, пешеходных переходов, тротуаров, автопавильонов, дорожных знаков и информационных табло, сигнальных столбиков и ограждений, мостового полотна и тоннелей, элементов архитектурно-эстетического оформления позволит в свою очередь повысить комфортность и удобства пользователей и, как следствие, повысить безопасность дорожного движения, уровень содержания и ответственность дорожных организаций. </w:t>
              <w:br/>
              <w:t xml:space="preserve">Утверждение периодичности проведения работ (оказания услуг) по содержанию автомобильных дорог общего пользования и искусственных сооружений на них в виде национального стандарта ГОСТ Р будет является для органов управления дорожным хозяйством основанием для принятия управленческих решений и основой при разработке проектов содержания автодорог, формирования программ содержания автомобильных дорог общего пользования и искусственных сооружений на них на расчетный период, в том числе и при реализации долгосрочных контрактов и контрактов жизненного цикла. </w:t>
              <w:br/>
              <w:t>Национальный стандарт ГОСТ Р "Дороги автомобильные общего пользования. Периодичность проведения работ (оказания услуг) по содержанию автомобильных дорог общего пользования и искусственных сооружений на них" необходим при планировании стратегии и тактики содержания для повышения качества работ (услуг) по содержанию автомобильных дороги искусственных сооружений на них.</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37.</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ехнические правила устройства и содержания зимних автомобильных дорог (автозимников) и ледовых переправ"</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в дорожном хозяйстве отсутствует межгосударственный или национальный стандарт, устанавливающий основные требования, регламентирующие технические правила устройства и содержания зимних автомобильных дорог (автозимников) и ледовых переправ. </w:t>
              <w:br/>
              <w:t xml:space="preserve">В части изыскания, проектирования, строительства и эксплуатации ледовых переправ действуют ОДН 218.010-98 "Инструкция по проектированию, строительству и эксплуатации ледовых переправ". Разработанный </w:t>
              <w:br/>
              <w:t>ОДМ 218.4.030-2016 "Методические рекомендации по оценке грузоподъемности ледовых переправ" предназначен для оценки грузоподъемности ледовых переправ на автомобильных дорогах общего пользования и ледовых дорог на автозимниках, проходящих через пресноводные водоемы (реки, озера, водохранилища).</w:t>
              <w:br/>
              <w:t>Положения указанных документов либо устарели, либо носят рекомендательный характер.</w:t>
              <w:br/>
              <w:t>ГОСТ Р "Дороги автомобильные общего пользования. Технические правила устройства и содержания зимних автомобильных дорог (автозимников) и ледовых переправ" обеспечит повышение уровня обустройства данных дорог и создаст условия для их безопасной эксплуатации.</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38.</w:t>
            </w:r>
          </w:p>
        </w:tc>
        <w:tc>
          <w:tcPr>
            <w:tcW w:w="4079" w:type="dxa"/>
            <w:gridSpan w:val="7"/>
            <w:tcBorders/>
          </w:tcPr>
          <w:p>
            <w:pPr>
              <w:pStyle w:val="Normal"/>
              <w:spacing w:lineRule="exact" w:line="240" w:before="0" w:after="120"/>
              <w:jc w:val="left"/>
              <w:rPr>
                <w:sz w:val="24"/>
                <w:szCs w:val="24"/>
              </w:rPr>
            </w:pPr>
            <w:r>
              <w:rPr>
                <w:sz w:val="24"/>
                <w:szCs w:val="24"/>
              </w:rPr>
              <w:t>Разработка ПНСТ на метод определения абразивного действия шипованных шин на щебень (по принципу Нордик тест) по результатам оценки влияния степени истирания щебня на свойства асфальтобетона</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в Российской Федерации актуальной является проблема негативного влияния шипованных шин на состояние дорожных покрытий за счет истирания каменных материалов. Для решения данной проблемы был введен в действие межгосударственный стандарт ГОСТ 33024-2014 "Дороги автомобильные общего пользования. Щебень и гравий из горных пород. Определение сопротивления истираемости по показателю микро-Деваль". В тоже время, в северных странах Европы, для которых данная проблема также актуальна, используется иной метод испытаний "Nordictest". В связи с этим необходимо провести сопоставительные исследования, предусматривающие определение степени истирания каменного материала в установке микро-Деваль и по методу "Nordictest", с последующей оценкой истирания каменного материала в составе асфальтобетона и разработать предварительный национальный стандарт, регламентирующий метод испытания на определение истирания на основе европейского метода "Nordictest". После накопления опыта в процессе применения предварительного национального стандарта на его основе может быть разработан национальный стандарт. </w:t>
              <w:br/>
              <w:t>Совершенствование методов испытаний будет способствовать повышению долговечности асфальтобетонных покрытий, что положительно скажется как на повышении эффективности бюджетных расходов, так и на повышении безопасности дорожного движе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39.</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ехнические правила содержания светофорных объектов"</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В связи с введением обязательного светофорного регулирования пешеходных переходов через многополосную проезжую часть в 2014 году (Изменение № 3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оличество светофорных объектов на внегородских автомобильных дорогах значительно увеличилось.</w:t>
              <w:br/>
              <w:t>В действующем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не отражены правила содержания светофорных объектов. Также, вопросы содержания светофорных объектов не нашли отражение в доказательной базе Технического регламента Таможенного союза "Безопасность автомобильных дорог" (ТР ТС 014/2011).</w:t>
              <w:br/>
              <w:t>Разработка и введение в действие ГОСТ Р "Дороги автомобильные общего пользования. Технические правила содержания светофорных объектов" обеспечит повышение качества выполнения работ по их содержанию, а также обеспечит соблюдение межремонтных сроков, что положительно скажется на снижении количества мест концентрации дорожно-транспортных происшествий.</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40.</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ехнические правила содержания линий электроосвеще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В дорожном хозяйстве сформирована нормативная и методическая база, определяющая требования к проектированию и устройству линий освещения. В тоже время, правила содержания линий электроосвещения не нашли в полной мере отражение в нормативной базе. Также, вопросы содержания линий электроосвещения не нашли отражение в доказательной базе Технического регламента Таможенного союза "Безопасность автомобильных дорог" </w:t>
              <w:br/>
              <w:t>(ТР ТС 014/2011).</w:t>
              <w:br/>
              <w:t>Разработка и введение в действие ГОСТ Р "Дороги автомобильные общего пользования. Технические правила содержания линий электроосвещения" обеспечит повышение качества выполнения работ по их содержанию, что положительно скажется на снижении количества мест концентрации дорожно-транспортных происшествий и в целом обеспечении безопасности дорожного движе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41.</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ехнические правила содержания автоматизированных систем метеообеспечения, управления дорожным движением, интеллектуальных транспортных систем, пунктов весового и габаритного контрол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В дорожном хозяйстве все большее применения находят автоматизированные системы метеообеспечения, системы управления дорожным движением, интеллектуальные транспортные системы, пункты весового и габаритного контроля, отвечающие передовым требованиям. Создание указанных систем осуществляется на основе разработанных методических документов. В тоже время, с учетом п. 13 статьи 3 ТР ТС 014/2011 "Безопасность автомобильных дорог" требуется совершенствование требований к содержанию автоматизированных систем метеообеспечения, управления дорожным движением, интеллектуальных транспортных систем, пунктов весового и габаритного контроля.</w:t>
              <w:br/>
              <w:t>Разработка и введение в действие ГОСТ Р "Дороги автомобильные общего пользования. Технические правила содержания автоматизированных систем метеообеспечения, управления дорожным движением, интеллектуальных транспортных систем, пунктов весового и габаритного контроля" положительно скажется на устойчивом функционировании указанных систем, что в свою очередь будет способствовать повышению безопасности дорожного движе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42.</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Защитные слои и слои износа дорожных одежд. Технические требования"</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Защитными слоями дорожного покрытия называют слои, предназначенные для защиты нижележащего слоя асфальтобетонного покрытия от непосредственного воздействия колес автомобильного транспорта и комплекса погодно-климатических факторов. В дорожном хозяйстве разработано значительное количество методических документов, определяющих подходы к технологии устройства защитных слоев и применяемым при этом материалам. В тоже время существует необходимость разработки единого стандарта в данной сфере, в том числе на основе оценки эффективности применяемых технологических решений. Введение в действие ГОСТ Р "Дороги автомобильные общего пользования. Защитная обработка дорожных покрытий. Технические требования" будет способствовать повышению долговечности дорожных покрытий, </w:t>
              <w:br/>
              <w:br/>
              <w:br/>
              <w:t>увеличению межремонтных сроков, что положительно скажется на обустройстве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43.</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ребования к уровню зимнего содерж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Действующий межгосударственный ГОСТ 33181-2014 "Дороги автомобильные общего пользования. Требования к уровню зимнего содержания" содержит общие требования к содержанию автомобильных дорог в зимний период. При этом, требования к ряду элементов зимнего содержания автомобильных дорог должны быть уточнены на национальном уровне. Например, требуется регламентировать вопросы определения уровня содержания, уточнить номенклатуру работ по зимнему содержанию, а также методы контроля зимнего содержания автомобильных дорог. Необходимо установление в стандарте фактически контролируемых в настоящее время более высоких и детализированных требований к уровню зимнего содержания автомобильных дорог.</w:t>
              <w:br/>
              <w:t xml:space="preserve">Разработка и внедрение требований ГОСТ Р "Дороги автомобильные общего пользования. Требования к уровню зимнего содержания" позволит обеспечить сохранность и поддержание эксплуатационного состояния автомобильных дорог в соответствии с требованиями, допустимыми по условиям обеспечения непрерывного и безопасного движения. </w:t>
              <w:br/>
              <w:t>Разработка документа направлена на сокращение количества мест концентрации ДТП, возникающих по причинам, связанным с дорожными условиями в зимний период.</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44.</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ребования к уровню летнего содерж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Действующий межгосударственный стандарт ГОСТ 33180-2014 "Дороги автомобильные общего пользования. Требования к уровню летнего содержания" содержит общие требования к содержанию автомобильных дорог в летний период. При этом, требования к ряду элементов летнего содержания автомобильных дорог должны быть уточнены на национальном уровне. Например, требования к содержанию откосов с использованием биоматов, геосеток, полиуретанового вяжущего и т.п., а также требования к мойке и обеспыливанию дорожных покрытий не регламентируются указанным межгосударственным стандартом. Необходимо установление в стандарте фактически контролируемых в настоящее время более высоких и детализированных требований к уровню летнего содержания автомобильных дорог.</w:t>
              <w:br/>
              <w:t xml:space="preserve">Разработка национального стандарта, устанавливающего единые требования к уровню летнего содержания автомобильных дорог, позволит повысить эффективность работ по содержанию в летний период, что будет способствовать обеспечению непрерывного и безопасного движения. </w:t>
              <w:br/>
              <w:t>Разработка и введение в действие ГОСТ Р "Дороги автомобильные общего пользования. Требования к уровню летнего содержания" будет способствовать сокращению количества мест концентрации ДТП.</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45.</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ребования к проведению приемки выполненных работ и оказанных услуг при эксплуатации автомобильных дорог"</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в дорожном хозяйстве действуют ГОСТ 32755-2014 "Дороги автомобильные общего пользования. Требования к проведению приемки в эксплуатацию выполненных работ" и ГОСТ 32756-2014 "Дороги автомобильные общего пользования. Требования к проведению промежуточной приемки выполненных работ". При этом, вопросы приемки выполненных работ (оказанных услуг) при эксплуатации автомобильных дорог в данных ГОСТ не рассматриваютс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станавливает более жесткие требования к эксплуатационному состоянию автодорог и срокам устранения выявленных дефектов по сравнению с ГОСТ 33220-2015 "Дороги автомобильные общего пользования. Требования к эксплуатационному состоянию", что необходимо учитывать при приемке и оплате работ (услуг). </w:t>
              <w:br/>
              <w:t>Нормативное закрепление требований к приемке работ при эксплуатации автомобильных дорог обеспечит соблюдение требований ГОСТ Р 50597-2017, что выразится для пользователей в своевременном устранении дефектов покрытия проезжей части, в том числе таких как, повреждения (выбоины, просадки, проломы), сдвиг, волна, гребенки, колея и других дефектов.</w:t>
              <w:br/>
              <w:t>Введение в действие ГОСТ Р "Дороги автомобильные общего пользования. Требования к проведению приемки выполненных работ и оказанных услуг при эксплуатации автомобильных дорог" позволит повысить качество эксплуатации автомобильных дорог, что положительно отразится на безопасности дорожного движения.</w:t>
              <w:br/>
              <w:br/>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46.</w:t>
            </w:r>
          </w:p>
        </w:tc>
        <w:tc>
          <w:tcPr>
            <w:tcW w:w="4079" w:type="dxa"/>
            <w:gridSpan w:val="7"/>
            <w:tcBorders/>
          </w:tcPr>
          <w:p>
            <w:pPr>
              <w:pStyle w:val="Normal"/>
              <w:spacing w:lineRule="exact" w:line="240" w:before="0" w:after="120"/>
              <w:jc w:val="left"/>
              <w:rPr>
                <w:sz w:val="24"/>
                <w:szCs w:val="24"/>
              </w:rPr>
            </w:pPr>
            <w:r>
              <w:rPr>
                <w:sz w:val="24"/>
                <w:szCs w:val="24"/>
              </w:rPr>
              <w:t>ГОСТ Р "Дороги автомобильные общего пользования. Автодорожные и пешеходные мосты из композиционных материалов многослойной конструкции с несущими слоями из многослойного стеклопластика. Расчеты, испытания, контроль".</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r>
          </w:p>
        </w:tc>
        <w:tc>
          <w:tcPr>
            <w:tcW w:w="8610" w:type="dxa"/>
            <w:tcBorders/>
          </w:tcPr>
          <w:p>
            <w:pPr>
              <w:pStyle w:val="Normal"/>
              <w:spacing w:lineRule="exact" w:line="240" w:before="0" w:after="120"/>
              <w:jc w:val="left"/>
              <w:rPr>
                <w:sz w:val="24"/>
                <w:szCs w:val="24"/>
              </w:rPr>
            </w:pPr>
            <w:r>
              <w:rPr>
                <w:sz w:val="24"/>
                <w:szCs w:val="24"/>
              </w:rPr>
              <w:t xml:space="preserve">Стандарт позволит разработать методики, в которых даются инструменты, позволяющие спроектировать автодорожные и пешеходные мосты из композиционных материалов многослойной конструкции с несущими слоями из многослойного стеклопластика. </w:t>
              <w:br/>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47.</w:t>
            </w:r>
          </w:p>
        </w:tc>
        <w:tc>
          <w:tcPr>
            <w:tcW w:w="4079" w:type="dxa"/>
            <w:gridSpan w:val="7"/>
            <w:tcBorders/>
          </w:tcPr>
          <w:p>
            <w:pPr>
              <w:pStyle w:val="Normal"/>
              <w:spacing w:lineRule="exact" w:line="240" w:before="0" w:after="120"/>
              <w:jc w:val="left"/>
              <w:rPr>
                <w:sz w:val="24"/>
                <w:szCs w:val="24"/>
              </w:rPr>
            </w:pPr>
            <w:r>
              <w:rPr>
                <w:sz w:val="24"/>
                <w:szCs w:val="24"/>
              </w:rPr>
              <w:t>ГОСТ Р "Дороги автомобильные общего пользования. Трубы из многослойных полимерных композитов. Конструкция, технология, расчет".</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r>
          </w:p>
        </w:tc>
        <w:tc>
          <w:tcPr>
            <w:tcW w:w="8610" w:type="dxa"/>
            <w:tcBorders/>
          </w:tcPr>
          <w:p>
            <w:pPr>
              <w:pStyle w:val="Normal"/>
              <w:spacing w:lineRule="exact" w:line="240" w:before="0" w:after="120"/>
              <w:jc w:val="left"/>
              <w:rPr>
                <w:sz w:val="24"/>
                <w:szCs w:val="24"/>
              </w:rPr>
            </w:pPr>
            <w:r>
              <w:rPr>
                <w:sz w:val="24"/>
                <w:szCs w:val="24"/>
              </w:rPr>
              <w:t>Стандарт позволит разработать методики, в которых даются инструменты, позволяющие спроектировать трубы из многослойных полимерных композитов, учитывающие отечественные и иностранные стандарты.</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4. Дорожно-строительные материалы</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48.</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на смеси щебеночно-мастичные</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9 год</w:t>
              <w:br/>
              <w:br/>
            </w:r>
          </w:p>
        </w:tc>
        <w:tc>
          <w:tcPr>
            <w:tcW w:w="8610" w:type="dxa"/>
            <w:tcBorders/>
          </w:tcPr>
          <w:p>
            <w:pPr>
              <w:pStyle w:val="Normal"/>
              <w:spacing w:lineRule="exact" w:line="240" w:before="0" w:after="120"/>
              <w:jc w:val="left"/>
              <w:rPr>
                <w:sz w:val="24"/>
                <w:szCs w:val="24"/>
              </w:rPr>
            </w:pPr>
            <w:r>
              <w:rPr>
                <w:sz w:val="24"/>
                <w:szCs w:val="24"/>
              </w:rPr>
              <w:t>В настоящее время в дорожном хозяйстве действует ПНСТ 183-2016 "Дороги автомобильные общего пользования. Смеси асфальтобетонные дорожные и асфальтобетон щебеночно-мастичные. Технические условия".</w:t>
              <w:br/>
              <w:t>По результатам мониторинга применения ПНСТ 183-2016 необходимо разработать комплекс национальных стандартов на смеси щебеночно-мастичные, в котором уточнить требования и методы испытаний. Методы испытаний, изложенные в национальных стандартах, должны обеспечивать моделирование поведения асфальтобетона в реальных условиях эксплуатации.</w:t>
              <w:br/>
              <w:t>Внедрение требований комплекса национальных стандартов обеспечит повышение долговечности покрытий из щебеночно-мастичного асфальтобетона, что положительно скажется на уровне обустройств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49.</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на переработанный асфальтобетон</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9 год</w:t>
              <w:br/>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в сфере применения переработанного асфальтобетона действует ряд предварительных национальных стандартов, в том числе </w:t>
              <w:br/>
              <w:t xml:space="preserve">ПНСТ 244-2017 "Дороги автомобильные общего пользования. Переработанный асфальтобетон (RAP). Технические условия", ПНСТ 245-2017 "Дороги автомобильные общего пользования. Переработанный асфальтобетон (RAP). Методика выбора битумного вяжущего при применении переработанного асфальтобетона (RAP) в асфальтобетонных смесях". Разработка национальных стандартов в рассматриваемой сфере с учетом мониторинга применения этих ПНСТ позволит сократить издержки при производстве асфальтобетонных смесей при обеспечении их качества, что положительным образом скажется на качестве обустройства автомобильных дорог. </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50.</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на эмульсии битумные</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9 год</w:t>
              <w:br/>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в дорожном хозяйстве действует ГОСТ Р 52128-2003 "Эмульсии битумные дорожные. Технические условия". Выявлен ряд недостатков стандарта, в том числе связанных с применением для испытаний и оценки качества вяжущего извлеченного из эмульсий устаревших методов испытаний и показателей качества. Также, данный стандарт не учитывает новые классификационные системы, применяемые для дорожных битумных вяжущих, в том числе в рамках ГОСТ 33133-2014 "Дороги автомобильные общего пользования. Битумы нефтяные дорожные вязкие. Технические требования" и ПНСТ по методологии СПАС. </w:t>
              <w:br/>
              <w:t>В развитие требований п. 24.1 статьи 5 ТР ТС 014/2011 для повышения качества дорожных битумных эмульсий необходимо разработать комплекс ГОСТ Р на эмульсии битумные с учетом современной нормативной базы, а также и современных требований и методов испытаний для исходных материалов, применяемых при их производстве. Внедрение требований комплекса национальных стандартов положительно скажется на качестве дорожных работ.</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51.</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Материалы полимерные для устройства гидроизоляции плиты проезжей части мостового сооружения.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br/>
            </w:r>
          </w:p>
        </w:tc>
        <w:tc>
          <w:tcPr>
            <w:tcW w:w="8610" w:type="dxa"/>
            <w:tcBorders/>
          </w:tcPr>
          <w:p>
            <w:pPr>
              <w:pStyle w:val="Normal"/>
              <w:spacing w:lineRule="exact" w:line="240" w:before="0" w:after="120"/>
              <w:jc w:val="left"/>
              <w:rPr>
                <w:sz w:val="24"/>
                <w:szCs w:val="24"/>
              </w:rPr>
            </w:pPr>
            <w:r>
              <w:rPr>
                <w:sz w:val="24"/>
                <w:szCs w:val="24"/>
              </w:rPr>
              <w:t>В настоящее время в доказательной базе Технического регламента Таможенного союза "Безопасность автомобильных дорог" (ТР ТС 014/2011) отсутствуют стандарты, регламентирующие требования к полимерным материалам для устройства гидроизоляции (защитно-сцепляющего слоя) плиты проезжей части мостового сооружения, в связи с чем понижается качество выполнения работ и, не в полной мере, обеспечиваются требуемые межремонтные сроки сооружений.</w:t>
              <w:br/>
              <w:t>Разработка и внедрение требований ГОСТ Р "Дороги автомобильные общего пользования. Материалы полимерные для устройства гидроизоляции (защитно-сцепляющего слоя) плиты проезжей части мостового сооружения. Технические требования" на практике позволит увеличить межремонтный срок службы и надежность мостовых сооружений в целом.</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52.</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Материалы полимерные для устройства гидроизоляции плиты проезжей части мостового сооружения. Методы испытания"</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br/>
            </w:r>
          </w:p>
        </w:tc>
        <w:tc>
          <w:tcPr>
            <w:tcW w:w="8610" w:type="dxa"/>
            <w:tcBorders/>
          </w:tcPr>
          <w:p>
            <w:pPr>
              <w:pStyle w:val="Normal"/>
              <w:spacing w:lineRule="exact" w:line="240" w:before="0" w:after="120"/>
              <w:jc w:val="left"/>
              <w:rPr>
                <w:sz w:val="24"/>
                <w:szCs w:val="24"/>
              </w:rPr>
            </w:pPr>
            <w:r>
              <w:rPr>
                <w:sz w:val="24"/>
                <w:szCs w:val="24"/>
              </w:rPr>
              <w:t>В настоящее время в доказательной базе Технического регламента Таможенного союза "Безопасность автомобильных дорог" (ТР ТС 014/2011) отсутствуют стандарты, регламентирующие методы испытаний полимерных материалов для устройства гидроизоляции (защитно-сцепляющего слоя) плиты проезжей части мостового сооружения, в связи с чем понижается качество выполнения работ и, не в полной мере, обеспечиваются требуемые межремонтные сроки сооружений.</w:t>
              <w:br/>
              <w:t>Разработка и внедрение требований ГОСТ Р "Дороги автомобильные общего пользования. Материалы полимерные для устройства гидроизоляции (защитно-сцепляющего слоя) плиты проезжей части мостового сооружения. Методы испытания" на практике позволит увеличить межремонтный срок службы и надежность мостовых сооружений в целом</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53.</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на смеси асфальтобетонные</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9 год</w:t>
              <w:br/>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технические требования к асфальтобетонным смесям и асфальтобетонам установлены в ГОСТ 9128-2009 "Смеси асфальтобетонные дорожные, аэродромные и асфальтобетон. Технические условия" 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Данные технические требования не соответствуют современным условиям эксплуатации асфальтобетонных покрытий, в том числе воздействию транспортных нагрузок и климатическим условиям эксплуатации. В то же время, в рамках технического регламента Таможенного союза "Безопасность автомобильных дорог" был разработан ряд межгосударственных стандартов, устанавливающих прогрессивные технические требования и методы испытаний исходных материалов для производства асфальтобетонных смесей, в том числе ГОСТ 32824, ГОСТ 32761, ГОСТ 32703, ГОСТ 32826. Также в рассматриваемой сфере был разработан ряд предварительных национальных стандартов, учитывающих передовой зарубежный опыт. Разработка комплекса национальных стандартов, устанавливающих прогрессивные требования и методы испытаний асфальтобетонных смесей и асфальтобетонов с учетом положений межгосударственных стандартов, устанавливающих технические требования и методы испытаний исходных материалов, а также с учетом результатов мониторинга применения предварительных национальных стандартов в рассматриваемой сфере, позволит повысить качество асфальтобетонных смесей, </w:t>
              <w:br/>
              <w:t>в результате чего будет достигаться повышение качества обустройств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54.</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на полиуретановое вяжущее:</w:t>
              <w:br/>
              <w:t>- ГОСТ Р "Дороги автомобильные общего пользования. Полиуретановое вяжущее. Технические условия";</w:t>
              <w:br/>
              <w:t>- ГОСТ Р "Дороги автомобильные общего пользования. Полиуретановое вяжущее. Методы испытаний".</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в дорожном хозяйстве все более широкое применение находят полимерные композиционные материалы. Одним из таких материалов являются полиуретановые композитные составы, применяемые для предотвращения несанкционированного осыпания, оползания (или закрепления уже имеющихся гравийно-галечных осыпаний) на таких участках строительных работ, как откосы, выемки, насыпные сооружения, конусы мостов и путепроводов </w:t>
              <w:br/>
              <w:t>по ОДМ 218.3.093-2017 "Методические рекомендации по применению полиуретанового вяжущего для укрепления откосов, выемок, насыпных сооружений, конусов мостов и путепроводов",</w:t>
              <w:br/>
              <w:t>Методический документ содержит рекомендации по технологии применения и методам испытаний полиуретанового вяжущего, а также контролю качества производства работ.</w:t>
              <w:br/>
              <w:t xml:space="preserve">Применение полиуретанового вяжущего в соответствии с ОДМ 218.3.093-2017 в конструкциях укрепления откосов, выемок, насыпных сооружений автомобильных дорог, конусов мостов и путепроводов, поверхность которых укреплена щебнем или гравием, показало его высокую эффективность за счет высокой устойчивости к воздействию различных факторов. </w:t>
              <w:br/>
              <w:t>При этом, традиционные методы укрепления откосов, выемок, насыпных сооружений автомобильных дорог, конусов мостов и путепроводов, включая биологический (растительный), с применением геосинтетических материалов в комбинации с биологическим методом, с применением железобетонных решетчатых конструкций, со сплошным покрытием из грунтовых материалов, конструкций со сплошным покрытием из бетонов, зачастую являются менее эффективными при эксплуатации. Это выражается в преждевременном разрушении, низкой устойчивости к внешним воздействиям, существенным затратам на поддержание в нормативном состоянии.</w:t>
              <w:br/>
              <w:t>Помимо этого, проведенные исследования показывают, что полиуретановое вяжущее может быть использовано и в других сферах, например, при устройстве на автомобильных дорогах покрытий противоскольжения, шумовых полос и элементов обустройства.</w:t>
              <w:br/>
              <w:t>С учетом отсутствия нормативного документа, определяющего технические требования к полиуретановому вяжущему и методы его испытания, актуальной является разработка комплекса национальных стандартов:</w:t>
              <w:br/>
              <w:t>ГОСТ Р "Дороги автомобильные общего пользования. Полиуретановое вяжущее. Технические условия";</w:t>
              <w:br/>
              <w:t>ГОСТ Р "Дороги автомобильные общего пользования. Полиуретановое вяжущее. Методы испытаний".</w:t>
              <w:br/>
              <w:t>Разработка предлагаемых национальных стандартов создаст условия для расширения применения полиуретановых вяжущих, что положительно скажется как на долговечности и уровне обустройства автомобильных дорог, так и на обеспечении безопасности дорожного движе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55.</w:t>
            </w:r>
          </w:p>
        </w:tc>
        <w:tc>
          <w:tcPr>
            <w:tcW w:w="4079" w:type="dxa"/>
            <w:gridSpan w:val="7"/>
            <w:tcBorders/>
          </w:tcPr>
          <w:p>
            <w:pPr>
              <w:pStyle w:val="Normal"/>
              <w:spacing w:lineRule="exact" w:line="240" w:before="0" w:after="120"/>
              <w:jc w:val="left"/>
              <w:rPr>
                <w:sz w:val="24"/>
                <w:szCs w:val="24"/>
              </w:rPr>
            </w:pPr>
            <w:r>
              <w:rPr>
                <w:sz w:val="24"/>
                <w:szCs w:val="24"/>
              </w:rPr>
              <w:t>Разработка ПНСТ "Дороги автомобильные общего пользования. "Пропиточные составы. Классификация. Общие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актуальной является проблема преждевременного износа асфальтобетонных покрытий автомобильных дорог. В процессе эксплуатации автомобильных дорог под воздействием автомобильного транспорта и природно-климатических факторов происходит интенсивное старение и изменение структуры органических вяжущих в верхнем слое асфальтобетонного покрытия, что приводит к шелушению, выкрашиванию, образованию сетки трещин. Обеспечить соблюдение установленных межремонтных сроков асфальтобетонных покрытий возможно, в том числе, путем применения пропиточных составов для асфальтобетонных покрытий. В рамках ОДМ 218.3.073-2016 "Рекомендации по применению пропиточных составов для повышения долговечности асфальтобетонных покрытий" предложены общие методические подходы к классификации и области применения пропиточных составов, требуемым физико-механическим свойствам, технологии выполнения работ и контролю качества. </w:t>
              <w:br/>
              <w:t xml:space="preserve">В дорожном хозяйстве разработано и используется значительное количество типов и видов пропиточных составов. Их использование осуществляется по различным технологиям, соблюдение которых обеспечивает качество выполняемых работ. </w:t>
              <w:br/>
              <w:t xml:space="preserve">Разработка ПНСТ "Дороги автомобильные общего пользования. Пропиточные составы. Классификация. Общие технические требования" позволит установить единые нормативные требования к использованию пропиточных составов, что обеспечит соблюдение установленных межремонтных сроков и предотвратит преждевременное появление различных дефектов на дорожном покрытии. </w:t>
              <w:br/>
              <w:t>Практика применения ПНСТ позволит создать условия для его утверждения в виде национального стандарта.</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56.</w:t>
            </w:r>
          </w:p>
        </w:tc>
        <w:tc>
          <w:tcPr>
            <w:tcW w:w="4079" w:type="dxa"/>
            <w:gridSpan w:val="7"/>
            <w:tcBorders/>
          </w:tcPr>
          <w:p>
            <w:pPr>
              <w:pStyle w:val="Normal"/>
              <w:spacing w:lineRule="exact" w:line="240" w:before="0" w:after="120"/>
              <w:jc w:val="left"/>
              <w:rPr>
                <w:sz w:val="24"/>
                <w:szCs w:val="24"/>
              </w:rPr>
            </w:pPr>
            <w:r>
              <w:rPr>
                <w:sz w:val="24"/>
                <w:szCs w:val="24"/>
              </w:rPr>
              <w:t>Разработка ПНСТ "Классификация, выбор и применение поверхностно-активных и модифицирующих добавок в битум и асфальтобетон"</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В настоящее время с целью повышения физико-механических характеристик асфальтобетонных смесей, а также органических вяжущих, входящих в их состав, используется широкая номенклатура различных поверхностно-активных веществ и модифицирующих добавок. Это обусловлено, в том числе, требованиями по повышению межремонтных сроков автомобильных дорог, установленными Постановлением Правительства Российской Федерации от 30 мая 2017 г. №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w:t>
              <w:br/>
              <w:t xml:space="preserve">В то же время, в связи с большим разнообразием различных добавок, применяемых для приготовления асфальтобетонных смесей и модификации органических вяжущих, возникает необходимость в их классификации по основным признакам - назначению и области применения добавок, их типу и др. </w:t>
              <w:br/>
              <w:t>Разработка предварительного национального стандарта ПНСТ "Классификация, выбор и применение поверхностно-активных и модифицирующих добавок в битум и асфальтобетон" позволит регламентировать применение современных материалов, позволяющих улучшить свойства асфальтобетонных смесей и битумных вяжущих, уточнить требования к ним, что положительно отразится на межремонтных сроках эксплуатации покрытий, и позволит повысить качество обустройств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57.</w:t>
            </w:r>
          </w:p>
        </w:tc>
        <w:tc>
          <w:tcPr>
            <w:tcW w:w="4079" w:type="dxa"/>
            <w:gridSpan w:val="7"/>
            <w:tcBorders/>
          </w:tcPr>
          <w:p>
            <w:pPr>
              <w:pStyle w:val="Normal"/>
              <w:spacing w:lineRule="exact" w:line="240" w:before="0" w:after="120"/>
              <w:jc w:val="left"/>
              <w:rPr>
                <w:sz w:val="24"/>
                <w:szCs w:val="24"/>
              </w:rPr>
            </w:pPr>
            <w:r>
              <w:rPr>
                <w:sz w:val="24"/>
                <w:szCs w:val="24"/>
              </w:rPr>
              <w:t>Разработка ПНСТ на метод старения битумных вяжущих на основе исследований современных методик старения битумных вяжущих, альтернативных существующим методикам RTFOT и PAV.</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Деградация во времени физико-механических свойств битумных вяжущих, используемых при производстве асфальтобетонных смесей (старение) является актуальной проблемой. В настоящее время на территории Российской Федерации осуществляется производство битумных вяжущих материалов для дорожного строительства в соответствии с ГОСТ 33133-2014, в котором установлены требования к показателям вяжущего после старения под действием высокой температуры и воздуха по методу RTFOT, который моделирует процесс старения битумного вяжущего, происходящего во время производства асфальтобетонной смеси и ее укладки. Помимо метода RTFOT, для имитации старения, которому подвергается битумное вяжущее в процессе эксплуатации, применяется метод старения под действием давления и температуры (PAV). Этот метод регламентирован положениями предварительного национального стандарта ПНСТ 84-2016 "Дороги автомобильные общего пользования. Материалы вяжущие нефтяные битумные. Метод старения под действием давления и температуры (PAV)". </w:t>
              <w:br/>
              <w:t xml:space="preserve">Применение обоих вышеуказанных методик старения битумных вяжущих предполагает использование специального дорогостоящего оборудования. В то же время, в зарубежной практике существует опыт применения альтернативных методик старения, позволяющих, в том числе, применять стандартное лабораторное оборудование, что в значительной степени способно сократить материальные издержки на приобретение лабораторного оборудования. </w:t>
              <w:br/>
              <w:t>Разработка ПНСТ на метод старения битумных вяжущих на основе исследований современных методик старения битумных вяжущих, альтернативных существующим методикам RTFOT и PAV позволит создать нормативную базу для применения альтернативных методик старения, опирающихся на применение стандартного лабораторного оборудования, что существенно расширит количество лабораторий, способных проводить данные испытания. Это повысит эффективность работ по контролю качества органических вяжущих для производства асфальтобетонных смесей.</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58.</w:t>
            </w:r>
          </w:p>
        </w:tc>
        <w:tc>
          <w:tcPr>
            <w:tcW w:w="4079" w:type="dxa"/>
            <w:gridSpan w:val="7"/>
            <w:tcBorders/>
          </w:tcPr>
          <w:p>
            <w:pPr>
              <w:pStyle w:val="Normal"/>
              <w:spacing w:lineRule="exact" w:line="240" w:before="0" w:after="120"/>
              <w:jc w:val="left"/>
              <w:rPr>
                <w:sz w:val="24"/>
                <w:szCs w:val="24"/>
              </w:rPr>
            </w:pPr>
            <w:r>
              <w:rPr>
                <w:sz w:val="24"/>
                <w:szCs w:val="24"/>
              </w:rPr>
              <w:t>Разработка ПНСТ на метод определения применимости битумных вяжущих в зависимости от прогнозируемых климатических и транспортных условий эксплуатации</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Требуемые физико-механические свойства органических вяжущих в значительной степени определяются климатическими и транспортными условиями эксплуатации асфальтобетонных покрытий. В настоящее время в РФ действуют различные стандарты по классификации битумных вяжущих материалов, применяемых для производства асфальтобетонных смесей. К ним относятся ГОСТ 33133-2014 "Дороги автомобильные общего пользования. Битумы нефтяные дорожные вязкие. Технические требования", ПНСТ 85-2016 "Дороги автомобильные общего пользования. Материалы вяжущие нефтяные битумные. Технические требования с учетом температурного диапазона эксплуатации", ПНСТ 82-2016 "Дороги автомобильные общего пользования. Материалы вяжущие нефтяные битумные. Технические требования с учетом уровней эксплуатационных транспортных нагрузок". В данных документах нашла отражение широкая номенклатура марок органических вяжущих. В то же время, на данный момент отсутствует единая методика определения требуемой марки вяжущего для различных условий эксплуатации, в том числе климатических и транспортных. Кроме того, исходные данные из различных действующих в РФ климатических сборников и документов по климатологии имеют различия, что может привести к расхождению конечных марок битумных вяжущих, закладываемых в проект. Разработка ПНСТ на метод определения применимости битумных вяжущих в зависимости от прогнозируемых климатических и транспортных условий эксплуатации позволит на стадии проектирования определять марку вяжущего, наиболее соответствующую климатическим и транспортным условиям района эксплуатации покрытия, что увеличит долговечность асфальтобетонных покрытий и повысит уровень обустройств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59.</w:t>
            </w:r>
          </w:p>
        </w:tc>
        <w:tc>
          <w:tcPr>
            <w:tcW w:w="4079" w:type="dxa"/>
            <w:gridSpan w:val="7"/>
            <w:tcBorders/>
          </w:tcPr>
          <w:p>
            <w:pPr>
              <w:pStyle w:val="Normal"/>
              <w:spacing w:lineRule="exact" w:line="240" w:before="0" w:after="120"/>
              <w:jc w:val="left"/>
              <w:rPr>
                <w:sz w:val="24"/>
                <w:szCs w:val="24"/>
              </w:rPr>
            </w:pPr>
            <w:r>
              <w:rPr>
                <w:sz w:val="24"/>
                <w:szCs w:val="24"/>
              </w:rPr>
              <w:t>Разработка ПНСТ на метод определения эластичности битумных вяжущих по результатам исследований эластичности битумных вяжущих с помощью реометров различных принципов действия с оценкой их влияния на свойства асфальтобетонных смесей</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Эластичность битумных вяжущих, применяемых в дорожном строительстве, является одной из важнейших характеристик, влияющих на сохранность асфальтобетонных покрытий и, как следствие, на уровень обустройства автомобильных дорог. Вяжущие, обладающие высокой эластичностью, в меньшей степени склонны к образованию пластических деформаций в процессе эксплуатации покрытий из асфальтобетона. В РФ методика определения эластичности дорожных битумных вяжущих регламентируется национальным стандартом ГОСТ Р 52056 "Вяжущие полимерно-битумные дорожные на основе блоксополимеров типа стирол-бутадиен-стирол. Технические условия". При этом, определение эластичности в соответствии с указанным национальным стандартом возможно для битумных вяжущих, модифицированных исключительно полимером типа СБС. Кроме того, сама методика определения эластичности обладает рядом недостатков. В соответствии с данной методикой эластичность определяется после растяжения образца до момента разрыва с последующим измерением длин его частей линейкой. Данная методика не позволяет определять эластичность битумных вяжущих, которые при разрыве имеют частично нитеобразную форму. Также часто наблюдается закручивание и слипание образца после разрыва, что затрудняет измерения. Точность данного метода понижается существенным влиянием человеческого фактора на результаты измерений.</w:t>
              <w:br/>
              <w:t>В то же время, за рубежом существуют прогрессивные методы определения эластичности с использованием специального лабораторного оборудования - реометров, лишенные вышеуказанных недостатков. Разработка ПНСТ на метод определения эластичности битумных вяжущих по результатам исследований эластичности битумных вяжущих с помощью реометров различных принципов действия с оценкой их влияния на свойства асфальтобетонных смесей позволит стандартизировать прогрессивные методики определения эластичности битумных вяжущих и разработать требования по эластичности битумных вяжущих для повышения эксплуатационных свойств асфальтобетонных покрытий.</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60.</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на полимерно-битумные вяжущие</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Повышение долговечности автомобильных дорог невозможно без применения качественных строительных материалов и, прежде всего, главного компонента асфальтобетонных смесей - битумных вяжущих. Особое значение для дорожных одежд различных категорий приобрели в последние годы вопросы использования для этих целей битумов нефтяных дорожных улучшенных, битумов, модифицированных полимерными добавками и полимерно-битумных вяжущих (ПБВ). Современные вяжущие должны быть устойчивыми к высоким летним температурам, трещиностойкими при отрицательных температурах, обладать необходимыми реологическими свойствами, хорошо сопротивляться процессам окисления и не подвергаться сегрегации. Добиться этого без модификации битумов практически не представляется возможным. К тому же, условия работы асфальтобетонов, обусловленные особенностями их расположения в пакете асфальтобетонных слоев дорожных одежд, предопределяют различие устанавливаемых характеристик, что требует дифференциации не только типов асфальтобетонов, но и применяемых модификаторов. </w:t>
              <w:br/>
              <w:t xml:space="preserve">В части применения ПБВ на основе полимеров типа СБС ("стирол-бутадиен-стирол") следует особо отметить необходимость корректировки и дифференциации требований ГОСТ Р 52056-2003 в зависимости от решаемой задачи и региональных климатических особенностей, поскольку реальная практика их использования для приготовления асфальтобетонов в нашей стране на протяжении более 20 лет так и не позволила решить проблему повышения долговечности дорожных покрытий. </w:t>
              <w:br/>
              <w:t xml:space="preserve">Данный нормативный документ был разработан преимущественно для ПБВ, приготовленных на СБС и вязком дорожном битуме с добавлением, при необходимости, пластификаторов, в том числе и индустриального масла. Это существенно сужает спектр возможных в использовании модификаторов, в частности, резиносодержащих добавок и термопластичных полимеров (полиэтилен, полипропилен, этилен-винилацетат (EVA), полистирол), имеющих отличительные от СБС свойства. </w:t>
              <w:br/>
              <w:t xml:space="preserve">Приготовление без должного контроля композиционных материалов, каковыми являются битумы, модифицированные различными по химической природе полимерами, и отсутствие четких представлений о том, чего следует ожидать от асфальтобетонных слоев, приготовленных с использованием того или иного модификатора в конкретном климатическом регионе с учетом транспортных нагрузок, приводит к негативным результатам. </w:t>
              <w:br/>
              <w:t>Кроме того, в рамках ГОСТ Р 52056-2003 практически не представляется возможным получить вяжущее единого качества. Кроме того, методы испытаний, установленные в данном стандарте, не позволяют адекватно оценить свойства ПБВ с учетом его эксплуатации в асфальтобетонном покрытии в конкретном климатическом регионе и с учетом транспортных нагрузок. Следует отметить, что ПБВ разных производителей, приготавливаемые в полном соответствии с требованиями вышеуказанного ГОСТа, принципиально различаются по свойствам, что делает невозможным нормирование эксплуатационной надежности дорожных покрытий.</w:t>
              <w:br/>
              <w:t>Причины этого заключатся в:</w:t>
              <w:br/>
              <w:t>вариации физико-механических свойств дорожных битумов различных производителей. Более того, возможность введения пластификаторов разного химического состава и отсутствие дифференциации требований к ним не позволяет получить вяжущее стабильного качества, термодинамически устойчивое во времени даже одним изготовителем ПБВ;</w:t>
              <w:br/>
              <w:t>низком уровне требований к такому показателю, как "температура размягчения";</w:t>
              <w:br/>
              <w:t>необоснованно завышенным требованиям к показателям "глубина проникания иглы при 0°С", "температура хрупкости", обеспечение которых невозможно без введения пластификаторов, в качестве которых, как правило используется индустриальное масло;</w:t>
              <w:br/>
              <w:t>отсутствии требований к показателю "кинематическая вязкость при 135°С", обусловливающему технологичность ПБВ (более высоковязкого, по сравнению с дорожным битумом) на стадии смешения с инертным материалом при производстве асфальтобетонных смесей;</w:t>
              <w:br/>
              <w:t>отсутствии требований к показателю "динамическая вязкость при 60°С", обусловливающему сдвигоустойчивость асфальтобетонного покрытия в реальных условиях эксплуатации;</w:t>
              <w:br/>
              <w:t>отсутствии требований к показателю "устойчивость к расслаиванию" ПБВ;</w:t>
              <w:br/>
              <w:t>необходимости формирования более узких требований к исходному битуму.</w:t>
              <w:br/>
              <w:t>По этим причинам необходимо пересмотреть требования к битумам, модифицированным различными полимерами, и разработать предложения по нормированию их свойств, учитывая накопленный на территории РФ опыт их применения и требования, которые предъявляются к модифицированным вяжущим в странах Европы и США.</w:t>
              <w:br/>
              <w:t>Особое внимание следует уделить вопросам контроля качества битумов, модифицированных различными полимерами на всех этапах жизненного цикла, определив зоны риска при получения качественного вяжущего.</w:t>
              <w:br/>
              <w:t>Разработка национального стандарта ГОСТ Р, содержащего комплекс требований к полимерно-модифицированным битумам, позволит исключить указанные нормативные пробелы, будет способствовать внедрению наилучших дорожно-строительных технологий и материалов, инновационного испытательного оборудования в соответствии с положениями Указа Президента Российской Федерации от 07 мая 2018 г. № 204, а также обеспечению соблюдения требований ТР ТС 014/2011 (развитие требований п. 24.1 статьи 5).</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61.</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на смеси асфальтобетонные для устройства слоев износа и защитных слоев</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Верхний слой покрытия автомобильной дороги в процессе эксплуатации непосредственно воспринимает усилия от колес транспортных средств и подвергается воздействию атмосферных факторов. На поверхности покрытия для продления срока его службы и восстановления транспортно-эксплуатационных качеств могут быть устроены защитные слои. Защитный слой - это слой толщиной не более 4 см, который не учитывается при расчете конструктивных слоев дорожных одежд и подлежит периодическому восстановлению в процессе эксплуатации.</w:t>
              <w:br/>
              <w:t>Слой износа - это верхний замыкающий слой дорожной одежды, непосредственно воспринимающий воздействие колес автомобильного транспорта и погодно-климатических факторов, который также подлежит периодическому восстановлению в процессе эксплуатации. При этом, при отсутствии защитного слоя, верхний слой покрытия, выполняет функции слоя износа. В этом случае слой износа учитывается при расчете конструктивных слоев дорожных одежд.</w:t>
              <w:br/>
              <w:t xml:space="preserve">Таким образом, слои износа и защитные слои играют важнейшую роль в обеспечении межремонтных сроков, установленных Постановлением Правительства Российской Федерации от 30 мая 2017 г. № 658. </w:t>
              <w:br/>
              <w:t>В связи с этим, особо актуальным становится вопрос назначения обоснованных требований к устройству слоев износа и защитных слоев. В дорожном хозяйстве действует методический документ ОДМ 218.3.082-2016 "Методические рекомендации по назначению технологий и периодичности проведения работ по устройству слоев износа и защитных слоев дорожных покрытий". В тоже время должны быть обоснованы и нормативно закреплены требования к материалам, которые используются для устройства слоев износа и защитных слоев.</w:t>
              <w:br/>
              <w:t>Разработка и внедрение требований комплекса ГОСТ Р на смеси асфальтобетонные для устройства слоев износа и защитных слоев обеспечит соблюдение межремонтных сроков для асфальтобетонных покрытий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62.</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ПНСТ "Дороги автомобильные общего пользования. Грунты. Проектирование и испытание состава для стабилизации и укрепления вяжущими"</w:t>
            </w:r>
          </w:p>
        </w:tc>
        <w:tc>
          <w:tcPr>
            <w:tcW w:w="1125" w:type="dxa"/>
            <w:tcBorders/>
          </w:tcPr>
          <w:p>
            <w:pPr>
              <w:pStyle w:val="Normal"/>
              <w:spacing w:lineRule="exact" w:line="240" w:before="0" w:after="120"/>
              <w:jc w:val="center"/>
              <w:rPr>
                <w:sz w:val="24"/>
                <w:szCs w:val="24"/>
              </w:rPr>
            </w:pPr>
            <w:r>
              <w:rPr>
                <w:sz w:val="24"/>
                <w:szCs w:val="24"/>
              </w:rPr>
              <w:t>11</w:t>
            </w:r>
          </w:p>
        </w:tc>
        <w:tc>
          <w:tcPr>
            <w:tcW w:w="1266" w:type="dxa"/>
            <w:tcBorders/>
          </w:tcPr>
          <w:p>
            <w:pPr>
              <w:pStyle w:val="Normal"/>
              <w:spacing w:lineRule="exact" w:line="240" w:before="0" w:after="120"/>
              <w:jc w:val="center"/>
              <w:rPr>
                <w:sz w:val="24"/>
                <w:szCs w:val="24"/>
              </w:rPr>
            </w:pPr>
            <w:r>
              <w:rPr>
                <w:sz w:val="24"/>
                <w:szCs w:val="24"/>
              </w:rPr>
              <w:t>2019 год</w:t>
            </w:r>
          </w:p>
        </w:tc>
        <w:tc>
          <w:tcPr>
            <w:tcW w:w="8610" w:type="dxa"/>
            <w:tcBorders/>
          </w:tcPr>
          <w:p>
            <w:pPr>
              <w:pStyle w:val="Normal"/>
              <w:spacing w:lineRule="exact" w:line="240" w:before="0" w:after="120"/>
              <w:jc w:val="left"/>
              <w:rPr>
                <w:sz w:val="24"/>
                <w:szCs w:val="24"/>
              </w:rPr>
            </w:pPr>
            <w:r>
              <w:rPr>
                <w:sz w:val="24"/>
                <w:szCs w:val="24"/>
              </w:rPr>
              <w:t>Необходимость обеспечения ресурсосбережения и энергоэффективности дорожного строительства, надежности и устойчивости дорожных одежд к воздействию сезонных гидрогеологических факторов, на фоне возрастающих объемов дорожных работ определяет актуальность и масштабы применения технологий стабилизации и укрепления грунтов, местных материалов и крупнотоннажных отходов промышленности, энергетики и обогащения. Накопленный значительный отечественный и зарубежный опыт применения данных технологий требует обновления, развития и систематизации соответствующей нормативно-технической базы (ГОСТ 23558-94, ряд разработанных ОДМ, ПНСТ на методы механических испытаний грунтов и др.) с учетом специфики задач дорожного хозяйства. В частности, планируется стандартизация методов испытаний и проектирования составов укрепленных грунтов и стабилизированных слоев:</w:t>
              <w:br/>
              <w:t>определение влажности методом высушивания;</w:t>
              <w:br/>
              <w:t>метод определения содержания водорастворимых сульфат-ионов;</w:t>
              <w:br/>
              <w:t>метод определения содержания водорастворимых хлорид-ионов;</w:t>
              <w:br/>
              <w:t>метод определения удельного веса;</w:t>
              <w:br/>
              <w:t>определение плотности методом песчаного конуса в полевых условиях;</w:t>
              <w:br/>
              <w:t>определение влажности радиоизотопным методом в полевых условиях;</w:t>
              <w:br/>
              <w:t>определение влажности с помощью аппарата с карбидом кальция;</w:t>
              <w:br/>
              <w:t>определение водородного показателя pH;</w:t>
              <w:br/>
              <w:t>метод определения количества вяжущих для стабилизации грунтов по водородному показателю;</w:t>
              <w:br/>
              <w:t>методика проектирования и испытания смесей для стабилизации грунтов с применением комплексных и гидравлических вяжущих, золошлаковых и пуццолановых материалов;</w:t>
              <w:br/>
              <w:t>метод определения зависимости "влажность-плотность" в грунтоцементной смеси и др.</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63.</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на смеси бетонные</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В настоящее время в рамках ТР ТС 014/2011 "Безопасность автомобильных дорог" разработаны нормативные документы, устанавливающие прогрессивные требования и новые методы испытаний для исходных материалов , используемых при приготовлении бетонных смесей (например ГОСТ 32824, ГОСТ 32761, ГОСТ 32703, ГОСТ 32826), что не нашло отражения в действующих нормативных документах, устанавливающих технические требования к бетонам (например ГОСТ 26633 "Бетоны тяжелые и мелкозернистые. Технические условия").</w:t>
              <w:br/>
              <w:t>Разработка комплекса национальных стандартов, устанавливающих технические требования и методы испытаний бетонов для дорожного строительства, позволит повысить качество жестких дорожных одежд, что положительно скажется на долговечности и обустройстве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64.</w:t>
            </w:r>
          </w:p>
        </w:tc>
        <w:tc>
          <w:tcPr>
            <w:tcW w:w="4079" w:type="dxa"/>
            <w:gridSpan w:val="7"/>
            <w:tcBorders/>
          </w:tcPr>
          <w:p>
            <w:pPr>
              <w:pStyle w:val="Normal"/>
              <w:spacing w:lineRule="exact" w:line="240" w:before="0" w:after="120"/>
              <w:jc w:val="left"/>
              <w:rPr>
                <w:sz w:val="24"/>
                <w:szCs w:val="24"/>
              </w:rPr>
            </w:pPr>
            <w:r>
              <w:rPr>
                <w:sz w:val="24"/>
                <w:szCs w:val="24"/>
              </w:rPr>
              <w:t>Обновление ГОСТ Р 55029-2012 "Дороги автомобильные общего пользования. Материалы геосинтетические для армирования асфальтобетонных слоев дорожной одежды.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технические требования к геосинтетическим материалам для армирования асфальтобетонных слоев дорожной одежды установлены в ГОСТ Р 55029-2012 "Дороги автомобильные общего пользования. Материалы геосинтетические для армирования асфальтобетонных слоев дорожной одежды. Технические требования". В данном нормативном документе установлены технические требования непосредственно к армирующим геосинтетическим материалам, но не рассмотрены вопросы влияния армирующих геосинтетических материалов на эксплуатационные характеристики асфальтобетонных покрытий. </w:t>
              <w:br/>
              <w:t xml:space="preserve">В то же время, в связи с утверждением ряда документов по стандартизации, в которых отражены вопросы оценки высокотемпературных и низкотемпературных характеристик асфальтобетонов, в том числе ПНСТ 179-2016 "Дороги автомобильные общего пользования. Смеси асфальтобетонные дорожные и асфальтобетон. Метод определения предела прочности на растяжение при изгибе и предельной относительной деформации растяжения" и ПНСТ 181-2016 "Дороги автомобильные общего пользования. Смеси асфальтобетонные дорожные и асфальтобетон. Метод определения стойкости к колееобразованию прокатыванием нагруженного колеса" возможно оценивать эффективность работы армирующих геосинтетических материалов в асфальтобетоне. Таким образом, разработка обновленной редакции ГОСТ Р 55029-2012 "Дороги автомобильные общего пользования. Материалы геосинтетические для армирования асфальтобетонных слоев дорожной одежды. Технические требования", в которой технические требования к геосинтетическим материалам будут установлены с учетом их работы в слоях асфальтобетона, позволит повысить эксплуатационные характеристики асфальтобетонов и обеспечить повышение уровня обустройства автомобильных дорог. </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65.</w:t>
            </w:r>
          </w:p>
        </w:tc>
        <w:tc>
          <w:tcPr>
            <w:tcW w:w="4079" w:type="dxa"/>
            <w:gridSpan w:val="7"/>
            <w:tcBorders/>
          </w:tcPr>
          <w:p>
            <w:pPr>
              <w:pStyle w:val="Normal"/>
              <w:spacing w:lineRule="exact" w:line="240" w:before="0" w:after="120"/>
              <w:jc w:val="left"/>
              <w:rPr>
                <w:sz w:val="24"/>
                <w:szCs w:val="24"/>
              </w:rPr>
            </w:pPr>
            <w:r>
              <w:rPr>
                <w:sz w:val="24"/>
                <w:szCs w:val="24"/>
              </w:rPr>
              <w:t xml:space="preserve">Переработка национальных стандартов ГОСТ Р 52575 "Дороги автомобильные общего пользования материалы для дорожной разметки. Технические требования" </w:t>
              <w:br/>
              <w:t>и ГОСТ Р 52576 "Дороги автомобильные общего пользования. Материалы для дорожной разметки. Методы испытаний"</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В настоящее время в дорожном хозяйстве действуют ГОСТ Р 52575-2006 "Дороги автомобильные общего пользования. Материалы для дорожной разметки. Технические требования" и ГОСТ Р "52576-2006 Дороги автомобильные общего пользования. Материалы для дорожной разметки. Методы испытаний". Также, в рамках ТР ТС 014/2011 "Безопасность автомобильных дорог" введены в действие ГОСТ 32829-2014 "Дороги автомобильные общего пользования. Материалы для дорожной разметки. Методы испытаний" и ГОСТ 32830-2014 Дороги автомобильные общего пользования. Материалы для дорожной разметки. Технические требования".</w:t>
              <w:br/>
              <w:t>Дорожная разметка является важнейшим техническим средством организации дорожного движения, так как информирует участников дорожного движения об условиях и режимах движения на участке дороги. Для дорожной разметки нормативно закреплена форма, цвет, размеры, материалы, эксплуатационные характеристики и другие параметры. Опыт показывает, что одним из недостатков дорожной разметки, негативно влияющим на безопасность дорожного движения, является ее низкая долговечность. В тоже время для устранения данной проблемы необходимо обеспечить внедрение передовых требований и методов испытаний материалов для дорожной разметки.</w:t>
              <w:br/>
              <w:t>Например, при испытаниях новых материалов с улучшенными светоотражающими свойствами и устойчивостью к истиранию, действующие нормативные методы тестирования соответствующих показателей становятся нерепрезентативными (например, при определении прочности покрытия к истиранию/износу падающим кварцевым песком по методу А ГОСТ 20811-75, для отдельных видов акриловых красок не удается добиться измеряемого утончения пленки даже при десятикратном увеличении истирающего воздействия). Для контроля светоотражающих (рефлектометрия) и трибологических характеристик современных материалов с улучшенными свойствами, преимущества которых трудно определимы методами, нормированными в настоящее время в РФ, необходима апробация и внедрение новых, гармонизированных с новыми международными (EN 1436, DIN EN13197, EN 1824 и др.), методов контроля.</w:t>
              <w:br/>
              <w:t>Переработка национальных стандартов ГОСТ Р 52575 "Дороги автомобильные общего пользования материалы для дорожной разметки. Технические требования" и ГОСТ Р 52576 "Дороги автомобильные общего пользования. Материалы для дорожной разметки. Методы испытаний" будет способствовать повышению безопасности дорожного движения на сети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66.</w:t>
            </w:r>
          </w:p>
        </w:tc>
        <w:tc>
          <w:tcPr>
            <w:tcW w:w="4079" w:type="dxa"/>
            <w:gridSpan w:val="7"/>
            <w:tcBorders/>
          </w:tcPr>
          <w:p>
            <w:pPr>
              <w:pStyle w:val="Normal"/>
              <w:spacing w:lineRule="exact" w:line="240" w:before="0" w:after="120"/>
              <w:jc w:val="left"/>
              <w:rPr>
                <w:sz w:val="24"/>
                <w:szCs w:val="24"/>
              </w:rPr>
            </w:pPr>
            <w:r>
              <w:rPr>
                <w:sz w:val="24"/>
                <w:szCs w:val="24"/>
              </w:rPr>
              <w:t>Разработка ПНСТ "Дороги автомобильные общего пользования. Смеси асфальтобетонные дорожные и асфальтобетон. Технические требования к смесям с открытой гранулометрией (OGFC)".</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r>
          </w:p>
        </w:tc>
        <w:tc>
          <w:tcPr>
            <w:tcW w:w="8610" w:type="dxa"/>
            <w:tcBorders/>
          </w:tcPr>
          <w:p>
            <w:pPr>
              <w:pStyle w:val="Normal"/>
              <w:spacing w:lineRule="exact" w:line="240" w:before="0" w:after="120"/>
              <w:jc w:val="left"/>
              <w:rPr>
                <w:sz w:val="24"/>
                <w:szCs w:val="24"/>
              </w:rPr>
            </w:pPr>
            <w:r>
              <w:rPr>
                <w:sz w:val="24"/>
                <w:szCs w:val="24"/>
              </w:rPr>
              <w:t>Необходимость повышения сцепных свойств дорожных покрытий с повышением экологичности и комфортности городской среды на фоне возрастающих транспортных нагрузок определяет возрастающую популярность использования при устройстве защитных и верхних слоев дорожных покрытий смесей с открытой гранулометрией (OGFC). Анализ зарубежного опыта применения смесей с открытой гранулометрией и включение их в систему стандартов Superpave позволяет судить о высоких конструктивных и эксплуатационных качествах данных материалов и целесообразности разработки необходимой нормативно-технической базы (ПНСТ) для обеспечения промышленной апробации и широкомасштабного внедрения при выполнении мероприятий БКАД, прежде всего - на высоконагруженных трассах городских агломераций с высокой интенсивностью движения.</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5. Организация и безопасность дорожного движе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67.</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Ограничивающие пешеходные и защитные ограждения. Технические требования. Методы контрол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Доля ДТП, связанных с наездом на пешеходов, составляет более 30% от всех ДТП, произошедших в 2017 году. В этих ДТП погибло 5634 человека. Более трети таких наездов произошло по вине самих пешеходов.</w:t>
              <w:br/>
              <w:t>В настоящее время наблюдается недостаточное обустройство автомобильных дорог ограничивающими пешеходными ограждениями. Имеющиеся пешеходные ограждения из-за отсутствия к ним требований не в полной мере выполняют свою основную функцию - ограничения возможности выхода пешехода на проезжую часть дороги в запрещенных местах. Низкая высота, большое расстояние между перилами, и другие технические недочеты позволяют некоторым категориям несознательных пешеходов с легкостью их преодолевать.</w:t>
              <w:br/>
              <w:t>Разработка национального стандарта ГОСТ Р, устанавливающего требования к ограничивающим пешеходным и защитным ограждениям, позволит исключить указанный нормативный пробел.</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68.</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Мобильные фронтальные ограждения. Общие технические требования. Методы испытаний"</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r>
          </w:p>
        </w:tc>
        <w:tc>
          <w:tcPr>
            <w:tcW w:w="8610" w:type="dxa"/>
            <w:tcBorders/>
          </w:tcPr>
          <w:p>
            <w:pPr>
              <w:pStyle w:val="Normal"/>
              <w:spacing w:lineRule="exact" w:line="240" w:before="0" w:after="120"/>
              <w:jc w:val="left"/>
              <w:rPr>
                <w:sz w:val="24"/>
                <w:szCs w:val="24"/>
              </w:rPr>
            </w:pPr>
            <w:r>
              <w:rPr>
                <w:sz w:val="24"/>
                <w:szCs w:val="24"/>
              </w:rPr>
              <w:t>Пунктом 13.1 статьи 3 ТР ТС 014/2011 определено, что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в том числе, путем организации дорожного движения с использованием комплекса технических средств. Мобильные фронтальные дорожные ограждения являются ключевым техническим средством, обеспечивающим безопасность рабочих в местах производства дорожных работ и снижающим тяжесть последствий ДТП на таких участках.</w:t>
              <w:br/>
              <w:t xml:space="preserve">В межгосударственных стандартах, включенных в Перечнях стандартов, в результате применения которых на добровольной основе обеспечивается соблюдение требований ТР ТС 014/2011) и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Р ТС 014/2011 и осуществления оценки соответствия объектов технического регулирования, ГОСТ 33127-2014, ГОСТ 33128-2014, ГОСТ 33151-2014 и др., отсутствуют требования к мобильным фронтальным ограждениям, применяемым в местах производства дорожных работ. </w:t>
              <w:br/>
              <w:br/>
              <w:t>Разработка ГОСТ Р "Дороги автомобильные общего пользования. Мобильные фронтальные ограждения. Общие технические требования. Методы испытаний" направлена на повышение безопасности дорожного движения и стандартизацию технических требований и методов испытаний применительно к фронтальным ограждениям с использованием автомобилей прикрытия в местах производства дорожных работ.</w:t>
              <w:br/>
              <w:t>Внедрение требований стандарта будет способствовать повышению безопасности дорожного движения в местах производства дорожных работ.</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69.</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Опоры рамные металлические для установки дорожных информационно-указательных знаков. Опоры стационарного электрического освещения. Классификация. Общие технические требования. Методы контроля"</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В приложении 2 к Техническому регламенту Таможенного союза ТР ТС 014/2011 "Безопасность автомобильных дорог" предусмотрена обязательная сертификация опор для монтажа технических средств организации дорожного движения (дорожных знаков, в том числе с переменной информацией, светофоров).</w:t>
              <w:br/>
              <w:t xml:space="preserve">Дорожные знаки являются важнейшим средством организации дорожного движения. Обоснованное формирование технических требований к знакам и применяемым для их изготовления материалам, а также методам испытаний непосредственным образом влияет на обеспечение безопасности дорожного движения. Также, важнейшим элементом обеспечения безопасности дорожного движения являются системы освещения. </w:t>
              <w:br/>
              <w:t xml:space="preserve">Однако, в настоящее время стандарты на опоры для монтажа дорожных информационно-указательных знаков, а также опоры стационарного электрического освещения дорог отсутствуют. </w:t>
              <w:br/>
              <w:t>Для обеспечения исполнения требований ТР ТС 014/2011 "Безопасность автомобильных дорог" необходима разработка ГОСТ Р "Дороги автомобильные общего пользования. Опоры рамные металлические для установки дорожных информационно-указательных знаков. Опоры стационарного электрического освещения. Классификация. Общие технические требования. Методы контроля".</w:t>
              <w:br/>
              <w:t>Внедрение требований стандарта позволит повысить безопасность дорожного движения.</w:t>
              <w:br/>
              <w:br/>
              <w:br/>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Стандарты технических требований и правил проектирования</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1. Изыскания и проектирование</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70.</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оннели. Требования пожарной безопасности</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br/>
            </w:r>
          </w:p>
        </w:tc>
        <w:tc>
          <w:tcPr>
            <w:tcW w:w="8610" w:type="dxa"/>
            <w:tcBorders/>
          </w:tcPr>
          <w:p>
            <w:pPr>
              <w:pStyle w:val="Normal"/>
              <w:spacing w:lineRule="exact" w:line="240" w:before="0" w:after="120"/>
              <w:jc w:val="left"/>
              <w:rPr>
                <w:sz w:val="24"/>
                <w:szCs w:val="24"/>
              </w:rPr>
            </w:pPr>
            <w:r>
              <w:rPr>
                <w:sz w:val="24"/>
                <w:szCs w:val="24"/>
              </w:rPr>
              <w:t xml:space="preserve">Сложившая ситуация в рассматриваемой области характеризуется недостаточностью нормативных документов по пожарной безопасности. Так, действующие в настоящее время Федеральные Законы № 123-ФЗ и № 384-ФЗ не устанавливают требований пожарной безопасности к транспортным объектам тоннельного типа. </w:t>
              <w:br/>
              <w:t>Разработка национального стандарта, устанавливающего требования к обеспечению пожарной безопасности тоннелей, позволит устранить нормативный пробел и повысить надежность и безопасность тоннелей.</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71.</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оннели. Требования к системам водоснабжения и водоотведения</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br/>
            </w:r>
          </w:p>
        </w:tc>
        <w:tc>
          <w:tcPr>
            <w:tcW w:w="8610" w:type="dxa"/>
            <w:tcBorders/>
          </w:tcPr>
          <w:p>
            <w:pPr>
              <w:pStyle w:val="Normal"/>
              <w:spacing w:lineRule="exact" w:line="240" w:before="0" w:after="120"/>
              <w:jc w:val="left"/>
              <w:rPr>
                <w:sz w:val="24"/>
                <w:szCs w:val="24"/>
              </w:rPr>
            </w:pPr>
            <w:r>
              <w:rPr>
                <w:sz w:val="24"/>
                <w:szCs w:val="24"/>
              </w:rPr>
              <w:t>Действующие нормативные документы, регламентирующие требования к сетям водоснабжения и канализации объектов строительства различного назначения (ГОСТ 21.1101, ГОСТ 21.704) не содержат технических требований к параметрам и оборудованию системы водоснабжения и водоотведения и не учитывают специфику уникальных сооружений.</w:t>
              <w:br/>
              <w:t>Это обуславливает необходимость разработки национального стандарта, регламентирующего технические требования к системам водоснабжения и водоотведения автодорожных тоннелей, что позволит устранить нормативный пробел и повысить их надежность и безопасность.</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72.</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Проектирование усиления мостовых сооружений для пропуска тяжеловесных грузов"</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br/>
            </w:r>
          </w:p>
        </w:tc>
        <w:tc>
          <w:tcPr>
            <w:tcW w:w="8610" w:type="dxa"/>
            <w:tcBorders/>
          </w:tcPr>
          <w:p>
            <w:pPr>
              <w:pStyle w:val="Normal"/>
              <w:spacing w:lineRule="exact" w:line="240" w:before="0" w:after="120"/>
              <w:jc w:val="left"/>
              <w:rPr>
                <w:sz w:val="24"/>
                <w:szCs w:val="24"/>
              </w:rPr>
            </w:pPr>
            <w:r>
              <w:rPr>
                <w:sz w:val="24"/>
                <w:szCs w:val="24"/>
              </w:rPr>
              <w:t>В действующем ГОСТ 33384-2015 "Дороги автомобильные общего пользования. Проектирование мостовых сооружений. Общие требования" указано, что конструкции мостовых сооружений следует рассчитывать в соответствии с требованиями национальных стандартов. При этом, вопросы проектирования усилений мостовых сооружений для пропуска тяжеловесных грузов на национальном уровне в настоящий момент не регламентированы.</w:t>
              <w:br/>
              <w:t>Необходима разработка национального стандарта, регламентирующего требования и методы усиления мостовых сооружений с целью обеспечения их надежности и долговечности при пропуске тяжеловесных грузов.</w:t>
              <w:br/>
              <w:br/>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73.</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Прогнозирование интенсивности дорожного движения на платных участках"</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pPr>
            <w:r>
              <w:rPr>
                <w:sz w:val="24"/>
                <w:szCs w:val="24"/>
              </w:rPr>
              <w:t>Качество разрабатываемой проектной документации - один из краеугольных камней эффективности реализации дорожных проектов, поскольку именно оно, по сути, обеспечивает безопасность и экономику объектов капитального строительства.</w:t>
              <w:br/>
              <w:t>Одна из ключевых проблем проектирования автомобильных дорог заключается в невозможности корректного прогнозирования интенсивности дорожного движения, поскольку ряд действующих документов, в частности "Руководство по прогнозированию интенсивности движения на автомобильных дорогах" (далее - Руководство), утвержденное распоряжением Минтранса России от 19 июня 2003 г. № ОС-555-р не позволяет достоверно рассчитывать рост интенсивности движения транспорта (не рассматриваются пиковые нагрузки на дорогах, маятниковая миграция, при расчетах используются приведенная среднегодовая среднесуточная интенсивность движения, численность населения, расстояния между населенными пунктами и др.).</w:t>
              <w:br/>
              <w:t>В частности, проектная оценка среднегодовой среднесуточной интенсивности движения транспортных средств, полученная на основе Руководства (прирост 3% в год) для объекта "Комплексное обустройство для последующей эксплуатации на платной основе автомобильной дороги М-4 "Дон" - от Москвы через Воронеж, Ростов-на-Дону, Краснодар до Новороссийска на участке км 21-км 225, Московская и Тульская области" для участка км 117 - км 211 составила - 15324 авт/сут по состоянию на 2021 год, 20012 авт/сут - по состоянию на 2031 год (проектная документация разрабатывалась в период 10.2011 - 08.2013, утверждена - 10. 2013). Фактическая интенсивность движения уже за 2015 год, полученная с датчиков учета интенсивности, установленных на км 173 М-4, на 60% превышает прогнозную: среднесуточная - 25402 авт/сут, а пиковая - 49857 авт/сут.</w:t>
              <w:br/>
              <w:t>Для участков автомобильных дорог, эксплуатируемых на платной основе, данные обстоятельства привели к необходимости при разработке рабочей документации предусмотреть увеличение количества полос движения на ПВП, расположенном на км 133 автомобильной дороги М-4 (с 16 (без реверса) до 21 (из них 5 реверсивных).</w:t>
              <w:br/>
              <w:t>Аналогичная ситуация наблюдается и по другим пунктам. В качестве примера следует привести КВП, расположенные на км 416 и км 460 М-4 "Дон". При вводе в эксплуатацию в декабре 2010 года число полос движения на обоих КВП составляло по 12 (6 в прямом и 6 обратном направлении). В связи с ростом интенсивности движения в 2012 году на 29,8% (км 416) и 21,4% (км 460) соответственно нам потребовалось в 2013 году увеличить число полос движения на каждом из КВП до 14 (8 - в прямом направлении, 6 - в обратном).</w:t>
              <w:br/>
              <w:t>Кроме того, следует отметить, что формирование в проектной документации дополнительных полос пропуска на КВП или большего числа полос для движения на основе более оптимистичных прогнозов роста интенсивности движения (7-8% в год) не позволяет получить положительное заключение экспертизы.</w:t>
              <w:br/>
              <w:t>Понимая все эти сложности, Государственная компания в 2013 году разработала и утвердила СТО АВТОДОР 2.2-2013 "Рекомендации по прогнозированию интенсивности дорожного движения на платных участках автомобильных дорог Государственной компании "Автодор" и доходов от их эксплуатации". Вместе с тем, корпоративные стандарты не имеют статуса государственных норм и не могут служить руководством для ФАУ "Главгосэкспертиза России".</w:t>
              <w:br/>
              <w:t>На основании изложенного, в целях исключения проблемных вопросов, связанных с прогнозированием интенсивности дорожного движения, необходимо проведение работ по формированию требований к информационному моделированию для прогнозирования интенсивности движения на платных участках автомобильных дорог с последующей разработкой стандарта ГОСТ Р. Применение ГОСТ Р будет способствовать обеспечению реализации положений Указа Президента Российской Федерации от 07 мая 2018 г. № 204 и соблюдению требований ТР ТС 014/2011.</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74.</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ребования к размещению и обустройству комплексов взимания платы за проезд"</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pPr>
            <w:r>
              <w:rPr>
                <w:sz w:val="24"/>
                <w:szCs w:val="24"/>
              </w:rPr>
              <w:t>Одна из основных проблем проектирования платных участков автомобильных дорог в Российской Федерации заключается в отсутствии в нормативно-технических документах на межгосударственном и национальном уровне единого взаимоувязанного комплекса норм расчета их пропускной способности, геометрических характеристик на подходах и в зоне комплексов взимания платы за проезд (КВП), а также требований к обустройству с учетом присущих им особенностей (перестроение транспортных потоков на подходах и в зоне КВП, различные способы оплаты проезда, скоростные и stop&amp;go полосы, информирование пользователей, нештатные ситуации, наличие альтернативных дорог и др.).</w:t>
              <w:br/>
              <w:t>Вместе с тем, очевидно, что проектирование и строительство современных КВП должно выполняться применительно к особенностям различных типов платных автомобильных дорог общего пользования (дорожных объектов) как вновь создаваемых, так и находящихся в стадии незавершенного строительства (реконструкции), а также действующих, переводимых в эксплуатацию на платной основе.</w:t>
            </w:r>
            <w:r>
              <w:rPr>
                <w:i/>
                <w:sz w:val="24"/>
                <w:szCs w:val="24"/>
              </w:rPr>
              <w:br/>
            </w:r>
            <w:r>
              <w:rPr>
                <w:sz w:val="24"/>
                <w:szCs w:val="24"/>
              </w:rPr>
              <w:t>КВП как объекты инновационной дорожной инфраструктуры должны отвечать следующим общим требованиям:</w:t>
            </w:r>
            <w:r>
              <w:rPr>
                <w:i/>
                <w:sz w:val="24"/>
                <w:szCs w:val="24"/>
              </w:rPr>
              <w:br/>
            </w:r>
            <w:r>
              <w:rPr>
                <w:sz w:val="24"/>
                <w:szCs w:val="24"/>
              </w:rPr>
              <w:t>обеспечивать максимально быстрый сбор и учет платы за проезд от всех пользователей, обязанных оплатить проезд;</w:t>
              <w:br/>
              <w:t>обеспечивать пропускную способность, соответствующую расчетной интенсивности движения на платной дороге;</w:t>
              <w:br/>
              <w:t>обеспечивать эффективное распределение потока транспортных средств на КВП с учетом структуры трафика и типа оплаты за проезд;</w:t>
              <w:br/>
              <w:t>обеспечивать оптимальное число работающих шлюзов по типам оплаты с учетом интенсивности и структуры трафика по типам оплаты за проезд;</w:t>
              <w:br/>
              <w:t>обеспечивать удобство пользователей, ограничивая до минимума число остановок транспорта и времени ожидания при оплате за проезд;</w:t>
              <w:br/>
              <w:t>обеспечивать качественное информирование пользователей о расположении КВП с учетом типа полос;</w:t>
              <w:br/>
              <w:t>обеспечивать контролируемый проезд ТС через зону КВП с учетом различия по типам;</w:t>
              <w:br/>
              <w:t>обладать гибкостью к изменению технологии взимания платы и способностью использовать несколько систем расчетов с учетом предпочтений пользователей;</w:t>
              <w:br/>
              <w:t>не создавать опасности дорожному движению и не ухудшать условия безопасной эксплуатации платной автомобильной дороги (дорожного объекта);</w:t>
              <w:br/>
              <w:t>занимать минимальную площадь;</w:t>
              <w:br/>
              <w:t>быть удобными и безопасными для работы эксплуатирующего персонала;</w:t>
              <w:br/>
              <w:t>иметь наименьшие затраты при строительстве и эксплуатации при соблюдении требуемых технико-эксплуатационных характеристик;</w:t>
              <w:br/>
              <w:t>быть экологически безопасными, отвечать требованиям сочетания архитектурных форм КВП и окружающей среды.</w:t>
              <w:br/>
              <w:t>При этом из разработанных в обеспечение ТР ТС 014/2011 межгосударственных стандартов лишь ГОСТ 33151-2014 "Дороги автомобильные общего пользования. Элементы обустройства. Технические требования. Правила применения" содержит лишь набор базовых положений в части обустройства КВП.</w:t>
              <w:br/>
              <w:t>Нельзя не отметить и тот факт, что в настоящее время активно развиваются, существенно влияющие на пропускную способность КВП электронные технологии взимания платы, позволяющие осуществлять проезд ТС без остановки, но со снижением скорости относительно разрешенной по основному ходу или без снижения скорости в шлюзе.</w:t>
              <w:br/>
              <w:t>Кроме того, в развитых странах мира активно ведется работа по определению недостаточности или переизбытка технических средств организации дорожного движения (ТСОДД) на автомобильных дорогах, в том числе на подходах и в зоне КВП. Переизбыток, неправильное расположение ТСОДД ведут к неоднозначному толкованию информации или ее игнорированию. В связи с этим проводится ряд исследований, в том числе с применением комплексов анализа психофизиологии поведения водителей и специализированных устройств, способных оценить замечаемость ТСОД.</w:t>
              <w:br/>
              <w:t>Понимая все эти проблемы, Государственная компания в 2016 году разработала проект СТО АВТОДОР 2.21-2016 "Геометрические параметры, дорожные конструкции и обустройство автомобильных дорог в зоне пунктов взимания платы". Вместе с тем, корпоративные стандарты не имеют статуса государственных норм и не могут служить руководством для ФАУ "Главгосэкспертиза России".</w:t>
              <w:br/>
              <w:t>На основании изложенного, в целях исключения проблемных вопросов, связанных с размещением и обустройством КВП за проезд на платных участках автомобильных дорог необходимо проведение работ по их информационному моделированию с последующей разработкой стандарта ГОСТ Р. Применение ГОСТ Р будет способствовать обеспечению реализации положений Указа Президента Российской Федерации от 07 мая 2018 г. № 204 и соблюдению требований ТР ТС 014/2011.</w:t>
              <w:br/>
              <w:br/>
              <w:br/>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75.</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ребования к размещению и обустройству многофункциональных зон дорожного сервиса"</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Основным принципом организации обслуживания транспортных средств и участников дорожного движения в государствах-членах Евразийского экономического союза является создание на всем протяжении автомобильных дорог общего пользования единой системы обслуживания. Размещение многофункциональных зон дорожного сервиса (МФЗ) должно подчиняться технологическому процессу обеспечения перевозок и требованиям удобства дорожного движения. При этом вместимость сооружений и перечень услуг должны соответствовать общей потребности в обслуживании и распределению этой потребности по длине маршрута. Разработка в развитие ГОСТ 33062-2014 и СТО АВТОДОР 2.22-2016 "Требования к многофункциональным зонам дорожного сервиса вдоль автомобильных дорог Государственной компании "Автодор" национального стандарта, содержащего унифицированные современные требования к размещению МФЗ, будет способствовать их упорядоченному применению на автомобильных дорогах общего пользования Российской Федерации, повышению эффективности пространственного развития страны и безопасности дорожного движения согласно Указу Президента Российской Федерации от 07 мая 2018 г. № 204, обеспечению требований ТР ТС 014/2011.</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76.</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ребования к размещению и обустройству экодуков"</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На основе опыта проектирования и строительства экодука (искусственного дорожного сооружения, обеспечивающего естественную миграцию диких животных, обитающих на прилегающих территориях) на км 170 трассы М-3 "Украина" в Калужской области Государственной компанией разработан и введен в действие СТО АВТОДОР 7.4-2016 "Требования к экодукам на автомобильных дорогах Государственной компании "Автодор". </w:t>
              <w:br/>
              <w:t>В Российской Федерации нормативные требования к экодукам на сегодняшний день отсутствуют.</w:t>
              <w:br/>
              <w:t>Вместе с тем, размещение на автомобильных дорогах экодуков позволяет более чем на 70% сократить ущерб животному миру за счет снижения смертности диких животных при возникновении ДТП, а также предотвратить ДТП с участием животных. При этом следует подчеркнуть, что по оценкам отечественных и иностранных специалистов число наездов на животных в общем количестве ДТП в среднем составляет 2-4% от их общего количества, число пострадавших участников дорожного движения - 20-25, погибших 2-3 на 100 столкновений транспортных средств с животными.</w:t>
              <w:br/>
              <w:t>Разработка национального стандарта ГОСТ Р, устанавливающего требования к проектированию, строительству, ремонту и содержанию экодуков для диких животных на автомобильных дорогах общего пользования, позволит исключить указанный нормативный пробел, будет способствовать реализации положений Указа Президента Российской Федерации от 07 мая 2018 г. № 204 и соблюдению требований ТР ТС 014/2011.</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77.</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Доступность зданий и сооружений для участников дорожного движения с ограниченными возможностями"</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Обеспечение доступности автомобильных дорог и дорожных сооружений для маломобильных групп населения является одной из важнейших задач в сфере дорожного хозяйства России.</w:t>
              <w:br/>
              <w:t>На сегодняшний день в нашей стране в части маломобильных групп населения действует СП 59.13330.2016.</w:t>
              <w:br/>
              <w:t>Вместе с тем, существует необходимость в развитие СП 59.13330.2016 в разработке оптимальных требований к обеспечению доступности маломобильных групп населения исходя из интенсивности движении пешеходов, удаленности участков автомобильных дорог от населенных пунктов и др., уточнении ряда параметров, которые приводят к необоснованному удорожанию конструкций, унификации требований к дорожным сооружениям с учетом опыта строительства и эксплуатации современных технических и технологических решений в данной сфере.</w:t>
              <w:br/>
              <w:t>Разработка проекта национального стандарта ГОСТ Р будет способствовать решению указанных проблем, развитию комфортной среды для всех участников дорожного движения в соответствии с положениями Указа Президента Российской Федерации от 7 мая 2018 г. № 204, обеспечению соблюдения требований ТР ТС 014/2011.</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78.</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ПНСТ на технологии информационного моделирования автомобильных дорог и искусственных дорожных сооружений</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в области дорожного хозяйства отсутствуют основополагающие нормативно-технические документы, регламентирующие правила применения технологий информационного моделирования на всех этапах жизненного цикла автомобильных дорог. Разработка комплекса ПНСТ будет, в том числе направлена на выполнение поручения президента Российской Федерации № Пр-1235 от 19 июля 2018 г. в части обеспечения перехода к системе управления жизненным циклом объектов капитального строительства путем внедрения технологий информационного моделирования. </w:t>
              <w:br/>
              <w:t>В рамках комплекса ПНСТ будут установлены термины и определения для технологии информационного моделирования автомобильных дорог, принципы информационного моделирования, участники процесса, общие требования к составу и структуре информационных моделей, перечень необходимых ресурсов и общие требования к ним, повторное использование и актуализация информационных моделей, координатная привязка, виды информационных моделей, общие требования к особенностям создания информационных моделей на различных этапах жизненного цикла дороги.</w:t>
              <w:br/>
              <w:t xml:space="preserve">Широкое внедрение технологий информационного моделирования обеспечит высокое качество проектных, строительных работ и эффективность эксплуатации объекта, оптимизацию расходов на всех этапах жизненного цикла автомобильных дорог. Применение технологий информационного моделирования позволит повысить возможности контроля и предотвращения ошибок на этапе проектирования, обеспечить соответствие проектных решений при строительстве, соблюсти требуемый уровень безопасности дорожного движения, потребительских качеств и межремонтных сроков при эксплуатации дороги. </w:t>
              <w:br/>
              <w:t>Ввиду того, что технологии информационного моделирования находятся на этапе активного развития, как за рубежом, так и в Российской Федерации, целесообразна разработка комплекса предварительных национальных стандартов с последующим анализом их практического применения и обоснованием возможности перевода в статус национальных стандартов.</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79.</w:t>
            </w:r>
          </w:p>
        </w:tc>
        <w:tc>
          <w:tcPr>
            <w:tcW w:w="4079" w:type="dxa"/>
            <w:gridSpan w:val="7"/>
            <w:tcBorders/>
          </w:tcPr>
          <w:p>
            <w:pPr>
              <w:pStyle w:val="Normal"/>
              <w:spacing w:lineRule="exact" w:line="240" w:before="0" w:after="120"/>
              <w:jc w:val="left"/>
              <w:rPr>
                <w:sz w:val="24"/>
                <w:szCs w:val="24"/>
              </w:rPr>
            </w:pPr>
            <w:r>
              <w:rPr>
                <w:sz w:val="24"/>
                <w:szCs w:val="24"/>
              </w:rPr>
              <w:t>Разработка ПНСТ на методику измерения сцепления слоев асфальтобетонных покрытий</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r>
          </w:p>
        </w:tc>
        <w:tc>
          <w:tcPr>
            <w:tcW w:w="8610" w:type="dxa"/>
            <w:tcBorders/>
          </w:tcPr>
          <w:p>
            <w:pPr>
              <w:pStyle w:val="Normal"/>
              <w:spacing w:lineRule="exact" w:line="240" w:before="0" w:after="120"/>
              <w:jc w:val="left"/>
              <w:rPr>
                <w:sz w:val="24"/>
                <w:szCs w:val="24"/>
              </w:rPr>
            </w:pPr>
            <w:r>
              <w:rPr>
                <w:sz w:val="24"/>
                <w:szCs w:val="24"/>
              </w:rPr>
              <w:t xml:space="preserve">За последние годы был разработан обширный комплекс стандартов на дорожно-строительные материалы и изделия, изыскания и проектирование, а также на методы эксплуатационного контроля асфальтобетонных покрытий. </w:t>
              <w:br/>
              <w:t>Однако в разработанный комплекс стандартов не вошел метод определения сцепления между слоями асфальтобетона. На данный момент сцепление между слоями асфальтобетона определяется визуально при отборе кернов и вырубок, в результате чего оценить достаточный уровень сцепления для полноценной работы конструкции дорожной одежды и отдельных ее слоев не возможно.</w:t>
              <w:br/>
              <w:t>Таким образом, в настоящее время является актуальным вопрос разработки универсальной методики оценки сцепления между слоями асфальтобетона, которая, в том числе, позволяет оценивать и влияние геосинтетических материалов на сцепление слоев асфальтобетона.</w:t>
              <w:br/>
              <w:t xml:space="preserve">Разработка данной методики позволит оценивать сцепление между асфальтобетонными слоями при проектировании смеси для строительства и ремонта автомобильных дорог. </w:t>
              <w:br/>
              <w:t>Необходимый уровень сцепления между слоями асфальтобетона позволит достичь оптимальной работы всей конструкции автомобильной дороги и распределения возникающих нагрузок, что обеспечит большую несущую способность, увеличит межремонтные интервалы, снизит вероятность появления дефектов покрытия, что положительным образом скажется на безопасности дорожного движения.</w:t>
              <w:br/>
              <w:t>Ввиду того, что методика измерения сцепления слоев асфальтобетонных покрытий разрабатывается впервые, целесообразна подготовка предварительного национального стандарта с последующим анализом его практического применения и обоснованием возможности перевода в статус национального стандарта.</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80.</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Лазерное сканирование.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при строительстве, реконструкции, капитальном ремонте и эксплуатации автомобильных дорог для создания трехмерных цифровых моделей объекта все чаще применяют методы лазерного сканирования (воздушного и наземного базирования, в том числе съемка мобильными лабораториями в движении). Межгосударственный стандарт на выполнение инженерно-геодезических изысканий содержит общие положения о применении методов лазерного сканирования. При этом отсутствуют документы, регламентирующие конкретные технические требования к различным методам лазерного сканирования на разных этапах жизненного цикла автомобильных дорог. </w:t>
              <w:br/>
              <w:t xml:space="preserve">Разработка национального стандарта позволит повысить эффективность инженерных изысканий и качество проектных решений, обеспечить контроль соответствия проектных параметров при строительстве, поднять на более высокий уровень получаемые материалы диагностики и инвентаризации автомобильных дорог за счет высокой производительности методов лазерного сканирования, высокой детальности и точности получаемых с их помощью цифровых моделей местности. </w:t>
              <w:br/>
              <w:t xml:space="preserve">Вместе с тем, применение лазерного сканирования позволяет существенно сократить как временные, так и трудовые затраты на всех этапах жизненного цикла автомобильной дороги. Например, в рамках разработки проектной документации или при диагностике состояния эксплуатируемых автомобильных дорог. Управленческие и проектные решения, принятые с учетом результатов лазерного сканирования, повышают надежность и долговечность автомобильных дорог, а также уровень безопасности дорожного движения на них. </w:t>
              <w:br/>
              <w:t>Кроме того, применение методов лазерного сканирования является одной из основополагающих составляющих развития технологий информационного моделирова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81.</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Грунты. Мониторинговое наблюдение за состоянием георадиолокационными методами.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Разрушение дорожного покрытия на автомобильных дорогах, особенно располагающихся в сложных условиях, зачастую связано с ненормативным состоянием грунтов земляного полотна. В настоящее время для изучения свойств грунтов земляного полотна осуществляют лабораторные исследования отобранных на этапе инженерных изысканий проб, используются методы штамповых испытаний, статического и динамического зондирования. Вместе с тем существует необходимость выполнения планового мониторинга за объектом завершенного строительства в период его эксплуатации с получением непрерывной информации на всем протяжении участков с ранее образовавшимися дефектами дорожного покрытия. Для этого необходимо применять высокопроизводительные неразрушающие методы обследования. Георадар является инструментом неразрушающего контроля, который позволяет получать непрерывную информацию о состоянии грунтов земляного полотна. </w:t>
              <w:br/>
              <w:t>Разработка и внедрение требований ГОСТ Р "Дороги автомобильные общего пользования. Грунты. Мониторинговое наблюдение за состоянием георадиолокационными методами. Технические требования" обеспечит возможность комплексной оценки состояния грунтов земляного полотна на участках мониторинга, особенно располагающихся в сложных условиях (опасные инженерно-геологические процессы и явления, специфические грунты, неблагоприятные гидрогеологические условия), совместно с неразрушающими методами оценки прочности дорожных одежд. Применение неразрушающего контроля позволит обеспечить безопасность дорожного движения в период мониторинга, результаты которого будут направлены на предотвращение преждевременных разрушений дорожного покрыт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82.</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Правила объединения балочных разрезных пролетных строений мостов в температурно-неразрезные по железобетонной плите проезжей части"</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r>
          </w:p>
        </w:tc>
        <w:tc>
          <w:tcPr>
            <w:tcW w:w="8610" w:type="dxa"/>
            <w:tcBorders/>
          </w:tcPr>
          <w:p>
            <w:pPr>
              <w:pStyle w:val="Normal"/>
              <w:spacing w:lineRule="exact" w:line="240" w:before="0" w:after="120"/>
              <w:jc w:val="left"/>
              <w:rPr>
                <w:sz w:val="24"/>
                <w:szCs w:val="24"/>
              </w:rPr>
            </w:pPr>
            <w:r>
              <w:rPr>
                <w:sz w:val="24"/>
                <w:szCs w:val="24"/>
              </w:rPr>
              <w:t>Преимущества температурно-неразрезных пролетных строений, объединенных в единую цепь по плите проезжей части, над разрезными известны и очевидны:</w:t>
              <w:br/>
              <w:t>повышение плавности проезда;</w:t>
              <w:br/>
              <w:t>исключение протечек через деформационные швы на промежуточных опорах;</w:t>
              <w:br/>
              <w:t>значительное уменьшение стоимости мостового полотна.</w:t>
              <w:br/>
              <w:t>Одновременно существует множество как нюансов, так и заведомо негативных моментов при проектировании подобных систем. К последним можно отнести:</w:t>
              <w:br/>
              <w:t>увеличение горизонтальной нагрузки на крайние опоры цепи от температурного расширения, а на опору с неподвижными опорными частями - от торможения/силы тяги;</w:t>
              <w:br/>
              <w:t>ухудшение работы балок с недобетонированной плитой на поперечную силу в приопорной зоне;</w:t>
              <w:br/>
              <w:t>необходимость избыточного армирования тонкой соединительной плиты (чаще всего толщиной 180 мм) вследствие больших заданных перемещений по ее краям от прогибов балок, а также от учитываемых горизонтальных нагрузок, вследствие чего даже теоретически бывает сложно выдержать требуемые расстояния в свету между арматурными стержнями.</w:t>
              <w:br/>
              <w:t xml:space="preserve">Зачастую возникают технологические сложности устройства непрерывной (по всей ширине проезжей части) соединительной плиты, и принимаются не обоснованные альтернативные решения, не обеспечивающие надежность такой конструкции. Также иногда в уже построенных объектах встречается простое на первый взгляд решение: устроить на существующем разрезном пролетном строении монолитную накладную плиту и одновременно перевести сооружение в температурно-неразрезную систему по этой плите. Данное решение встречается на малых мостах на автодорогах низших технических категорий, и вероятнее всего выполняется в рамках работ по содержанию без соответствующего проектного и нормативного обоснования. </w:t>
              <w:br/>
              <w:t>В отечественной нормативно-технической документации присутствуют рекомендации и типовые решения по объединению пролетных строений в температурно-неразрезные, однако все они рассчитаны на устаревшие нагрузки (А11 и НК-80), а их конструктивные требования опираются на СНиП 2.05.03-84*.</w:t>
              <w:br/>
              <w:t>Основной задачей работы является повышение надежности проектных решений для температурно-неразрезных пролетных строений, объединенных по плите проезжей части, а также актуализация и типизация наиболее часто применяемых решений согласно действующим нормативам. Реализация поставленной задачи может быть достигнута в результате подробного обоснования методик расчета соединительных плит, регулирования усилий в них, составления типовых рекомендуемых схем объединения как вновь проектируемых, так и подвергаемых капитальному ремонту и реконструкции мостовых сооружений.</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83.</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Правила расчета сталежелезобетонных пролетных строений мостов"</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br/>
            </w:r>
          </w:p>
        </w:tc>
        <w:tc>
          <w:tcPr>
            <w:tcW w:w="8610" w:type="dxa"/>
            <w:tcBorders/>
          </w:tcPr>
          <w:p>
            <w:pPr>
              <w:pStyle w:val="Normal"/>
              <w:spacing w:lineRule="exact" w:line="240" w:before="0" w:after="120"/>
              <w:jc w:val="left"/>
              <w:rPr>
                <w:sz w:val="24"/>
                <w:szCs w:val="24"/>
              </w:rPr>
            </w:pPr>
            <w:r>
              <w:rPr>
                <w:sz w:val="24"/>
                <w:szCs w:val="24"/>
              </w:rPr>
              <w:t xml:space="preserve">С началом применения сталежелезобетонных конструкций в мостостроении одним из вопросов по работе сталежелезобетонных мостов стал учет влияния сдвига между железобетонными и стальными конструктивными элементами таких сооружений на распределение силовых факторов в объединенной балке. В действующих в настоящее время отечественных нормативных документах, в целях упрощения аналитических инженерных расчетов, применяются методики, которые не учитывают сдвиг между бетоном и сталью (стык считается абсолютно жестким, а составное сечение - единым и соответствующим гипотезе плоских сечений). Из-за этого происходит некоторое завышение расчетной несущей способности сталежелезобетонной балки, вследствие чего повышается вероятность принятия проектных решений с минимальными запасами прочности в связи с чем сталежелезобетонное пролетное строение в реальных условиях будет иметь грузоподъемность ниже нормативных значений, т.к. любое реальное соединение не может быть абсолютно жестким, а усилия сдвига между железобетонной плитой и стальной балкой достаточно велики. </w:t>
              <w:br/>
              <w:t>Сложившаяся ситуация является потенциально опасной в части возможного снижения фактической грузоподъемности мостового сооружения относительно заявленных проектных значений, что может являться причиной следующих ограничений дорожного движения:</w:t>
              <w:br/>
              <w:t>- ограничения разрешенной максимальной массы (РММ) грузовых транспортных средств, что приведет к необходимости организовывать объезд большегрузного транспорта;</w:t>
              <w:br/>
              <w:t>- ограничения минимальной дистанции между транспортными средствами, что приведет к снижению пропускной способности моста;</w:t>
              <w:br/>
              <w:t>- ограничения максимальной скорости с целью дополнительного (относительно допустимого нормами проектирования) снижения динамического воздействия транспорта, что также ведет к снижению пропускной способности.</w:t>
              <w:br/>
              <w:t>Все вышеуказанные негативные факторы существенно влияют на снижение безопасности движения на подходах к мосту (вследствие снижения пропускной способности моста, на нем возникнет некоторое "разрежение" потока, которое вызовет "сгущение" на подходах), а также дополнительную нагрузку на объездные пути, куда направится грузовой транспорт с превышением РММ.</w:t>
              <w:br/>
              <w:t xml:space="preserve">Таким образом, ошибки в заявленной проектной грузоподъемности из-за не учета податливости стыков железобетонной и стальной части могут негативно повлиять на безопасность дорожного движения, в части создания мест концентрации ДТП и т.д. </w:t>
              <w:br/>
              <w:t>Внедрение требований ГОСТ Р "Правила расчета сталежелезобетонных пролетных строений мостов" положительно повлияет на снижение аварийности на участках автомобильных дорог в целом и обеспечит повышение пропускной способности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84.</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СИМЗС. Правила описания компонентов информационного моделирования для объектов автодорожного хозяйства"</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в области дорожного хозяйства в стадии формирования находится нормативная база, регламентирующая вопросы применения технологий информационного моделирования на всех этапах жизненного цикла автомобильных дорог. </w:t>
              <w:br/>
              <w:t>Информационная модель объекта строительства это совокупность представленных в электронном виде документов, графических и неграфических данных по объекту строительства, размещаемая в соответствии с установленными правилами в среде общих данных, представляющая собой единый достоверный источник информации по объекту на всех или отдельных стадиях его жизненного цикла.</w:t>
              <w:br/>
              <w:t>Зарубежный опыт показывает, что использование технологий информационного моделирования обеспечивает большую ясность проектного замысла, снижает количество проектных ошибок, создает условия для вариантности проектирования, сокращает сроки и стоимость разработки и реализации проектов.</w:t>
              <w:br/>
              <w:t>Разработка национального стандарта, в том числе направлена на выполнение поручения президента Российской Федерации № Пр-1235 от 19.07.2018 в части обеспечения перехода к системе управления жизненным циклом объектов капитального строительства путем внедрения технологий информационного моделирования.</w:t>
              <w:br/>
              <w:t>Формирование четких требований к описанию компонентов информационного моделирования для объектов автодорожного хозяйства является важным элементом в формировании нормативной базы в рассматриваемой сфере. В документе будет определен состав детализированных требований к информационным моделям, правилам описания и уровням детализации их компонентов с учетом вида информационной модели и этапа жизненного цикла дороги. Указанный стандарт позволит предоставить разработчикам последовательные и подробные инструкции подготовки как локальных, так и комплексных информационных моделей. Это обеспечит единообразный подход к созданию информационных моделей, их системность для быстрого обращения к необходимой информации, а также для ее изменения (актуализации), общедоступность использования информационных моделей для всех сторон, участвующих в процессе обеспечения безопасности, качества и долговечности автомобильной дороги.</w:t>
              <w:br/>
              <w:t xml:space="preserve">Документ должен разрабатываться во взаимосвязи с комплексом ПНСТ на технологии информационного моделирования. </w:t>
              <w:br/>
              <w:t>Широкое внедрение технологий информационного моделирования обеспечит высокое качество работ и оптимизацию расходов на всех этапах жизненного цикл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85.</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ребования к проектированию системы вентиляции тоннелей</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8 год</w:t>
              <w:br/>
              <w:br/>
            </w:r>
          </w:p>
        </w:tc>
        <w:tc>
          <w:tcPr>
            <w:tcW w:w="8610" w:type="dxa"/>
            <w:tcBorders/>
          </w:tcPr>
          <w:p>
            <w:pPr>
              <w:pStyle w:val="Normal"/>
              <w:spacing w:lineRule="exact" w:line="240" w:before="0" w:after="120"/>
              <w:jc w:val="left"/>
              <w:rPr>
                <w:sz w:val="24"/>
                <w:szCs w:val="24"/>
              </w:rPr>
            </w:pPr>
            <w:r>
              <w:rPr>
                <w:sz w:val="24"/>
                <w:szCs w:val="24"/>
              </w:rPr>
              <w:t>Во всех действующих документах в части автодорожных тоннелей отсутствуют единые нормативные требования, предъявляемые к проектированию систем вентиляции тоннелей, требования к системе контроля и управления вентиляцией транспортной зоны тоннелей, притоннельных сооружений и помещений, которые учитывали бы современные подходы к обоснованному выбору схем, режимов и параметров вентиляции тоннелей.</w:t>
              <w:br/>
              <w:t>Данная ситуация может привести к снижению эффективности эксплуатации тоннелей и стать возможной причиной возникновения технического риска и снижения уровня безопасности и надежности тоннелей.</w:t>
              <w:br/>
              <w:t>Разработка национального стандарта ГОСТ Р, устанавливающего требования к системам вентиляции тоннелей, позволит устранить нормативный пробел, повысить надежность и безопасность тоннелей, а также снизить количество и тяжесть последствий ДТП в тоннелях.</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86.</w:t>
            </w:r>
          </w:p>
        </w:tc>
        <w:tc>
          <w:tcPr>
            <w:tcW w:w="4079" w:type="dxa"/>
            <w:gridSpan w:val="7"/>
            <w:tcBorders/>
          </w:tcPr>
          <w:p>
            <w:pPr>
              <w:pStyle w:val="Normal"/>
              <w:spacing w:lineRule="exact" w:line="240" w:before="0" w:after="120"/>
              <w:jc w:val="left"/>
              <w:rPr>
                <w:sz w:val="24"/>
                <w:szCs w:val="24"/>
              </w:rPr>
            </w:pPr>
            <w:r>
              <w:rPr>
                <w:sz w:val="24"/>
                <w:szCs w:val="24"/>
              </w:rPr>
              <w:t>Разработка ПНСТ Дороги автомобильные общего пользования. Расчет конструкций автомобильных дорог с применением геосинтетических материалов</w:t>
              <w:br/>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br/>
            </w:r>
          </w:p>
        </w:tc>
        <w:tc>
          <w:tcPr>
            <w:tcW w:w="8610" w:type="dxa"/>
            <w:tcBorders/>
          </w:tcPr>
          <w:p>
            <w:pPr>
              <w:pStyle w:val="Normal"/>
              <w:spacing w:lineRule="exact" w:line="240" w:before="0" w:after="120"/>
              <w:jc w:val="left"/>
              <w:rPr>
                <w:sz w:val="24"/>
                <w:szCs w:val="24"/>
              </w:rPr>
            </w:pPr>
            <w:r>
              <w:rPr>
                <w:sz w:val="24"/>
                <w:szCs w:val="24"/>
              </w:rPr>
              <w:t>В настоящее время расчет дорожных конструкций, устраиваемых с применением геосинтетических материалов, осуществляется в соответствии с отраслевыми дорожными методическими документами.</w:t>
              <w:br/>
              <w:t>При этом ранее разработанные методические документы не в полной мере соответствуют в части терминологии и нормируемых характеристик национальным стандартам на геосинтетические материалы, действующим в дорожном хозяйстве.</w:t>
              <w:br/>
              <w:t>Это приводит к трудностям при осуществлении расчетов конструкций по различным методикам.</w:t>
              <w:br/>
              <w:t>Таким образом, для обеспечения единых подходов в расчетах конструкций автомобильных дорог и методов их проверки существует необходимость разработки ПНСТ, устанавливающего методы проектирования нежестких дорожных одежд с геосинтетическими материалами, гармонизированного с ГОСТ 33100-2014 "Дороги автомобильные общего пользования. Правила проектирования автомобильных дорог".</w:t>
              <w:br/>
              <w:t>Разработка ПНСТ позволит обоснованно осуществлять расчет дорожных конструкций, устраиваемых с применением геосинтетических материалов, что положительно отразится на долговечности автомобильных дорог.</w:t>
              <w:br/>
              <w:t>Ввиду того, что стандарт, устанавливающий методы проектирования нежестких дорожных одежд с геосинтетическими материалами разрабатывается впервые, целесообразна подготовка предварительного национального стандарта с последующим анализом его практического применения и обоснованием возможности перевода в статус национального стандарта.</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87.</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w:t>
              <w:br/>
              <w:t>ГОСТ Р "Дороги автомобильные общего пользования. Тоннели. Электроснабжение и электроустановки. Технические требования",</w:t>
              <w:br/>
              <w:t xml:space="preserve">ГОСТ Р "Дороги автомобильные общего пользования. Тоннели. </w:t>
              <w:br/>
              <w:br/>
              <w:t>Электроснабжение и электроустановки. Методы контроля"</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Во всех действующих документах в части автодорожных тоннелей отсутствуют единые нормативные требования, предъявляемые к проектированию и выбору схем электроснабжения и электрооборудования, что может привести к снижению уровня безопасности тоннеля. От эффективного электроснабжения автодорожных тоннелей зависит работа всех систем обеспечения безопасности в тоннелях - вентиляции, сигнализации, пожаротушения, освещения.</w:t>
              <w:br/>
              <w:t>С целью недопущения возникновения технического риска и снижения уровня безопасности и надежности тоннелей необходима разработка комплекса национальных стандартов, устанавливающих требования к электроснабжению и электроустановкам автодорожных тоннелей и методам их контроля, что позволит повысить надежность и безопасность тоннелей, а также снизить количество и тяжесть последствий ДТП в тоннелях.</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88.</w:t>
            </w:r>
          </w:p>
        </w:tc>
        <w:tc>
          <w:tcPr>
            <w:tcW w:w="4079" w:type="dxa"/>
            <w:gridSpan w:val="7"/>
            <w:tcBorders/>
          </w:tcPr>
          <w:p>
            <w:pPr>
              <w:pStyle w:val="Normal"/>
              <w:spacing w:lineRule="exact" w:line="240" w:before="0" w:after="120"/>
              <w:jc w:val="left"/>
              <w:rPr>
                <w:sz w:val="24"/>
                <w:szCs w:val="24"/>
              </w:rPr>
            </w:pPr>
            <w:r>
              <w:rPr>
                <w:sz w:val="24"/>
                <w:szCs w:val="24"/>
              </w:rPr>
              <w:t>Актуализация ГОСТ 33384-2015 "Дороги автомобильные общего пользования. Проектирование мостовых сооружений. Общие требования", внесение изменений в ГОСТ 33390-2015 "Дороги автомобильные общего пользования. Мосты. Нагрузки и воздействия"</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19 год</w:t>
              <w:br/>
              <w:br/>
            </w:r>
          </w:p>
        </w:tc>
        <w:tc>
          <w:tcPr>
            <w:tcW w:w="8610" w:type="dxa"/>
            <w:tcBorders/>
          </w:tcPr>
          <w:p>
            <w:pPr>
              <w:pStyle w:val="Normal"/>
              <w:spacing w:lineRule="exact" w:line="240" w:before="0" w:after="120"/>
              <w:jc w:val="left"/>
              <w:rPr>
                <w:sz w:val="24"/>
                <w:szCs w:val="24"/>
              </w:rPr>
            </w:pPr>
            <w:r>
              <w:rPr>
                <w:sz w:val="24"/>
                <w:szCs w:val="24"/>
              </w:rPr>
              <w:t>В 2010-2011 гг. по заказу Федерального дорожного агентства были выполнены исследования и разработаны предложения по физически обоснованным временным нормативным и расчетным нагрузкам на автодорожные мостовые сооружения с учетом требований Транспортной стратегии Российской Федерации до 2030 года. Доказано, что действующая нагрузка А14 является избыточной для пролетных строений с пролетами до 32 м и является недостаточной для пропуска перспективных транспортных средств при пролетах более 42 м.</w:t>
              <w:br/>
              <w:t>Действующими в настоящее время нормативными документами установлена одинаковая нагрузка для мостовых сооружений на дорогах всех категорий. Причем эта нагрузка, как показали контрольные расчеты, для сооружений малых пролетов сильно завышена.</w:t>
              <w:br/>
              <w:t xml:space="preserve">В действующих в настоящее время ГОСТ 33384-2015 и ГОСТ 33390-2015 отдельные нормы, входящие в расчеты, отнесены к требованиям национальных стандартов. </w:t>
              <w:br/>
              <w:t>Таким образом, с целью уточнения временных нормативных нагрузок типа АК, а также снижения экономических рисков реализации задачи по совершенствованию обустройства автомобильных дорог (в части искусственных сооружений мостового типа, являющихся их неотъемлемой технологической частью) требуется актуализация ГОСТ 33384-2015 и внесение изменений в ГОСТ 33390-2015.</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89.</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Правила расчета при усилении железобетонных балочных пролетных строений мостов"</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r>
          </w:p>
        </w:tc>
        <w:tc>
          <w:tcPr>
            <w:tcW w:w="8610" w:type="dxa"/>
            <w:tcBorders/>
          </w:tcPr>
          <w:p>
            <w:pPr>
              <w:pStyle w:val="Normal"/>
              <w:spacing w:lineRule="exact" w:line="240" w:before="0" w:after="120"/>
              <w:jc w:val="left"/>
              <w:rPr>
                <w:sz w:val="24"/>
                <w:szCs w:val="24"/>
              </w:rPr>
            </w:pPr>
            <w:r>
              <w:rPr>
                <w:sz w:val="24"/>
                <w:szCs w:val="24"/>
              </w:rPr>
              <w:t>Мостовые сооружения являются дорогостоящими объектами, в строительство которых вложены значительные средства, поэтому имеет смысл стремиться к сохранению существующих конструкций. Исходя из опыта оценки технического состояния в процессе эксплуатации известно, что наиболее разрушенными являются элементы пролетных строений, что может вызвать обоснованную необходимость их замены либо усиления. Одновременно учитывается, что при правильно назначенных технических решениях может быть достигнуто перераспределение усилий как в поперечном, так и в продольном плане пролетного строения. Поэтому в обязательном порядке технические решения проверяются расчетами с последующим экономическим обоснованием.</w:t>
              <w:br/>
              <w:t>Представляя собой наиболее сложные и важные элементы дорожной инфраструктуры, мосты требуют к себе повышенного внимания на протяжении всего жизненного цикла. В целом техническое состояние и развитие федеральной сети автомобильных дорог России существенно влияет на развитие экономики страны, поэтому так важно в условиях ежегодного увеличения транспортного потока выполнять своевременную модернизацию автомобильных дорог и сооружений на них. Следствием аварийного состояния мостовых сооружений являются большие экономические потери, вызванные изменением режима движения, снижением средней скорости и пропускной способности. Согласно "Транспортной стратегии Российской Федерации на период до 2030 года" по данным на 2015 год, нормативным требованиям соответствует лишь 38% автомобильных дорог федерального значения, а доля протяженности федеральных автомобильных дорог, обслуживающих движение в режиме перегрузки составляла 33,7%. Но помимо официальных документов существуют СМИ, в которых все чаще появляется информация о разрушении мостовых сооружений, пострадавших и погибших в результате этого.</w:t>
              <w:br/>
              <w:t>По результатам анализа 98-и аварий, освещенных в СМИ в период с 2006 по 2017 годы, рассмотрены аварийные разрушения, произошедшие на территории Российской Федерации (Смоленская, Свердловская, Московская, Ростовская, Калужская, Сахалинская, Новгородская, Омская, Белгородская, Волгоградская, Челябинская, Иркутская, Орловская, Волгоградская, Нижегородская, Тульская, Ленинградская, Самарская, Воронежская, Калининградская, Архангельская, Новосибирская, Саратовская области, Чеченская, Карачаево-Черкесская республики, республика Бурятия, Коми, Карелия, Дагестан, Хабаровский край, Ямало-Ненецкий автономный округ, Краснодарский, Приморский, Забайкальский и Пермский край), а также на территории стран СНГ (Азербайджан, Армения, Казахстан, Грузия).</w:t>
              <w:br/>
              <w:t>В ходе анализа происшествий выявлено, что наиболее часто происходили аварийные разрушения существующих эксплуатируемых мостовых сооружений (84 случая из 98), остальные 14 случаев - это аварийные разрушения новых или строящихся мостов.</w:t>
              <w:br/>
              <w:t>Как показывает приведенный анализ, порядка половины случаев аварийного разрушения моста (48%) произошли в результате превышения фактической грузоподъемности сооружения, при этом 40% из 48-ми - это снижение проектной грузоподъемности.</w:t>
              <w:br/>
              <w:t>В то же время, при усилении существующих конструкций очень часто еще на стадии проектирования допускаются критические ошибки, возникающие из-за отсутствия понимания принципа работы как обычного пролета, так и усиленного:</w:t>
              <w:br/>
              <w:t>в 90-е - 00-е годы накладную плиту старались использовать повсеместно, и зачастую это приводило к обратным результатам: вместо усиления - перегрузка постоянной нагрузкой, провисания балок, увеличение динамического коэффициента и снижение фактической грузоподъемности. Это связано в основном с тем, что недостаточно внимания уделялось объединению накладной плиты с существующими конструкциями, а также усадке и ползучести нового бетона относительно существующих поверхностей, в которых длительные процессы уже давно прошли. Имели место решения, в которых на плитное пролетное строение была уложена монолитная накладная плита, а анкера были заделаны в шпонки, т.к. технологически это проще. Но то, что шпонки принципиально не передают продольное усилие, не было учтено - и накладная плита вместо усиления становилась бесполезным балластом.</w:t>
              <w:br/>
              <w:t>Также отрицательную эффективность зачастую несет устройство накладной плиты на пролетных строениях сложных систем - преднапряженных, сталежелезобетонных (особенно с переводом последних в температурно-неразрезную систему по накладной плите), в которых данные работы можно проводить только при условии грамотного регулирования усилий и гарантированного жесткого объединения накладной плиты с существующими конструкциями;</w:t>
              <w:br/>
              <w:t xml:space="preserve">усиление композитными материалами (углепластик). Это очень актуальная тема, т.к. большинство производителей акцентируют внимание на "превосходящей сталь" прочности материала, игнорируя превосходящую на порядок деформативность. В результате по факту углепластиковые ламели и родственная им композитная арматура включится в совместную работу с усиливаемой конструкцией лишь после того, как железобетон получит непоправимые повреждения после ненормативных прогибов - бетон начнет выкрашиваться, рабочая арматура рваться, композитная при этом получит достаточное для себя относительное удлинение и только после этого включится в работу. </w:t>
              <w:br/>
              <w:t>При расчете таких способов усиления необходимо учитывать не только осевую силу, которую способен взять на себя композит N=R*F, где R - расчетное сопротивление, а F - площадь сечения композита, а в первую очередь осевую жесткость E*F, где E - модуль упругости композита. И только после того, как будет подобрана осевая жесткость, и будет определена доля внутреннего усилия, которое сможет взять на себя композит, нужно сравнивать это усилие с разрывным предельным: N&lt;R*F.</w:t>
              <w:br/>
              <w:t>Основной задачей работы является повышение надежности проектных решений для капитального ремонта и реконструкции мостов с самыми распространенными железобетонными балочными пролетными строениями. Реализация поставленной задачи может быть достигнута в результате научного обоснования методик исследования напряженно-деформированного состояния наиболее часто встречающихся конструкций усиления (накладной плитой, внешним армированием, композитными материалами и т.п.) с обязательным учетом стадийности монтажа-демонтажа конструкций, регулирования усилий и длительных процессов в бетоне.</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90.</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Классификация и геометрические элементы.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С 15 февраля 2015 года вступил в действие Технический регламент Таможенного союза ТР ТС 014/2011 "Безопасность автомобильных дорог", а с 09 августа 2016 года вступил в действие ГОСТ 33475-2015 "Дороги автомобильные общего пользования. Геометрические элементы. Технические требования", с 31 августа 2016 года вступил в силу ГОСТ 33382-2015 "Дороги автомобильные общего пользования. Техническая классификация". Вместе с тем отдельные требования межгосударственных стандартов не соответствуют действующим требованиям, установленных в национальных стандартах ГОСТ Р 52399 и ГОСТ Р 52398, а также Федеральному закону № 257-ФЗ от 08.11.2007 г. Так, например, в пункте 3.4 ГОСТ 33475-2015 указано, что расчетные скорости движения для дорог I категории при установлении параметров геометрических элементов с учетом сложности рельефа местности определяются в соответствии с национальными стандартами, однако в ГОСТ Р 52399-2005 эти требования отсутствуют. Требуется также уточнить вопрос доступа к скоростным автомобильным дорогам, т.к. требования ГОСТ 52398-2005 противоречат статье 5 Федерального закона </w:t>
              <w:br/>
              <w:t xml:space="preserve">№ 257-ФЗ, т.к. российским законодательством допускается доступ транспортных средств на них через регулируемые перекрестки. </w:t>
              <w:br/>
              <w:t>В разработанном в настоящее время проекте ГОСТ Р "Автомагистрали и скоростные автомобильные дороги. Организация и безопасность дорожного движения. Общие требования", уточены требования к ширине полосы движения для крайних левых полос на многополосных дорогах. В рамках переработки ГОСТ Р 52399 планируется внести изменения параметров элементов поперечного профиля автомобильных дорог различных категорий, что позволит обеспечить снижения стоимости строительства и реконструкции автомобильных дорог.</w:t>
              <w:br/>
              <w:t>Кроме этого, в связи с тем, что ГОСТ Р 52398-2005 "Классификация автомобильных дорог. Основные параметры и требования" включает ряд требований по геометрическим элементам, установленных ГОСТ Р 52399-2005, то переработка указанных национальных стандартов предусматривает объединение их в один национальный стандарт.</w:t>
              <w:br/>
              <w:t xml:space="preserve">В связи с рядом противоречий в нормативных правовых и нормативно-технических документах возникает необходимость разработки нового ГОСТ Р "Дороги автомобильные общего пользования. Классификация и геометрические элементы. Технические требования" на основе переработки ГОСТ Р 52399-2005 "Геометрические элементы автомобильных дорог" и ГОСТ Р 52398-2005 "Классификация автомобильных дорог. Основные параметры и требования". </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91.</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СИМЗС. Правила формирования и применения информационных моделей объектов автодорожного хозяйства на различных стадиях жизненного цикла"</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в области дорожного хозяйства в стадии формирования находится нормативная база, регламентирующая вопросы применения технологий информационного моделирования на всех этапах жизненного цикла автомобильных дорог. </w:t>
              <w:br/>
              <w:t>Информационная модель объекта строительства это совокупность представленных в электронном виде документов, графических и неграфических данных по объекту строительства, размещаемая в соответствии с установленными правилами в среде общих данных, представляющая собой единый достоверный источник информации по объекту на всех или отдельных стадиях его жизненного цикла.</w:t>
              <w:br/>
              <w:t>Зарубежный опыт показывает, что использование технологий информационного моделирования обеспечивает большую ясность проектного замысла, снижает количество проектных ошибок, создает условия для вариантности проектирования, сокращает сроки и стоимость разработки и реализации проектов.</w:t>
              <w:br/>
              <w:t>Разработка национального стандарта, в том числе направлена на выполнение поручения президента Российской Федерации № Пр-1235 от 19.07.2018 в части обеспечения перехода к системе управления жизненным циклом объектов капитального строительства путем внедрения технологий информационного моделирования.</w:t>
              <w:br/>
              <w:t>Документом будут установлены детальные требования к процессу формирования и применения информационных моделей на всех этапах жизненного цикла, а также к обеспечению их информационной безопасности. В документе будут предусмотрены порядок и детальное описание процесса разработки локальных и сводных моделей, их экспертизы и утверждения, контроля строительства, а так же эксплуатации объекта с применением информационной модели.</w:t>
              <w:br/>
              <w:t>Указанный стандарт позволит сформулировать алгоритмы создания и использования информационных моделей на различных этапах жизненного цикла дороги, их применения на этапах строительства и эксплуатации для решения различных задач. Что обеспечит исполнение основных принципов информационного моделирования, в том числе позволит не допустить ошибки на этапе проектирования, контролировать соответствие проектных решений при строительстве, обеспечивать доступ к полному объему информации для эффективного управления безопасностью, качеством и долговечностью автомобильной дороги.</w:t>
              <w:br/>
              <w:t xml:space="preserve">Документ должен разрабатываться во взаимосвязи с комплексом ПНСТ на технологии информационного моделирования. </w:t>
              <w:br/>
              <w:t>Широкое внедрение технологий информационного моделирования обеспечит высокое качество работ и оптимизацию расходов на всех этапах жизненного цикла автомобильных дорог.</w:t>
            </w:r>
          </w:p>
        </w:tc>
      </w:tr>
      <w:tr>
        <w:trPr>
          <w:trHeight w:val="23" w:hRule="atLeast"/>
        </w:trPr>
        <w:tc>
          <w:tcPr>
            <w:tcW w:w="1186" w:type="dxa"/>
            <w:gridSpan w:val="4"/>
            <w:tcBorders/>
          </w:tcPr>
          <w:p>
            <w:pPr>
              <w:pStyle w:val="Normal"/>
              <w:spacing w:lineRule="exact" w:line="240" w:before="0" w:after="120"/>
              <w:jc w:val="left"/>
              <w:rPr>
                <w:sz w:val="24"/>
                <w:szCs w:val="24"/>
              </w:rPr>
            </w:pPr>
            <w:r>
              <w:rPr>
                <w:sz w:val="24"/>
                <w:szCs w:val="24"/>
              </w:rPr>
              <w:t>40+22=62</w:t>
            </w:r>
          </w:p>
        </w:tc>
        <w:tc>
          <w:tcPr>
            <w:tcW w:w="3376" w:type="dxa"/>
            <w:gridSpan w:val="3"/>
            <w:tcBorders/>
          </w:tcPr>
          <w:p>
            <w:pPr>
              <w:pStyle w:val="Normal"/>
              <w:spacing w:lineRule="exact" w:line="240" w:before="0" w:after="120"/>
              <w:jc w:val="left"/>
              <w:rPr>
                <w:sz w:val="24"/>
                <w:szCs w:val="24"/>
              </w:rPr>
            </w:pPr>
            <w:r>
              <w:rPr>
                <w:sz w:val="24"/>
                <w:szCs w:val="24"/>
              </w:rPr>
              <w:t>Итого утверждено в 2020 году</w:t>
            </w:r>
          </w:p>
        </w:tc>
        <w:tc>
          <w:tcPr>
            <w:tcW w:w="1266" w:type="dxa"/>
            <w:gridSpan w:val="2"/>
            <w:tcBorders/>
          </w:tcPr>
          <w:p>
            <w:pPr>
              <w:pStyle w:val="Normal"/>
              <w:spacing w:lineRule="exact" w:line="240" w:before="0" w:after="120"/>
              <w:jc w:val="center"/>
              <w:rPr>
                <w:sz w:val="24"/>
                <w:szCs w:val="24"/>
              </w:rPr>
            </w:pPr>
            <w:r>
              <w:rPr>
                <w:sz w:val="24"/>
                <w:szCs w:val="24"/>
              </w:rPr>
              <w:t>(59+25=84)</w:t>
            </w:r>
          </w:p>
        </w:tc>
        <w:tc>
          <w:tcPr>
            <w:tcW w:w="1266" w:type="dxa"/>
            <w:tcBorders/>
          </w:tcPr>
          <w:p>
            <w:pPr>
              <w:pStyle w:val="Normal"/>
              <w:snapToGrid w:val="false"/>
              <w:spacing w:lineRule="exact" w:line="240" w:before="0" w:after="120"/>
              <w:jc w:val="center"/>
              <w:rPr>
                <w:sz w:val="24"/>
                <w:szCs w:val="24"/>
              </w:rPr>
            </w:pPr>
            <w:r>
              <w:rPr>
                <w:sz w:val="24"/>
                <w:szCs w:val="24"/>
              </w:rPr>
            </w:r>
          </w:p>
        </w:tc>
        <w:tc>
          <w:tcPr>
            <w:tcW w:w="8610" w:type="dxa"/>
            <w:tcBorders/>
          </w:tcPr>
          <w:p>
            <w:pPr>
              <w:pStyle w:val="Normal"/>
              <w:snapToGrid w:val="false"/>
              <w:spacing w:lineRule="exact" w:line="240" w:before="0" w:after="120"/>
              <w:jc w:val="left"/>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2021 год утверждения стандартов</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Стандарты обустройства</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3. Эксплуатац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92.</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Методика оценки прочности нежестких дорожных одежд"</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В действующем в настоящее время ОДН 218.1.052-2002 "Оценка прочности нежестких дорожных одежд" изложены вопросы обследования и испытания нежестких дорожных одежд с целью оценки их прочности. Рассмотрены особенности расчета усиления одежд и даны рекомендации по расчету ограничения движения на дорогах в период наибольшего ослабления дорожных конструкций при их недостаточной прочности. В тоже время за истекший период были разработаны новые инструментальные методики определения упругого прогиба дорожных одежд. С учетом введения в действие ГОСТ 32729-2014 "Дороги автомобильные общего пользования. Метод измерения упругого прогиба нежестких дорожных одежд для определения прочности" ОДН 218.1.052-2002 нуждается в переработке.</w:t>
              <w:br/>
              <w:t>Разработка и введение в действие ГОСТ Р "Дороги автомобильные общего пользования. Методика оценки прочности нежестких дорожных одежд" обеспечит повышение эффективности:</w:t>
              <w:br/>
              <w:t>формирования банка данных о состоянии эксплуатируемых дорог с целью рационального планирования денежных средств на ремонтные работы;</w:t>
              <w:br/>
              <w:t>подготовки технико-экономических обоснований для капитального ремонта или реконструкции дорог;</w:t>
              <w:br/>
              <w:t>контроля качества выполненных работ;</w:t>
              <w:br/>
              <w:t>при решении вопроса об усилении существующих дорожных одежд или временном ограничении движения автомобилей по осевым нагрузкам в неблагоприятные по условиям увлажнения периоды года;</w:t>
              <w:br/>
              <w:t>при разработке рекомендаций о пропуске по эксплуатируемым дорогам автотранспортных средств, перевозящих тяжеловесные грузы.</w:t>
              <w:br/>
              <w:br/>
              <w:br/>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93.</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Лотки водоотводные полимерные. Методы испытаний"</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r>
          </w:p>
        </w:tc>
        <w:tc>
          <w:tcPr>
            <w:tcW w:w="8610" w:type="dxa"/>
            <w:tcBorders/>
          </w:tcPr>
          <w:p>
            <w:pPr>
              <w:pStyle w:val="Normal"/>
              <w:spacing w:lineRule="exact" w:line="240" w:before="0" w:after="120"/>
              <w:jc w:val="left"/>
              <w:rPr>
                <w:sz w:val="24"/>
                <w:szCs w:val="24"/>
              </w:rPr>
            </w:pPr>
            <w:r>
              <w:rPr>
                <w:sz w:val="24"/>
                <w:szCs w:val="24"/>
              </w:rPr>
              <w:t>Обеспечение водоотвода с покрытия проезжей части является одной из важнейших задач, решение которой будет способствовать снижению риска возникновения ДТП вследствие такого негативного явления, как аквапланирование.</w:t>
              <w:br/>
              <w:t>Ключевым элементом системы водоотвода являются водоотводные дорожные лотки, которые включены в Перечень изделий, подлежащих подтверждению соответствия в форме сертификации в соответствии с ТР ТС 014/2011. В Перечни стандартов, являющиеся доказательной базой ТР ТС 014/2011 включены ГОСТ 32955-2014 "Дороги автомобильные общего пользования. Лотки дорожные водоотводные. Технические требования" и ГОСТ 32956-2014 "Дороги автомобильные общего пользования. Лотки дорожные водоотводные. Методы контроля". ГОСТ 32955-2014 предусматривает применение водоотводных лотков из полимерных композиционных материалов, однако в ГОСТ 32956-2014 отсутствуют методы контроля и испытаний, учитывающие специфику конструкции и материала лотков из полимерных композитов.</w:t>
              <w:br/>
              <w:t>Следует отметить, что водоотводные лотки из полимерных композитов обладают рядом преимуществ, обусловленных характеристиками исходного материала, в том числе они долговечны, устойчивы к воздействию противогололедных реагентов, технологичны при монтаже и т.д.</w:t>
              <w:br/>
              <w:t xml:space="preserve">Разработка ГОСТ Р на методы испытания полимерных водоотводных лотков позволит устранить существующий нормативный пробел при проведении процедур обязательной оценки соответствия полимерных водоотводных лотков и позволит обеспечить единство правил и методов исследований (испытаний) и измерений при проведении процедур обязательной оценки соответствия (см. ст. 1 Договора о Евразийском экономическом союзе). </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94.</w:t>
            </w:r>
          </w:p>
        </w:tc>
        <w:tc>
          <w:tcPr>
            <w:tcW w:w="4079" w:type="dxa"/>
            <w:gridSpan w:val="7"/>
            <w:tcBorders/>
          </w:tcPr>
          <w:p>
            <w:pPr>
              <w:pStyle w:val="Normal"/>
              <w:spacing w:lineRule="exact" w:line="240" w:before="0" w:after="120"/>
              <w:jc w:val="left"/>
              <w:rPr>
                <w:sz w:val="24"/>
                <w:szCs w:val="24"/>
              </w:rPr>
            </w:pPr>
            <w:r>
              <w:rPr>
                <w:sz w:val="24"/>
                <w:szCs w:val="24"/>
              </w:rPr>
              <w:t>Разработка ПСНТ "Дороги автомобильные общего пользования. Противокамнепадные мероприятия. Технические правила"</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r>
          </w:p>
        </w:tc>
        <w:tc>
          <w:tcPr>
            <w:tcW w:w="8610" w:type="dxa"/>
            <w:tcBorders/>
          </w:tcPr>
          <w:p>
            <w:pPr>
              <w:pStyle w:val="Normal"/>
              <w:spacing w:lineRule="exact" w:line="240" w:before="0" w:after="120"/>
              <w:jc w:val="left"/>
              <w:rPr>
                <w:sz w:val="24"/>
                <w:szCs w:val="24"/>
              </w:rPr>
            </w:pPr>
            <w:r>
              <w:rPr>
                <w:sz w:val="24"/>
                <w:szCs w:val="24"/>
              </w:rPr>
              <w:t>Методическими рекомендациями по определению стоимости работ по содержанию автомобильных дорог федерального значения, утвержденными распоряжением Минтранса Росси от 28 марта 2014 г. № МС-25-р, составлен примерный перечень основных видов работ и затрат, для которых действующими нормативно-методическими документами не установлены показатели выполнения работ по содержанию. К таким работам относятся противокамнепадные мероприятия. Для реализации единого подхода к составу работ, их виду, единицам измерения и последовательности выполнения данных мероприятий необходимо разработать документ, регламентирующих технические правила проведения противокамнепадных мероприятий</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95.</w:t>
            </w:r>
          </w:p>
        </w:tc>
        <w:tc>
          <w:tcPr>
            <w:tcW w:w="4079" w:type="dxa"/>
            <w:gridSpan w:val="7"/>
            <w:tcBorders/>
          </w:tcPr>
          <w:p>
            <w:pPr>
              <w:pStyle w:val="Normal"/>
              <w:spacing w:lineRule="exact" w:line="240" w:before="0" w:after="120"/>
              <w:jc w:val="left"/>
              <w:rPr>
                <w:sz w:val="24"/>
                <w:szCs w:val="24"/>
              </w:rPr>
            </w:pPr>
            <w:r>
              <w:rPr>
                <w:sz w:val="24"/>
                <w:szCs w:val="24"/>
              </w:rPr>
              <w:t>ГОСТ Р "Дороги автомобильные общего пользования. Системы жизнеобеспечения и мониторинга искусственных сооружений. Правила проектирования"</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r>
          </w:p>
        </w:tc>
        <w:tc>
          <w:tcPr>
            <w:tcW w:w="8610" w:type="dxa"/>
            <w:tcBorders/>
          </w:tcPr>
          <w:p>
            <w:pPr>
              <w:pStyle w:val="Normal"/>
              <w:spacing w:lineRule="exact" w:line="240" w:before="0" w:after="120"/>
              <w:jc w:val="left"/>
              <w:rPr/>
            </w:pPr>
            <w:r>
              <w:rPr>
                <w:sz w:val="24"/>
                <w:szCs w:val="24"/>
              </w:rPr>
              <w:t xml:space="preserve">В соответствии "СП 274.1325800.2016. Свод правил. Мосты. Мониторинг технического состояния", утвержденными Приказом Минстроя России от 16 декабря 2016 г. № 967/пр требования к системам непрерывного мониторинга мостов, должны соответствовать ГОСТ 34.603-92, выпущенного в замен </w:t>
            </w:r>
            <w:hyperlink r:id="rId2">
              <w:r>
                <w:rPr>
                  <w:rStyle w:val="InternetLink"/>
                  <w:sz w:val="24"/>
                  <w:szCs w:val="24"/>
                </w:rPr>
                <w:t>ГОСТ 24.104</w:t>
              </w:r>
            </w:hyperlink>
            <w:r>
              <w:rPr>
                <w:sz w:val="24"/>
                <w:szCs w:val="24"/>
              </w:rPr>
              <w:t xml:space="preserve">, при этом "ГОСТ 34.603-92. Информационная технология. Виды испытаний автоматизированных систем", утвержден Постановлением Госстандарта СССР от 17 февраля 1992 г. № 161. </w:t>
              <w:br/>
              <w:t>Учитывая большое количество современного оборудования, систем и материалов на основании "ОДМ 218.9.015-2016. Отраслевой дорожный методический документ. Рекомендации по организации автоматизированного мониторинга состояния искусственных сооружений автомобильных дорог в составе интеллектуальных транспортных систем", изданного на основании Распоряжения Росавтодора от 3 февраля 2017 г. № 143-р, необходимо разработать государственный стандарт, отвечающий современным требованиям.</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96.</w:t>
            </w:r>
          </w:p>
        </w:tc>
        <w:tc>
          <w:tcPr>
            <w:tcW w:w="4079" w:type="dxa"/>
            <w:gridSpan w:val="7"/>
            <w:tcBorders/>
          </w:tcPr>
          <w:p>
            <w:pPr>
              <w:pStyle w:val="Normal"/>
              <w:spacing w:lineRule="exact" w:line="240" w:before="0" w:after="120"/>
              <w:jc w:val="left"/>
              <w:rPr>
                <w:sz w:val="24"/>
                <w:szCs w:val="24"/>
              </w:rPr>
            </w:pPr>
            <w:r>
              <w:rPr>
                <w:sz w:val="24"/>
                <w:szCs w:val="24"/>
              </w:rPr>
              <w:t xml:space="preserve">ГОСТ Р "Дороги автомобильные общего пользования. Содержание и эксплуатация вантовых систем. Технические требования" </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r>
          </w:p>
        </w:tc>
        <w:tc>
          <w:tcPr>
            <w:tcW w:w="8610" w:type="dxa"/>
            <w:tcBorders/>
          </w:tcPr>
          <w:p>
            <w:pPr>
              <w:pStyle w:val="Normal"/>
              <w:spacing w:lineRule="exact" w:line="240" w:before="0" w:after="120"/>
              <w:jc w:val="left"/>
              <w:rPr>
                <w:sz w:val="24"/>
                <w:szCs w:val="24"/>
              </w:rPr>
            </w:pPr>
            <w:r>
              <w:rPr>
                <w:sz w:val="24"/>
                <w:szCs w:val="24"/>
              </w:rPr>
              <w:t xml:space="preserve">Содержание вант и элементов вантовых систем имеет свою специфическую особенность, и с учетом значительных вложений на ее устройство, направленно на долгосрочную ее бесперебойную работу. В настоящее время организации, отвечающие за содержание вантовых систем, руководствуются регламентами поставщика вантовой системы. Разработка данного стандарта позволит в одном документе учесть требования к содержанию вант и элементов вантовой системы </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97.</w:t>
            </w:r>
          </w:p>
        </w:tc>
        <w:tc>
          <w:tcPr>
            <w:tcW w:w="4079" w:type="dxa"/>
            <w:gridSpan w:val="7"/>
            <w:tcBorders/>
          </w:tcPr>
          <w:p>
            <w:pPr>
              <w:pStyle w:val="Normal"/>
              <w:spacing w:lineRule="exact" w:line="240" w:before="0" w:after="120"/>
              <w:jc w:val="left"/>
              <w:rPr>
                <w:sz w:val="24"/>
                <w:szCs w:val="24"/>
              </w:rPr>
            </w:pPr>
            <w:r>
              <w:rPr>
                <w:sz w:val="24"/>
                <w:szCs w:val="24"/>
              </w:rPr>
              <w:t xml:space="preserve">ГОСТ Р "Дороги автомобильные общего пользования. Противоналедные мероприятия. Проектирование, строительство и эксплуатация" </w:t>
              <w:br/>
              <w:t>Предложено Росавтодором 13 февраля 2019 г.</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r>
          </w:p>
        </w:tc>
        <w:tc>
          <w:tcPr>
            <w:tcW w:w="8610" w:type="dxa"/>
            <w:tcBorders/>
          </w:tcPr>
          <w:p>
            <w:pPr>
              <w:pStyle w:val="Normal"/>
              <w:spacing w:lineRule="exact" w:line="240" w:before="0" w:after="120"/>
              <w:jc w:val="left"/>
              <w:rPr>
                <w:sz w:val="24"/>
                <w:szCs w:val="24"/>
              </w:rPr>
            </w:pPr>
            <w:r>
              <w:rPr>
                <w:sz w:val="24"/>
                <w:szCs w:val="24"/>
              </w:rPr>
              <w:t>Государственный стандарт позволит проанализировать опыт применения ВСН 210-91 "Проектирование, строительство и эксплуатация противоналедных сооружений и устройств" и разработать нормативный документ, учитывающий современные материалы и технологии.</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98.</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Защита от зимней скользкости"</w:t>
              <w:br/>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В настоящее время в дорожном хозяйстве отсутствует межгосударственный или национальный стандарт, устанавливающий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w:t>
              <w:br/>
              <w:t>Действующий отраслевой дорожный методический документ "Руководство по борьбе с зимней скользкостью на автомобильных дорогах", разработанный в 2003 году, содержит рекомендации по вопросам организации работ по зимнему содержанию, организации дорожного движения при проведении работ, метеорологическому обеспечению, характеристикам и нормам распределения применяемых противогололедных материалов (ПГМ), особенностям зимнего содержания искусственных сооружений. Также, в дополнение к методическому документу были утверждены "Методические рекомендации по применению экологически чистых антигололедных материалов и технологий при содержании мостовых сооружений".</w:t>
              <w:br/>
              <w:t xml:space="preserve">В тоже время, в дорожном хозяйстве разработан ряд новых ПГМ, современных технологий и средств механизации для их применения. Изменилась концепция борьбы с зимней скользкостью, условия транспортировки и хранения ПГМ. </w:t>
              <w:br/>
              <w:t>Данные технологии в ряде случаев не нашли отражения в действующих нормативных документах.</w:t>
              <w:br/>
              <w:t>Разработка ГОСТ Р "Дороги автомобильные общего пользования. Борьба с зимней скользкостью", устанавливающего основные требования по организации и технологиям работ при борьбе с зимней скользкостью на автомобильных дорогах, обеспечению условий безопасности дорожного движения в зимний период, позволит сократить количество мест концентрации ДТП в зимний период, а также сократить долю автомобильных дорог, работающих в режиме перегрузки по причинам, связанным с дорожными условиями в зимний период.</w:t>
              <w:br/>
              <w:br/>
              <w:br/>
              <w:br/>
              <w:br/>
              <w:br/>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4. Дорожно-строительные материалы</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99.</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Материалы геосинтетические. Определение силы вытягивания из грунта</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br/>
            </w:r>
          </w:p>
        </w:tc>
        <w:tc>
          <w:tcPr>
            <w:tcW w:w="8610" w:type="dxa"/>
            <w:tcBorders/>
          </w:tcPr>
          <w:p>
            <w:pPr>
              <w:pStyle w:val="Normal"/>
              <w:spacing w:lineRule="exact" w:line="240" w:before="0" w:after="120"/>
              <w:jc w:val="left"/>
              <w:rPr>
                <w:sz w:val="24"/>
                <w:szCs w:val="24"/>
              </w:rPr>
            </w:pPr>
            <w:r>
              <w:rPr>
                <w:sz w:val="24"/>
                <w:szCs w:val="24"/>
              </w:rPr>
              <w:t>В настоящее время в дорожном хозяйстве Российской Федерации отсутствует методика моделирования сцепления геосинтетического материал и грунта под давлением. В тоже время имеется необходимость дополнительной оценки работы геосинтетических материалов в конструкции.</w:t>
              <w:br/>
              <w:t>Развитие нормативной базы в сфере методов испытаний геосинтетических материалов и обеспечение обоснованного применения данных материалов способствует повышению долговечности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00.</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Материалы геосинтетические. Метод определения водопроницаемости</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В настоящее время разрабатывается предварительный национальный стандарт (ПНСТ), устанавливающий метод определения водопроницаемости геосинтетических материалов. Набранный в процессе применения ПНСТ опыт и статистические данные обеспечат определение одной из ключевых характеристик материала при расчете конструкций - коэффициента фильтрации, который определяется непосредственно при нахождении геосинтетического материала в грунте, что максимально моделирует условия эксплуатации. Результаты мониторинга применения данного ПНСТ будут использованы при разработке национального стандарта ГОСТ Р "Дороги автомобильные общего пользования. Материалы геосинтетические. Метод определения водопроницаемости", разработка которого позволит установить прогрессивные методы испытаний водопроницаемости геосинтетических материалов, что положительно скажется на обустройстве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01.</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Материалы геосинтетические для укрепления откосов.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С 1 августа 2018 г. вступает в силу предварительный национальный стандарт ПНСТ 268-2018 "Дороги автомобильные общего пользования. Материалы геосинтетические для борьбы с эрозией на откосах. Общие технические условия". Накопленный опыт и статистические данные в рамках применения данного ПНСТ позволят определить необходимые требования к геосинтетическим материалам, предназначенным для укрепления откосов земляного полотна. Результаты мониторинга применения данного ПНСТ будут использованы при разработке национального стандарта ГОСТ Р "Дороги автомобильные общего пользования. Материалы геосинтетические для укрепления откосов. Технические требования", разработка которого позволит установить прогрессивные технические требования и методы испытаний геосинтетических материалов для укрепления откосов, что положительно скажется на обустройстве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02</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Материалы геосинтетические для дренирования.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Технические требования к геосинтетическим материалам для дренирования установлены в предварительном национальном стандарте ПНСТ 20-2014 "Дороги автомобильные общего пользования. Материалы геосинтетические для дренирования. Общие технические условия". Данный документ утратил силу в связи с истечением срока действия. В то же время, набранный в рамках применения данного ПНСТ опыт и статистические данные обеспечивают возможность нормирования функции дренирования - т.е. отвода воды из конструкции автомобильной дороги. Разработка национального стандарта в рассматриваемой сфере позволит установить прогрессивные технические требования к геосинтетическим материалам для дренирования, что повысит качество обустройств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03</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Цементобетон.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r>
          </w:p>
        </w:tc>
        <w:tc>
          <w:tcPr>
            <w:tcW w:w="8610" w:type="dxa"/>
            <w:tcBorders/>
          </w:tcPr>
          <w:p>
            <w:pPr>
              <w:pStyle w:val="Normal"/>
              <w:spacing w:lineRule="exact" w:line="240" w:before="0" w:after="120"/>
              <w:jc w:val="left"/>
              <w:rPr>
                <w:sz w:val="24"/>
                <w:szCs w:val="24"/>
              </w:rPr>
            </w:pPr>
            <w:r>
              <w:rPr>
                <w:sz w:val="24"/>
                <w:szCs w:val="24"/>
              </w:rPr>
              <w:t>В последние годы разработан ряд методических документов, содержащих рекомендации по строительству, ремонту и обоснованию применения цементобетонных покрытий. В данных документах нашли отражение вопросы применения передовых технологий и материалов.</w:t>
              <w:br/>
              <w:t xml:space="preserve">В тоже время отсутствует национальный стандарт, определяющий технические требования применительно к дорожному цементобетону. </w:t>
              <w:br/>
              <w:t>Разработка и внедрение требований ГОСТ Р "Дороги автомобильные общего пользования. Цементобетон. Технические требования" обеспечит увеличение долговечности автомобильных дорог с цементобетонными покрытиями, что положительно скажется на уровне их обустройства.</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5. Организация и безопасность дорожного движе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04.</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Мониторинг основных параметров дорожного движения. Общ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предусматривает в обязательном порядке оценку состояния дорожного движения на основе данных мониторинга дорожного движения на автомобильных дорогах общего пользования, включающего в себя следующие параметры:</w:t>
              <w:br/>
              <w:t>интенсивность дорожного движения;</w:t>
              <w:br/>
              <w:t>состав транспортных средств;</w:t>
              <w:br/>
              <w:t>среднюю скорость движения транспортных средств;</w:t>
              <w:br/>
              <w:t>плотность движения;</w:t>
              <w:br/>
              <w:t>параметры эффективности организации дорожного движения, характеризующие потерю времени (задержку) в движении транспортных средств и (или) пешеходов.</w:t>
              <w:br/>
              <w:t>В рамках разработки ГОСТ Р будут проанализированы методы контроля основных параметров дорожного движения, в том числе с помощью спутниковых навигационных систем ГЛОНАСС/GPS.</w:t>
              <w:br/>
              <w:t xml:space="preserve">В настоящее время разработан проект ГОСТ Р "Автомагистрали и скоростные автомобильные дороги. Организация и безопасность дорожного движения. Общие требования", в котором приведены основные требования к мониторингу основных параметров дорожного движения для высших категорий автомобильных дорог, однако в национальной системе стандартизации отсутствуют требования к оценке условий движения на автомобильных дорогах более низких категорий. Следует отметить, что действующие ВСН 45-68 "Инструкция по учету движения транспортных средств на автомобильных дорогах", ОДМ 218.2.032-2013 "Методические рекомендации по учету движения транспортных средств на автомобильных дорогах" и ОДМ 218.2.020-2012 "Методические рекомендации по оценке пропускной способности автомобильных дорог" не обеспечивают в полной мере выполнение требований Федерального закона от 29 декабря 2017 г. № 443-ФЗ в части мониторинга дорожного движения и Постановления Правительства Российской Федерации № 1379 от 16 ноября 2018 г. "Об утверждении Правил определения основных параметров дорожного движения и ведения их учета". </w:t>
              <w:br/>
              <w:t>В связи с изложенным необходимо разработать ГОСТ Р "Дороги автомобильные общего пользования. Мониторинг основных параметров дорожного движения. Общие требова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05.</w:t>
            </w:r>
          </w:p>
        </w:tc>
        <w:tc>
          <w:tcPr>
            <w:tcW w:w="4079" w:type="dxa"/>
            <w:gridSpan w:val="7"/>
            <w:tcBorders/>
          </w:tcPr>
          <w:p>
            <w:pPr>
              <w:pStyle w:val="Normal"/>
              <w:spacing w:lineRule="exact" w:line="240" w:before="0" w:after="120"/>
              <w:jc w:val="left"/>
              <w:rPr>
                <w:sz w:val="24"/>
                <w:szCs w:val="24"/>
              </w:rPr>
            </w:pPr>
            <w:r>
              <w:rPr>
                <w:sz w:val="24"/>
                <w:szCs w:val="24"/>
              </w:rPr>
              <w:t xml:space="preserve">Разработка Изменения № 1 </w:t>
              <w:br/>
              <w:t>ГОСТ Р 51256-2018 "Технические средства организации дорожного движения. Разметка дорожная. Классификация. Технические требования".</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br/>
            </w:r>
          </w:p>
        </w:tc>
        <w:tc>
          <w:tcPr>
            <w:tcW w:w="8610" w:type="dxa"/>
            <w:tcBorders/>
          </w:tcPr>
          <w:p>
            <w:pPr>
              <w:pStyle w:val="Normal"/>
              <w:spacing w:lineRule="exact" w:line="240" w:before="0" w:after="120"/>
              <w:jc w:val="left"/>
              <w:rPr>
                <w:sz w:val="24"/>
                <w:szCs w:val="24"/>
              </w:rPr>
            </w:pPr>
            <w:r>
              <w:rPr>
                <w:sz w:val="24"/>
                <w:szCs w:val="24"/>
              </w:rPr>
              <w:t xml:space="preserve">Постановлением Правительства Российской Федерации от 4 декабря 2018 г. № 1478 "О внесении изменений в Правила дорожного движения Российской Федерации" вводятся новые разновидности горизонтальной дорожной разметки, а именно: </w:t>
              <w:br/>
              <w:t>1.24.6 - дублирование дорожного знака 5.33.1 "Велосипедная зона";</w:t>
              <w:br/>
              <w:br/>
              <w:t>1.24.7 - дублирование дорожного знака 8.9.2 "Стоянка только транспортных средств дипломатического корпуса.</w:t>
              <w:br/>
              <w:t>Приложение 2 к Правилам дорожного движения Российской Федерации "Дорожная разметка и ее характеристики" содержит указанные выше новые разновидности горизонтальной дорожной разметки, но, при этом их описания (изображения) отсутствуют.</w:t>
              <w:br/>
              <w:t>Технические требования к дорожной разметке, в том числе ее форма, цвет, размеры, содержатся в ГОСТ Р 51256-2018 "Технические средства организации дорожного движения. Разметка дорожная. Классификация. Технические требования". Вновь введенные разновидности горизонтальной дорожной разметки (1.24.6 и 1.24.7) в этом стандарте отсутствуют.</w:t>
              <w:br/>
              <w:t xml:space="preserve">Необходима разработка изменения в ГОСТ Р 51256-2018 с внесением в него технических требований к новым разновидностям горизонтальной дорожной разметки 1.24.6 и 1.24.7. </w:t>
              <w:br/>
              <w:t>Без внесения изменения в ГОСТ Р 51256-2018 возможно появление нестандартных изображений указанных выше новых разновидностей горизонтальной дорожной разметки, что может отрицательно сказаться на безопасности дорожного движения.</w:t>
              <w:br/>
              <w:t>Введение в действие изменения в ГОСТ Р 51256-2018 будет основанием для применения новых разновидностей горизонтальной дорожной разметки, включенных в Правила дорожного движения Российской Федерации постановлением Правительства Российской Федерации от 4 декабря 2018 г. № 1478.</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06.</w:t>
            </w:r>
          </w:p>
        </w:tc>
        <w:tc>
          <w:tcPr>
            <w:tcW w:w="4079" w:type="dxa"/>
            <w:gridSpan w:val="7"/>
            <w:tcBorders/>
          </w:tcPr>
          <w:p>
            <w:pPr>
              <w:pStyle w:val="Normal"/>
              <w:spacing w:lineRule="exact" w:line="240" w:before="0" w:after="120"/>
              <w:jc w:val="left"/>
              <w:rPr>
                <w:sz w:val="24"/>
                <w:szCs w:val="24"/>
              </w:rPr>
            </w:pPr>
            <w:r>
              <w:rPr>
                <w:sz w:val="24"/>
                <w:szCs w:val="24"/>
              </w:rPr>
              <w:t>Переработка ГОСТ 33127 "Дороги автомобильные общего пользования. Дорожные ограждения. Классификация", ГОСТ 33128 "Дороги автомобильные общего пользования. Технические требования", ГОСТ 33129 "Дороги автомобильные общего пользования. Дорожные ограждения. Методы контроля.</w:t>
              <w:br/>
            </w:r>
          </w:p>
        </w:tc>
        <w:tc>
          <w:tcPr>
            <w:tcW w:w="1125" w:type="dxa"/>
            <w:tcBorders/>
          </w:tcPr>
          <w:p>
            <w:pPr>
              <w:pStyle w:val="Normal"/>
              <w:spacing w:lineRule="exact" w:line="240" w:before="0" w:after="120"/>
              <w:jc w:val="center"/>
              <w:rPr>
                <w:sz w:val="24"/>
                <w:szCs w:val="24"/>
              </w:rPr>
            </w:pPr>
            <w:r>
              <w:rPr>
                <w:sz w:val="24"/>
                <w:szCs w:val="24"/>
              </w:rPr>
              <w:t>3</w:t>
            </w:r>
          </w:p>
        </w:tc>
        <w:tc>
          <w:tcPr>
            <w:tcW w:w="1266" w:type="dxa"/>
            <w:tcBorders/>
          </w:tcPr>
          <w:p>
            <w:pPr>
              <w:pStyle w:val="Normal"/>
              <w:spacing w:lineRule="exact" w:line="240" w:before="0" w:after="120"/>
              <w:jc w:val="center"/>
              <w:rPr>
                <w:sz w:val="24"/>
                <w:szCs w:val="24"/>
              </w:rPr>
            </w:pPr>
            <w:r>
              <w:rPr>
                <w:sz w:val="24"/>
                <w:szCs w:val="24"/>
              </w:rPr>
              <w:t>2020 год</w:t>
              <w:br/>
              <w:br/>
            </w:r>
          </w:p>
        </w:tc>
        <w:tc>
          <w:tcPr>
            <w:tcW w:w="8610" w:type="dxa"/>
            <w:tcBorders/>
          </w:tcPr>
          <w:p>
            <w:pPr>
              <w:pStyle w:val="Normal"/>
              <w:spacing w:lineRule="exact" w:line="240" w:before="0" w:after="120"/>
              <w:jc w:val="left"/>
              <w:rPr>
                <w:sz w:val="24"/>
                <w:szCs w:val="24"/>
              </w:rPr>
            </w:pPr>
            <w:r>
              <w:rPr>
                <w:sz w:val="24"/>
                <w:szCs w:val="24"/>
              </w:rPr>
              <w:t>Разработка обновлений для внесения изменений в стандарты ГОСТ 33127-2014 "Дороги автомобильные общего пользования. Дорожные ограждения. Классификация", ГОСТ 33128-2014 "Дороги автомобильные общего пользования. Технические требования", ГОСТ 33129-2014 "Дороги автомобильные общего пользования. Дорожные ограждения. Методы контроля" вызвана необходимостью обеспечения взаимозависимости и технической совместимости требований с межгосударственными стандартами, разработанными для обеспечения введения в действие ТР ТС 014/2011 "Безопасность автомобильных дорог" и учета пятилетнего опыта применения этих стандартов.</w:t>
              <w:br/>
              <w:t>Отечественный опыт разработки стандартов свидетельствует, что в сфере безопасности дорожного движения их необходимо периодически обновлять, так как технические средства организации дорожного движения постоянно совершенствуются, изменяются конструкции и создаются новые виды из более современных материалов с расширенными возможностями, претерпевают изменения подходы к правилам их применения.</w:t>
              <w:br/>
              <w:t xml:space="preserve">В соответствии с п. 5.1.5 ГОСТ 1.2-2015 в течение пяти лет после принятия межгосударственного стандарта необходимо провести оценку научно-технического уровня и/или проверку содержания этого стандарта. </w:t>
              <w:br/>
              <w:t>Накопленный опыт проектирования, натурных и виртуальных испытаний с применением цифровых технологий и сертификации дорожных ограждений, появление новых инновационных конструкций за период с 2014 по 2018 гг. показали необходимость внесения существенных изменений и добавлений в ГОСТ 33127, ГОСТ 33128 и ГОСТ 33129.</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Стандарты технических требований и правил проектирования</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1. Изыскания и проектирование</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07.</w:t>
            </w:r>
          </w:p>
        </w:tc>
        <w:tc>
          <w:tcPr>
            <w:tcW w:w="4079" w:type="dxa"/>
            <w:gridSpan w:val="7"/>
            <w:tcBorders/>
          </w:tcPr>
          <w:p>
            <w:pPr>
              <w:pStyle w:val="Normal"/>
              <w:spacing w:lineRule="exact" w:line="240" w:before="0" w:after="120"/>
              <w:jc w:val="left"/>
              <w:rPr>
                <w:sz w:val="24"/>
                <w:szCs w:val="24"/>
              </w:rPr>
            </w:pPr>
            <w:r>
              <w:rPr>
                <w:sz w:val="24"/>
                <w:szCs w:val="24"/>
              </w:rPr>
              <w:t xml:space="preserve">Актуализация ГОСТ Р 52399-2005 "Геометрические элементы автомобильных дорог", </w:t>
              <w:br/>
              <w:t>ГОСТ 33475-2015 "Дороги автомобильные общего пользования. Геометрические элементы. Технические требования" и ГОСТ 33100-2014 "Дороги автомобильные общего пользования. Правила проектирования автомобильных дорог"</w:t>
              <w:br/>
              <w:br/>
            </w:r>
          </w:p>
        </w:tc>
        <w:tc>
          <w:tcPr>
            <w:tcW w:w="1125" w:type="dxa"/>
            <w:tcBorders/>
          </w:tcPr>
          <w:p>
            <w:pPr>
              <w:pStyle w:val="Normal"/>
              <w:spacing w:lineRule="exact" w:line="240" w:before="0" w:after="120"/>
              <w:jc w:val="center"/>
              <w:rPr>
                <w:sz w:val="24"/>
                <w:szCs w:val="24"/>
              </w:rPr>
            </w:pPr>
            <w:r>
              <w:rPr>
                <w:sz w:val="24"/>
                <w:szCs w:val="24"/>
              </w:rPr>
              <w:t>3</w:t>
            </w:r>
          </w:p>
        </w:tc>
        <w:tc>
          <w:tcPr>
            <w:tcW w:w="1266" w:type="dxa"/>
            <w:tcBorders/>
          </w:tcPr>
          <w:p>
            <w:pPr>
              <w:pStyle w:val="Normal"/>
              <w:spacing w:lineRule="exact" w:line="240" w:before="0" w:after="120"/>
              <w:jc w:val="center"/>
              <w:rPr>
                <w:sz w:val="24"/>
                <w:szCs w:val="24"/>
              </w:rPr>
            </w:pPr>
            <w:r>
              <w:rPr>
                <w:sz w:val="24"/>
                <w:szCs w:val="24"/>
              </w:rPr>
              <w:t>2020 год</w:t>
            </w:r>
          </w:p>
        </w:tc>
        <w:tc>
          <w:tcPr>
            <w:tcW w:w="8610" w:type="dxa"/>
            <w:tcBorders/>
          </w:tcPr>
          <w:p>
            <w:pPr>
              <w:pStyle w:val="Normal"/>
              <w:spacing w:lineRule="exact" w:line="240" w:before="0" w:after="120"/>
              <w:jc w:val="left"/>
              <w:rPr>
                <w:sz w:val="24"/>
                <w:szCs w:val="24"/>
              </w:rPr>
            </w:pPr>
            <w:r>
              <w:rPr>
                <w:sz w:val="24"/>
                <w:szCs w:val="24"/>
              </w:rPr>
              <w:t>В настоящее время в Российской Федерации действуют нормы проектирования автомобильных дорог обоснованные с учетом обеспечения безопасного дорожного движения с расчетной скоростью одиночных автомобилей. Данные нормы были разработаны 40-50 лет назад и содержатся в СП 34.13330-2012 "Автомобильные дороги. Актуализированная редакция СНиП 2.05.02-85*", нормируемые параметры содержатся в ГОСТ Р 52399-2005 "Геометрические элементы автомобильных дорог", ГОСТ Р 52398-2005 "Классификация автомобильных дорог. Основные параметры и требования", ГОСТ 33475-2015 "Дороги автомобильные общего пользования. Геометрические элементы. Технические требования" и ГОСТ 33100-2014 "Дороги автомобильные общего пользования. Правила проектирования автомобильных дорог".</w:t>
              <w:br/>
              <w:t xml:space="preserve">В связи с изменившимися условиями движения автомобилей по автомобильным дорогам, связанными с увеличением интенсивности и скоростей движения транспортных потоков, высокой аварийностью и другими обстоятельствами, возникла необходимость в совершенствовании требований к геометрическим характеристикам автомобильных дорог. </w:t>
              <w:br/>
              <w:t xml:space="preserve">Немаловажным является эффективная оценка степени безопасности движения автомобильной дороги на стадии ее проектирования. В настоящее время наиболее распространенным методом такой оценки является метод коэффициентов аварийности, который так же разработан более 50 лет назад и основан на условиях движения того времени. В частности, данный метод указан в ГОСТ 33100-2014. Многочисленные попытки сравнить результаты, полученные этим методом с фактической аварийностью, выполненные различными специалистами, приводят к однозначному выводу - опасные участки, выявляемые различными методами, часто не соответствуют друг другу. Особенно данный факт заметен на кривых в плане. По коэффициентам аварийности, чем меньше радиус кривой, тем опаснее участок. Однако статистика ДТП свидетельствует о том, что на кривых малого радиуса не наблюдается значительного количества происшествий. Статистика показывает, что наиболее опасными являются кривые с радиусами в диапазоне 300-600 м, что соответствует автомобильным дорогам III-IV категорий. При этом количество происшествий на кривых в плане связано не только с радиусами, но и с характером кривизны, боковой видимостью и другими факторами. Данные факторы совсем не учитываются современными нормами проектирования, что может увеличивать риск проектирования опасных кривых в плане. </w:t>
              <w:br/>
              <w:t>В связи с изложенным, с целью совершенствования норм проектирования, в части требований к параметрам кривых в плане, необходимо провести научно-исследовательскую работу с разработкой обоснованных предложений для внесения изменений в соответствующие нормативно-технические документы, в том числе в ГОСТ Р 52399-2005 "Геометрические элементы автомобильных дорог", ГОСТ 33475-2015 "Дороги автомобильные общего пользования. Геометрические элементы. Технические требования" и ГОСТ 33100-2014 "Дороги автомобильные общего пользования. Правила проектирования автомобильных дорог", а также их актуализации.</w:t>
              <w:br/>
              <w:br/>
              <w:br/>
              <w:br/>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08.</w:t>
            </w:r>
          </w:p>
        </w:tc>
        <w:tc>
          <w:tcPr>
            <w:tcW w:w="4079" w:type="dxa"/>
            <w:gridSpan w:val="7"/>
            <w:tcBorders/>
          </w:tcPr>
          <w:p>
            <w:pPr>
              <w:pStyle w:val="Normal"/>
              <w:spacing w:lineRule="exact" w:line="240" w:before="0" w:after="120"/>
              <w:jc w:val="left"/>
              <w:rPr>
                <w:sz w:val="24"/>
                <w:szCs w:val="24"/>
              </w:rPr>
            </w:pPr>
            <w:r>
              <w:rPr>
                <w:sz w:val="24"/>
                <w:szCs w:val="24"/>
              </w:rPr>
              <w:t>Разработка ГОСТ "СИМЗС. Дороги автомобильные общего пользования Отраслевые базовые классы (IFC) для обмена и управления данными об объектах автодорожного хозяйства"</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в области дорожного хозяйства в стадии формирования находится нормативная база, регламентирующая вопросы применения технологий информационного моделирования на всех этапах жизненного цикла автомобильных дорог. </w:t>
              <w:br/>
              <w:t>Информационная модель объекта строительства это совокупность представленных в электронном виде документов, графических и неграфических данных по объекту строительства, размещаемая в соответствии с установленными правилами в среде общих данных, представляющая собой единый достоверный источник информации по объекту на всех или отдельных стадиях его жизненного цикла.</w:t>
              <w:br/>
              <w:t>Зарубежный опыт показывает, что использование технологий информационного моделирования обеспечивает большую ясность проектного замысла, снижает количество проектных ошибок, создает условия для вариантности проектирования, сокращает сроки и стоимость разработки и реализации проектов.</w:t>
              <w:br/>
              <w:t>Разработка национального стандарта, в том числе направлена на выполнение поручения президента Российской Федерации № Пр-1235 от 19.07.2018 в части обеспечения перехода к системе управления жизненным циклом объектов капитального строительства путем внедрения технологий информационного моделирования.</w:t>
              <w:br/>
              <w:t>Документом будут установлены требования к стандартам обмена данными межу программными комплексами отечественного и иностранного производства, обеспечивающими открытый доступ к информационным моделям без потери информации. Разрабатываемые отраслевые базовые классы (IFC) будут учитывать специфику области дорожного хозяйства. Указанный стандарт позволит создать условия беспрепятственного обмена полным объемом информации об объекте между всеми участниками процесса информационного моделирования, для ее просмотра, редактирования и использования с применением программных продуктов различных разработчиков. Документ обеспечит альтернативность выбора программного обеспечения для информационного моделирования и исключит вероятность ограничения круга используемых программных продуктов.</w:t>
              <w:br/>
              <w:t xml:space="preserve">Документ должен разрабатываться во взаимосвязи с комплексом ПНСТ на технологии информационного моделирования. </w:t>
              <w:br/>
              <w:br/>
              <w:br/>
              <w:t>Широкое внедрение технологий информационного моделирования обеспечит высокое качество работ и оптимизацию расходов на всех этапах жизненного цикл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09.</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рубы дорожные водопропускные. Правила проектир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В настоящее время разработан межгосударственный стандарт, регламентирующий технические требования к дорожным водопропускным трубам: бетонным, железобетонным, металлическим гофрированным и композитным. В дополнение к этому, разработаны межгосударственные стандарты с техническими условиями к водопропускным трубам из композитных материалов и требованиями к методам контроля эксплуатируемых дорожных водопропускных труб. В настоящее время осуществляется разработка ГОСТ Р "Дороги автомобильные общего пользования. Спиральновитые гофрированные металлические трубы. Технические условия". Вместе с тем отсутствуют стандарты, содержащие требования к правилам проектирования водопропускных труб на автомобильных дорогах общего пользования.</w:t>
              <w:br/>
              <w:t>Следует отметить, что водопропускные трубы являются одним из важнейших инженерных сооружений. Ошибки при их проектировании в связи с отсутствием ряда требований могут привести к размытию насыпи, просадке всей конструкции дорожной одежды, что в свою очередь может вызвать разрушение, как отдельных конструктивных элементов, так и целого участка автомобильной дороги.</w:t>
              <w:br/>
              <w:t xml:space="preserve">Разработка указанного стандарта позволит сформировать необходимые требования к правилам проектирования водопропускных труб из различных материалов (бетонные, железобетонные, металлические, гофрированные, композитные), в том числе разработать методику назначения отверстия водопропускных труб по результатам гидрологических расчетов, а также обеспечить критерии оценки соответствия запроектированного сооружения при прохождении экспертизы. </w:t>
              <w:br/>
              <w:t>Применяемые на основании указанного стандарта проектные решения позволят свести к минимуму возможные ошибки при проектировании автомобильных дорог, что в свою очередь обеспечит надежность и долговечность, как водопропускного сооружения, так и автомобильной дороги в целом, а также повысит уровень транспортно-эксплуатационных показателей и безопасности дорожного движе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10.</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Обследования и испытания мостовых сооружений.</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 xml:space="preserve">В соответствии с требованиями ТР ТС 014/2011 мостовые сооружения в течение срока их службы должны сохранять предусмотренное проектной документацией положение в пространстве, а их техническое состояние должно обеспечивать безопасную эксплуатацию сооружения, а также механическое сопротивление всего сооружения в целом и отдельных его частей расчетным нагрузкам и воздействиям. Общая оценка состояния сооружения определяется степенью соответствия показателей сооружения требуемым, обеспечивающим безопасную и длительную работу под эксплуатационными нагрузками с разрешенными на данном участке дороги скоростями движения. Обследования и испытания мостовых сооружений позволяют оценить их состояние с целью недопущения негативных последствий, к которым могут привести отклонение тех или иных параметров сооружения в процессе эксплуатации. </w:t>
              <w:br/>
              <w:t>Своевременное выявление опасных, значительных и критических дефектов мостовых сооружений обеспечивает безопасность эксплуатации сооружения для пользователей.</w:t>
              <w:br/>
              <w:t>ОДМ 218.4.001-2008 "Методические рекомендации по организации обследования и испытания мостовых сооружений на автомобильных дорогах", действующий в дорожном хозяйстве значительно устарел, в том числе требует уточнения номенклатура работ по обследованию, вопросы организации работ и перечень используемого оборудования, формы отчетности и т.д.</w:t>
              <w:br/>
              <w:t xml:space="preserve">Для совершенствования и нормативного закрепления требований должна быть осуществлена разработка ГОСТ Р "Дороги автомобильные общего пользования. Обследования и испытания мостовых сооружений". </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11.</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ПНСТ, определяющих требования к проектированию и оценке эффективности систем дорожного освещения с учетом параметров визуальной эффективности и видимости</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20 год</w:t>
            </w:r>
          </w:p>
        </w:tc>
        <w:tc>
          <w:tcPr>
            <w:tcW w:w="8610" w:type="dxa"/>
            <w:tcBorders/>
          </w:tcPr>
          <w:p>
            <w:pPr>
              <w:pStyle w:val="Normal"/>
              <w:spacing w:lineRule="exact" w:line="240" w:before="0" w:after="120"/>
              <w:jc w:val="left"/>
              <w:rPr>
                <w:sz w:val="24"/>
                <w:szCs w:val="24"/>
              </w:rPr>
            </w:pPr>
            <w:r>
              <w:rPr>
                <w:sz w:val="24"/>
                <w:szCs w:val="24"/>
              </w:rPr>
              <w:t xml:space="preserve">Значительные ежегодные затраты, связанные с использованием для освещения дорог недостаточно энергетически эффективных источников света, обслуживанием источников света, а также недостаточное качество освещения, обусловливают необходимость разработки и внедрения комплексных решений, которые бы позволили гарантировать значительное энергосбережение и снижение затрат на обслуживание существующих систем освещения с одновременным повышением безопасности и комфортности параметров дорожных условий. Специфические особенности наиболее в настоящее время часто применяемых для дорожного освещения источников света - натриевых ламп (монохроматичность излучения и неудовлетворительное качество цветопередачи - Ra=20) влияет на безопасность дорожного движения в темное время суток. При использовании новейших систем освещения, обладающих другими цветовыми характеристиками (светодиодные или индукционные), наблюдается более высокий коэффициент визуальной эффективности (видимости освещаемого объекта), чем у ламп накаливания (НЛ) при схожих показателях освещенности и яркости. Существующие методики определения эффективности освещения по показателям освещенности и яркости не в полной мере учитывают параметры, определяющие визуальную эффективность восприятия, например, спектральные параметры, что создает необходимость обновления ряда соответствующих нормативных документов. </w:t>
              <w:br/>
              <w:t xml:space="preserve">В свет вышел ряд документов (в частности "IESLightingHandbook"), в которых, основываясь на результатах современных исследований процессов человеческого восприятия в сумеречных условиях (механизмов "скотопического" зрения), были выдвинуты новые стандарты для регулирования качества освещения дорог общего пользования. </w:t>
              <w:br/>
              <w:t>Внедрение нового подхода к проектированию и контролю систем дорожного освещения с учетом параметров визуальной эффективности позволит существенно повысить безопасность и комфортность дорожного движения, снизить эксплуатационные и инвестиционные затраты на создание и содержание систем дорожного освещения, а также нормативно обеспечить применение систем инструментального контроля и регулирования эксплуатационно значимых параметров систем освеще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12.</w:t>
            </w:r>
          </w:p>
        </w:tc>
        <w:tc>
          <w:tcPr>
            <w:tcW w:w="4079" w:type="dxa"/>
            <w:gridSpan w:val="7"/>
            <w:tcBorders/>
          </w:tcPr>
          <w:p>
            <w:pPr>
              <w:pStyle w:val="Normal"/>
              <w:spacing w:lineRule="exact" w:line="240" w:before="0" w:after="120"/>
              <w:jc w:val="left"/>
              <w:rPr>
                <w:sz w:val="24"/>
                <w:szCs w:val="24"/>
              </w:rPr>
            </w:pPr>
            <w:r>
              <w:rPr>
                <w:sz w:val="24"/>
                <w:szCs w:val="24"/>
              </w:rPr>
              <w:t>Разработка ПНСТ "Дороги автомобильные общего пользования с низкой интенсивностью движения. Типовые конструкции дорожных одежд".</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На сегодняшний день разработан проект ГОСТ Р "Дороги автомобильные общего пользования с низкой интенсивностью движения. Проектирование, конструирование и расчет" и проект ПНСТ "Дороги автомобильные общего пользования с низкой интенсивностью движения. Дорожная одежда. Конструирование и расчет", которые находятся на завершающей стадии экспертизы в ТК 418 "Дорожное хозяйство". В этих документах отражена специфика и особые нормы проектирования, в том числе дорожных одежд автомобильных дорог с низкой интенсивностью движения. Более 70% протяженности сети автомобильных дорог составляют дороги с низкой интенсивностью движения. Разработка данного ПНСТ для повышения эффективности дорожного строительства является актуальной задачей.</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13.</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Охрана окружающей среды.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требования к охране окружающей среды регламентируются в СП 34.13330.2012 "Автомобильные дороги. Актуализированная редакция </w:t>
              <w:br/>
              <w:t xml:space="preserve">СНиП 2.05.02-85*". </w:t>
              <w:br/>
              <w:t>Также, в сфере охраны окружающей среды действует значительное количество документов, в том числе СанПиН, в которых указаны дополнительные требования к охране окружающей среды для автомобильных дорог.</w:t>
              <w:br/>
              <w:t>Для формирования единых требований по охране окружающей среды, необходима разработка соответствующего национального стандарта. В стандарте необходимо привести требования с учетом специфики видов дорожных работ, включая новое строительство, реконструкцию, капитальный ремонт и ремонт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14.</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ребования к проектированию системы водоотвода</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19 год</w:t>
              <w:br/>
            </w:r>
          </w:p>
        </w:tc>
        <w:tc>
          <w:tcPr>
            <w:tcW w:w="8610" w:type="dxa"/>
            <w:tcBorders/>
          </w:tcPr>
          <w:p>
            <w:pPr>
              <w:pStyle w:val="Normal"/>
              <w:spacing w:lineRule="exact" w:line="240" w:before="0" w:after="120"/>
              <w:jc w:val="left"/>
              <w:rPr>
                <w:sz w:val="24"/>
                <w:szCs w:val="24"/>
              </w:rPr>
            </w:pPr>
            <w:r>
              <w:rPr>
                <w:sz w:val="24"/>
                <w:szCs w:val="24"/>
              </w:rPr>
              <w:t xml:space="preserve">В СП 34.13330.2012 "Автомобильные дороги. Актуализированная редакция </w:t>
              <w:br/>
              <w:t>СНиП 2.05.02-85*" отражены общие требования к проектированию водоотвода, которые нуждаются в детализации. В ГОСТ 33100-2014 "Дороги автомобильные общего пользования. Правила проектирования автомобильных дорог" также не детализированы требования к проектированию поверхностного водоотвода. В то же время, при ливнях на поверхности покрытия автомобильных дорог, в том числе высоких категорий нарушается безопасность обеспечения проезда автомобилей из-за невозможности обеспечить сток с большой площади, так как снижается сцепление колеса автомобиля с поверхностью покрытия и возникает "эффект аквапланирования". Эта проблема до сих пор является основной при возникновении ДТП во время ливней. Также отсутствуют критерии применимости различных способов обеспечения водоотвода в зависимости от конкретных условий (открытые или закрытые системы, наличие очистных сооружений и т.п.).</w:t>
              <w:br/>
              <w:t xml:space="preserve">Типовые проектные решения, применяемые в настоящее время (ТПР) 503-09-7.84 "Общие данные. Конструктивные схемы и примеры применения водоотводных сооружений…" устарели, в том числе не учитывают специфику многополосных дорог и обеспечение водоотвода при установке бетонных ограждений типа "Нью-Джерси". </w:t>
              <w:br/>
              <w:br/>
              <w:t>Внедрение требований ГОСТ Р "Дороги автомобильные общего пользования. Требования к проектированию системы водоотвода" обеспечит повышение безопасности дорожного движе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15.</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национальных стандартов по проектированию мостов в зависимости от применяемого материала:</w:t>
              <w:br/>
              <w:t>ГОСТ Р "Дороги автомобильные общего пользования. Проектирование мостовых сооружений. Железобетонные элементы".</w:t>
              <w:br/>
              <w:t>ГОСТ Р "Дороги автомобильные общего пользования. Проектирование мостовых сооружений. Металлические элементы".</w:t>
              <w:br/>
              <w:t>ГОСТ Р "Дороги автомобильные общего пользования. Проектирование мостовых сооружений. Сталежелезобетонные элементы".</w:t>
              <w:br/>
              <w:t>ГОСТ Р "Дороги автомобильные общего пользования. Проектирование металлических гофрированных элементов"</w:t>
            </w:r>
          </w:p>
        </w:tc>
        <w:tc>
          <w:tcPr>
            <w:tcW w:w="1125" w:type="dxa"/>
            <w:tcBorders/>
          </w:tcPr>
          <w:p>
            <w:pPr>
              <w:pStyle w:val="Normal"/>
              <w:spacing w:lineRule="exact" w:line="240" w:before="0" w:after="120"/>
              <w:jc w:val="center"/>
              <w:rPr>
                <w:sz w:val="24"/>
                <w:szCs w:val="24"/>
              </w:rPr>
            </w:pPr>
            <w:r>
              <w:rPr>
                <w:sz w:val="24"/>
                <w:szCs w:val="24"/>
              </w:rPr>
              <w:t>4</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 xml:space="preserve">Искусственные сооружения мостового типа являются неотъемлемой технологической частью автомобильных дорог. Процесс проектирования мостового сооружения является системной многофакторной задачей, решение которой имеет свои отличия в зависимости от материалов, применяемых при проектировании сооружений. </w:t>
              <w:br/>
              <w:t xml:space="preserve">От решений, принятых на стадии проектирования, во многом зависит последующая эксплуатационная надежность искусственных сооружений. </w:t>
              <w:br/>
              <w:t>Развитие технологий и материалов обуславливает необходимость разработки следующих национальных стандартов в области проектирования мостов:</w:t>
              <w:br/>
              <w:t>ГОСТ Р "Дороги автомобильные общего пользования. Проектирование мостовых сооружений. Железобетонные элементы";</w:t>
              <w:br/>
              <w:t>ГОСТ Р "Дороги автомобильные общего пользования. Проектирование мостовых сооружений. Металлические элементы";</w:t>
              <w:br/>
              <w:t>ГОСТ Р "Дороги автомобильные общего пользования. Проектирование мостовых сооружений. Сталежелезобетонные элементы";</w:t>
              <w:br/>
              <w:t>ГОСТ Р "Дороги автомобильные общего пользования. Проектирование металлических гофрированных элементов".</w:t>
              <w:br/>
              <w:t>Учет в рамках комплекса национальных стандартов по проектированию мостов всех особенностей, характерных для железобетонных, металлических, сталежелезобетонных и металлических гофрированных элементов позволит повысить надежность всего сооружения, что обеспечит качество обустройств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16.</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Проектирование мостовых сооружений. Опоры и фундаменты.</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 xml:space="preserve">Искусственные сооружения мостового типа являются неотъемлемой технологической частью автомобильных дорог. От качества проектирования опор и фундаментов зависит надежность сооружения в целом, а также способность его обеспечивать безопасный пропуск транспортных средств. </w:t>
              <w:br/>
              <w:t xml:space="preserve">В действующих в настоящее время ГОСТ 33384-2015 "Дороги автомобильные общего пользования. Проектирование мостовых сооружений. Общие требования" и ГОСТ 33390-2015 "Дороги автомобильные общего пользования. Мосты. Нагрузки и воздействия" отдельные нормы, входящие в расчеты, отнесены к требованиям национальных стандартов. </w:t>
              <w:br/>
              <w:t>Нормирование требований к проектированию опор и фундаментов мостовых сооружений позволит обеспечить качество обустройства искусственных дорожных сооружений мостового типа.</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17.</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ребования к составу проектной документации"</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нет государственного стандарта и другого действующего нормативного документа, устанавливающего требования по формированию состава проектной документации автомобильных дорог. Не проработана специфика составов ПД для строительства, реконструкции, капитальных ремонтов и ремонтов. Наполнение документации на стадии капитальных ремонтов и ремонтов сейчас поставлено в зависимость от квалификации конкретного проектировщика, заказчика или эксперта, что приводит зачастую к разработке лишних разделов, либо к необоснованному упрощению, снижающим эффективность работы и качество проектной продукции. В Постановлении Правительства Российской Федерации № 87 "О составе разделов проектной документации и требованиях к их содержанию" даны общие требования для линейных объектов, не учитывающие специфику автомобильных дорог и не раскрывающие внутреннего наполнения каждого раздела. Из-за наличия только обобщенных требований существует большое разнообразие принципов формирования составов ПД, возникает много вопросов при проектировании: куда помещать конкретный подраздел (например, переустройство коммуникаций в различных организациях включают в ТКР, ПОС или в "иную документацию"; результаты обследования автомобильной дороги помещают либо в изыскания, либо в "проект демонтажа", либо в "иную документацию", автобусные остановки переносят в раздел "сооружения, входящие в инфраструктуру" или оставляют в ТКР и т.д.). </w:t>
              <w:br/>
              <w:br/>
              <w:br/>
              <w:br/>
              <w:br/>
              <w:br/>
              <w:br/>
              <w:t xml:space="preserve">Разработка ГОСТ Р "Дороги автомобильные общего пользования. Требования к составу проектной документации" устранит нормативный пробел, приведет к единообразию составов ПД, устранению разночтений в наполнении проектов реконструкции, капитальных ремонтов и ремонтов. Его применение позволит повысить качество проектной документации, сэкономить время при </w:t>
              <w:br/>
              <w:t>проектировании и облегчить работу с материалами ПД на стадии экспертизы, строительства объекта и его эксплуатации.</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18.</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Требования к составу рабочей документации"</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0 год</w:t>
              <w:br/>
            </w:r>
          </w:p>
        </w:tc>
        <w:tc>
          <w:tcPr>
            <w:tcW w:w="8610" w:type="dxa"/>
            <w:tcBorders/>
          </w:tcPr>
          <w:p>
            <w:pPr>
              <w:pStyle w:val="Normal"/>
              <w:spacing w:lineRule="exact" w:line="240" w:before="0" w:after="120"/>
              <w:jc w:val="left"/>
              <w:rPr>
                <w:sz w:val="24"/>
                <w:szCs w:val="24"/>
              </w:rPr>
            </w:pPr>
            <w:r>
              <w:rPr>
                <w:sz w:val="24"/>
                <w:szCs w:val="24"/>
              </w:rPr>
              <w:t xml:space="preserve">В настоящее время нет государственного стандарта и другого действующего нормативного документа, устанавливающего требования по формированию состава рабочей документации автомобильных дорог. Не проработана специфика составов РД для строительства, реконструкции и капитальных ремонтов. </w:t>
              <w:br/>
              <w:t xml:space="preserve">Состав рабочей документации сейчас поставлен в зависимость от требований (квалификации) конкретного проектировщика, заказчика, подрядчика-строителя и специалистов строительного контроля. Это приводит зачастую к снижению качества документации. </w:t>
              <w:br/>
              <w:t>Разработка ГОСТ Р "Дороги автомобильные общего пользования. Требования к составу рабочей документации" устранит нормативный пробел, приведет к единообразию составов РД. Его применение позволит повысить качество рабочей документации, сэкономить время при ее разработке и облегчить работу с материалами РД как подрядчикам-строителям, так и контролирующим органам.</w:t>
            </w:r>
          </w:p>
        </w:tc>
      </w:tr>
      <w:tr>
        <w:trPr>
          <w:trHeight w:val="23" w:hRule="atLeast"/>
        </w:trPr>
        <w:tc>
          <w:tcPr>
            <w:tcW w:w="1186" w:type="dxa"/>
            <w:gridSpan w:val="4"/>
            <w:tcBorders/>
          </w:tcPr>
          <w:p>
            <w:pPr>
              <w:pStyle w:val="Normal"/>
              <w:spacing w:lineRule="exact" w:line="240" w:before="0" w:after="120"/>
              <w:jc w:val="left"/>
              <w:rPr>
                <w:sz w:val="24"/>
                <w:szCs w:val="24"/>
              </w:rPr>
            </w:pPr>
            <w:r>
              <w:rPr>
                <w:sz w:val="24"/>
                <w:szCs w:val="24"/>
              </w:rPr>
              <w:t>15+12 =27</w:t>
            </w:r>
          </w:p>
        </w:tc>
        <w:tc>
          <w:tcPr>
            <w:tcW w:w="3236" w:type="dxa"/>
            <w:gridSpan w:val="2"/>
            <w:tcBorders/>
          </w:tcPr>
          <w:p>
            <w:pPr>
              <w:pStyle w:val="Normal"/>
              <w:spacing w:lineRule="exact" w:line="240" w:before="0" w:after="120"/>
              <w:jc w:val="left"/>
              <w:rPr>
                <w:sz w:val="24"/>
                <w:szCs w:val="24"/>
              </w:rPr>
            </w:pPr>
            <w:r>
              <w:rPr>
                <w:sz w:val="24"/>
                <w:szCs w:val="24"/>
              </w:rPr>
              <w:t>Итого утверждено в 2021 году</w:t>
            </w:r>
          </w:p>
        </w:tc>
        <w:tc>
          <w:tcPr>
            <w:tcW w:w="1406" w:type="dxa"/>
            <w:gridSpan w:val="3"/>
            <w:tcBorders/>
          </w:tcPr>
          <w:p>
            <w:pPr>
              <w:pStyle w:val="Normal"/>
              <w:spacing w:lineRule="exact" w:line="240" w:before="0" w:after="120"/>
              <w:jc w:val="center"/>
              <w:rPr>
                <w:sz w:val="24"/>
                <w:szCs w:val="24"/>
              </w:rPr>
            </w:pPr>
            <w:r>
              <w:rPr>
                <w:sz w:val="24"/>
                <w:szCs w:val="24"/>
              </w:rPr>
              <w:t>(17+18 =35)</w:t>
            </w:r>
          </w:p>
        </w:tc>
        <w:tc>
          <w:tcPr>
            <w:tcW w:w="1266" w:type="dxa"/>
            <w:tcBorders/>
          </w:tcPr>
          <w:p>
            <w:pPr>
              <w:pStyle w:val="Normal"/>
              <w:snapToGrid w:val="false"/>
              <w:spacing w:lineRule="exact" w:line="240" w:before="0" w:after="120"/>
              <w:jc w:val="center"/>
              <w:rPr>
                <w:sz w:val="24"/>
                <w:szCs w:val="24"/>
              </w:rPr>
            </w:pPr>
            <w:r>
              <w:rPr>
                <w:sz w:val="24"/>
                <w:szCs w:val="24"/>
              </w:rPr>
            </w:r>
          </w:p>
        </w:tc>
        <w:tc>
          <w:tcPr>
            <w:tcW w:w="8610" w:type="dxa"/>
            <w:tcBorders/>
          </w:tcPr>
          <w:p>
            <w:pPr>
              <w:pStyle w:val="Normal"/>
              <w:snapToGrid w:val="false"/>
              <w:spacing w:lineRule="exact" w:line="240" w:before="0" w:after="120"/>
              <w:jc w:val="left"/>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2022 год утверждения стандартов</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Стандарты обустройства</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2. Строительство</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19.</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содержащих технические требования, необходимые при строительстве земляного полотна автомобильных дорог и искусственных сооружений на них, а также при создании геодезических сетей при их проектировании и строительстве</w:t>
            </w:r>
          </w:p>
        </w:tc>
        <w:tc>
          <w:tcPr>
            <w:tcW w:w="1125" w:type="dxa"/>
            <w:tcBorders/>
          </w:tcPr>
          <w:p>
            <w:pPr>
              <w:pStyle w:val="Normal"/>
              <w:spacing w:lineRule="exact" w:line="240" w:before="0" w:after="120"/>
              <w:jc w:val="center"/>
              <w:rPr>
                <w:sz w:val="24"/>
                <w:szCs w:val="24"/>
              </w:rPr>
            </w:pPr>
            <w:r>
              <w:rPr>
                <w:sz w:val="24"/>
                <w:szCs w:val="24"/>
              </w:rPr>
              <w:t>5</w:t>
            </w:r>
          </w:p>
        </w:tc>
        <w:tc>
          <w:tcPr>
            <w:tcW w:w="1266" w:type="dxa"/>
            <w:tcBorders/>
          </w:tcPr>
          <w:p>
            <w:pPr>
              <w:pStyle w:val="Normal"/>
              <w:spacing w:lineRule="exact" w:line="240" w:before="0" w:after="120"/>
              <w:jc w:val="center"/>
              <w:rPr>
                <w:sz w:val="24"/>
                <w:szCs w:val="24"/>
              </w:rPr>
            </w:pPr>
            <w:r>
              <w:rPr>
                <w:sz w:val="24"/>
                <w:szCs w:val="24"/>
              </w:rPr>
              <w:t>2021 год</w:t>
            </w:r>
          </w:p>
        </w:tc>
        <w:tc>
          <w:tcPr>
            <w:tcW w:w="8610" w:type="dxa"/>
            <w:tcBorders/>
          </w:tcPr>
          <w:p>
            <w:pPr>
              <w:pStyle w:val="Normal"/>
              <w:spacing w:lineRule="exact" w:line="240" w:before="0" w:after="120"/>
              <w:jc w:val="left"/>
              <w:rPr>
                <w:sz w:val="24"/>
                <w:szCs w:val="24"/>
              </w:rPr>
            </w:pPr>
            <w:r>
              <w:rPr>
                <w:sz w:val="24"/>
                <w:szCs w:val="24"/>
              </w:rPr>
              <w:t>Качество обустройства автомобильных дорог закладывается на стадии проектирования соответствующих участков автомобильных дорог и искусственных сооружений, являющихся их технологической частью. Эффективные проектные решения на стадиях проектирования и строительства объектов дорожного хозяйства должны основываться и реализовываться с учетом геодезических сетей различной протяженности и сложности.</w:t>
              <w:br/>
              <w:t>В рамках поэтапной стандартизации с учетом мониторинга применения ПНСТ на технические требования, необходимые при строительстве земляного полотна автомобильных дорог и искусственных сооружений на них, а также при создании геодезических сетей при их проектировании и строительстве, необходимо разработать комплекс ГОСТ Р:</w:t>
              <w:br/>
              <w:t xml:space="preserve">ГОСТ Р "Дороги автомобильные общего пользования. Земляное полотно. Технические требования", </w:t>
              <w:br/>
              <w:t xml:space="preserve">ГОСТ Р "Дороги автомобильные общего пользования. Земляное полотно. Методы контроля", </w:t>
              <w:br/>
              <w:t xml:space="preserve">ГОСТ Р "Дороги автомобильные общего пользования. Мосты и трубы дорожные. Технические требования", </w:t>
              <w:br/>
              <w:t>ГОСТ Р "Дороги автомобильные общего пользования. Мосты и трубы дорожные. Методы контроля"</w:t>
              <w:br/>
              <w:t>ГОСТ Р "Дороги автомобильные общего пользования. Геодезические сети для проектирования и строительства. Технические требования".</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3. Эксплуатац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20.</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Автомобильные дороги общего пользования. Шаровые сегментные опорные части автодорожных мостов. Общие технические условия"</w:t>
              <w:br/>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1 год</w:t>
            </w:r>
          </w:p>
        </w:tc>
        <w:tc>
          <w:tcPr>
            <w:tcW w:w="8610" w:type="dxa"/>
            <w:tcBorders/>
          </w:tcPr>
          <w:p>
            <w:pPr>
              <w:pStyle w:val="Normal"/>
              <w:spacing w:lineRule="exact" w:line="240" w:before="0" w:after="120"/>
              <w:jc w:val="left"/>
              <w:rPr>
                <w:sz w:val="24"/>
                <w:szCs w:val="24"/>
              </w:rPr>
            </w:pPr>
            <w:r>
              <w:rPr>
                <w:sz w:val="24"/>
                <w:szCs w:val="24"/>
              </w:rPr>
              <w:t>Шаровые сегментные опорные части являются одними из наиболее широко применяемых современных опорных частей. Данный тип опорных частей применяется в мостах с железобетонными, сталежелезобетонными и металлическими пролетными строениями и обладает явными преимуществами по сравнению с другими типами опорных частей при применении в многопролетных мостах с неразрезными пролетными строениями: низкий коэффициент трения в опорной части, возможность поворота опорного узла относительно всех координатных осей, независимость центра вращения опорной части от положения центра тяжести поперечного сечения пролетного строения, меньшие, по сравнению с катковыми и секторными опорными частями, высота опорной части.</w:t>
              <w:br/>
              <w:t>В России накопился существенный практический опыт в части проектирования, производства, установки и обслуживания данного вида опорных частей, однако данный опыт не был обобщен и формализован в четкие требования. Также следует отметить, что для шаровых сегментных опорных частей не определены четко требования к монтажу опорных частей и условиям содержания при эксплуатации, нет однозначного толкования требований, предъявляемых к конструктивным особенностям опорных частей. Отсутствие необходимой для проектирования, строительства и эксплуатации нормативной базы уровня национальных стандартов приводит к систематическим ошибкам при проектировании, строительстве и эксплуатации, что ведет к сокращению сроков службы сооружения в целом, необходимости дорогостоящего ремонта опорных частей, сопрягаемых с ними конструкций, ограничения движения и т.д.</w:t>
              <w:br/>
              <w:t>Принимая во внимание проработанность вопроса нормирования, целесообразно для организации системного подхода проведение научно-исследовательской работы в части шаровых сегментных опорных частей, разработка предложений по внесению изменений в действующие нормативные документы, а также разработка отдельного национального стандарта.</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4. Дорожно-строительные материалы</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21.</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на теплые асфальтобетонные смеси</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21 год</w:t>
            </w:r>
          </w:p>
        </w:tc>
        <w:tc>
          <w:tcPr>
            <w:tcW w:w="8610" w:type="dxa"/>
            <w:tcBorders/>
          </w:tcPr>
          <w:p>
            <w:pPr>
              <w:pStyle w:val="Normal"/>
              <w:spacing w:lineRule="exact" w:line="240" w:before="0" w:after="120"/>
              <w:jc w:val="left"/>
              <w:rPr>
                <w:sz w:val="24"/>
                <w:szCs w:val="24"/>
              </w:rPr>
            </w:pPr>
            <w:r>
              <w:rPr>
                <w:sz w:val="24"/>
                <w:szCs w:val="24"/>
              </w:rPr>
              <w:t>На основе мониторинга результатов внедрения требований комплекса ПНСТ на теплые асфальтобетонные смеси необходимо разработать комплекс национальных стандартов.</w:t>
              <w:br/>
              <w:t>Разработка и внедрение требований комплекса национальных стандартов на теплые асфальтобетонные смеси позволит обеспечить обоснованное расширение их применения, что положительно скажется на продлении срока службы покрытий и уровне обустройства автомобильных дорог.</w:t>
              <w:br/>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22.</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устанавливающих методы определения долговечностии контроль качества геосинтетических материалов, применяемых при строительстве, реконструкции и капитальном ремонте автомобильных дорог и сооружений на них</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21 год</w:t>
            </w:r>
          </w:p>
        </w:tc>
        <w:tc>
          <w:tcPr>
            <w:tcW w:w="8610" w:type="dxa"/>
            <w:tcBorders/>
          </w:tcPr>
          <w:p>
            <w:pPr>
              <w:pStyle w:val="Normal"/>
              <w:spacing w:lineRule="exact" w:line="240" w:before="0" w:after="120"/>
              <w:jc w:val="left"/>
              <w:rPr>
                <w:sz w:val="24"/>
                <w:szCs w:val="24"/>
              </w:rPr>
            </w:pPr>
            <w:r>
              <w:rPr>
                <w:sz w:val="24"/>
                <w:szCs w:val="24"/>
              </w:rPr>
              <w:t>На основе мониторинга результатов внедрения требований комплекса ПНСТ, устанавливающих методы определения долговечности и контроль качества геосинтетических материалов, применяемых при строительстве, реконструкции и капитальном ремонте автомобильных дорог и сооружений на них необходимо разработать комплекс национальных стандартов.</w:t>
              <w:br/>
              <w:t>Разработка национальных стандартов ГОСТ Р "Дороги автомобильные общего пользования. Материалы геосинтетические. Контроль качества" и ГОСТ Р "Дороги автомобильные общего пользования. Материалы геосинтетические. Методы испытаний на долговечность", учитывающих опыт внедрения требований разработанных ранее ПНСТ, позволит установить обоснованные требования к геостинтетическим материалам, что положительно скажется на долговечности автомобильных дорог и качестве их обустройства.</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23.</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на метод старения битумных вяжущих на основе исследований современных методик старения битумных вяжущих, альтернативных существующим методикам RTFOT и PAV.</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2 год</w:t>
            </w:r>
          </w:p>
        </w:tc>
        <w:tc>
          <w:tcPr>
            <w:tcW w:w="8610" w:type="dxa"/>
            <w:tcBorders/>
          </w:tcPr>
          <w:p>
            <w:pPr>
              <w:pStyle w:val="Normal"/>
              <w:spacing w:lineRule="exact" w:line="240" w:before="0" w:after="120"/>
              <w:jc w:val="left"/>
              <w:rPr>
                <w:sz w:val="24"/>
                <w:szCs w:val="24"/>
              </w:rPr>
            </w:pPr>
            <w:r>
              <w:rPr>
                <w:sz w:val="24"/>
                <w:szCs w:val="24"/>
              </w:rPr>
              <w:t>На основе мониторинга результатов внедрения требований ПНСТ на метод старения битумных вяжущих альтернативный существующим методикам RTFOT и PAV необходимо разработать национальный стандарт.</w:t>
              <w:br/>
              <w:t>Разработка национального стандарта обеспечит применение альтернативных методик старения, опирающихся на применение стандартного лабораторного оборудования, что существенно расширит количество лабораторий, способных проводить данные испытания. Это повысит эффективность работ по контролю качества органических вяжущих для производства асфальтобетонных смесей, что повысит уровень обустройств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24.</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на грунты укрепленные и смеси щебеночно-гравийно-песчаные</w:t>
            </w:r>
          </w:p>
        </w:tc>
        <w:tc>
          <w:tcPr>
            <w:tcW w:w="1125" w:type="dxa"/>
            <w:tcBorders/>
          </w:tcPr>
          <w:p>
            <w:pPr>
              <w:pStyle w:val="Normal"/>
              <w:spacing w:lineRule="exact" w:line="240" w:before="0" w:after="120"/>
              <w:jc w:val="center"/>
              <w:rPr>
                <w:sz w:val="24"/>
                <w:szCs w:val="24"/>
              </w:rPr>
            </w:pPr>
            <w:r>
              <w:rPr>
                <w:sz w:val="24"/>
                <w:szCs w:val="24"/>
              </w:rPr>
              <w:t>5</w:t>
            </w:r>
          </w:p>
        </w:tc>
        <w:tc>
          <w:tcPr>
            <w:tcW w:w="1266" w:type="dxa"/>
            <w:tcBorders/>
          </w:tcPr>
          <w:p>
            <w:pPr>
              <w:pStyle w:val="Normal"/>
              <w:spacing w:lineRule="exact" w:line="240" w:before="0" w:after="120"/>
              <w:jc w:val="center"/>
              <w:rPr>
                <w:sz w:val="24"/>
                <w:szCs w:val="24"/>
              </w:rPr>
            </w:pPr>
            <w:r>
              <w:rPr>
                <w:sz w:val="24"/>
                <w:szCs w:val="24"/>
              </w:rPr>
              <w:t>2021 год</w:t>
            </w:r>
          </w:p>
        </w:tc>
        <w:tc>
          <w:tcPr>
            <w:tcW w:w="8610" w:type="dxa"/>
            <w:tcBorders/>
          </w:tcPr>
          <w:p>
            <w:pPr>
              <w:pStyle w:val="Normal"/>
              <w:spacing w:lineRule="exact" w:line="240" w:before="0" w:after="120"/>
              <w:jc w:val="left"/>
              <w:rPr>
                <w:sz w:val="24"/>
                <w:szCs w:val="24"/>
              </w:rPr>
            </w:pPr>
            <w:r>
              <w:rPr>
                <w:sz w:val="24"/>
                <w:szCs w:val="24"/>
              </w:rPr>
              <w:t>На основе мониторинга результатов внедрения требований комплекса ПНСТ на грунты укрепленные и смеси щебеночно-гравийно-песчаные, необходимо разработать комплекс ГОСТ Р:</w:t>
              <w:br/>
              <w:t xml:space="preserve">ГОСТ Р "Дороги автомобильные общего пользования. Грунты укрепленные органическим вяжущим. Технические требования"; </w:t>
              <w:br/>
              <w:t xml:space="preserve">ГОСТ Р "Дороги автомобильные общего пользования. Грунты укрепленные неорганическим вяжущим. Технические требования"; </w:t>
              <w:br/>
              <w:t xml:space="preserve">ГОСТ Р "Дороги автомобильные общего пользования. Смеси щебеночно-гравийно-песчаные укрепленные органическим вяжущим. Технические требования"; </w:t>
              <w:br/>
              <w:br/>
              <w:t xml:space="preserve">ГОСТ Р "Дороги автомобильные общего пользования. Смеси щебеночно-гравийно-песчаные укрепленные неорганическим вяжущим. Технические требования"; </w:t>
              <w:br/>
              <w:t>ГОСТ Р "Дороги автомобильные общего пользования. Смеси щебеночно-гравийно-песчаные. Технические требования".</w:t>
              <w:br/>
              <w:t>Разработка комплекса национальных стандартов на укрепленные грунты и щебеночно-гравийно-песчаные смеси, положительно скажется на обеспечении долговечности автомобильных дорог и уровне их обустройства.</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Стандарты технических требований и правил проектирования</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1. Изыскания и проектирование</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25.</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на технологии информационного моделирования автомобильных дорог и искусственных дорожных сооружений</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21 год</w:t>
            </w:r>
          </w:p>
        </w:tc>
        <w:tc>
          <w:tcPr>
            <w:tcW w:w="8610" w:type="dxa"/>
            <w:tcBorders/>
          </w:tcPr>
          <w:p>
            <w:pPr>
              <w:pStyle w:val="Normal"/>
              <w:spacing w:lineRule="exact" w:line="240" w:before="0" w:after="120"/>
              <w:jc w:val="left"/>
              <w:rPr>
                <w:sz w:val="24"/>
                <w:szCs w:val="24"/>
              </w:rPr>
            </w:pPr>
            <w:r>
              <w:rPr>
                <w:sz w:val="24"/>
                <w:szCs w:val="24"/>
              </w:rPr>
              <w:t>С учетом результатов мониторинга применения комплекса ПНСТ на технологии информационного моделирования автомобильных дорог и искусственных дорожных сооружений и уровня развития технологий в данной сфере необходим их перевод в статус национальных стандартов.</w:t>
              <w:br/>
              <w:t>В национальных стандартах ГОСТ Р "Моделирование информационное автомобильных дорог. Общие требования"; ГОСТ Р "Моделирование информационное автомобильных дорог. Термины и определения" будут уточнены требования к информационной модели на этапах жизненного цикла, уточнены термины и определения для технологии информационного моделирования, а также общие требования, регламентирующие состав и структуру информационной модели автомобильной дороги.</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26.</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Проектирование нежестких дорожных одежд. Индивидуальные решения</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1 год</w:t>
            </w:r>
          </w:p>
        </w:tc>
        <w:tc>
          <w:tcPr>
            <w:tcW w:w="8610" w:type="dxa"/>
            <w:tcBorders/>
          </w:tcPr>
          <w:p>
            <w:pPr>
              <w:pStyle w:val="Normal"/>
              <w:spacing w:lineRule="exact" w:line="240" w:before="0" w:after="120"/>
              <w:jc w:val="left"/>
              <w:rPr>
                <w:sz w:val="24"/>
                <w:szCs w:val="24"/>
              </w:rPr>
            </w:pPr>
            <w:r>
              <w:rPr>
                <w:sz w:val="24"/>
                <w:szCs w:val="24"/>
              </w:rPr>
              <w:t>В настоящее время в дорожном хозяйстве действует ПНСТ 265-2018 "Дороги автомобильные общего пользования. Проектирование нежестких дорожных одежд". По итогам мониторинга применения требований предварительного национального стандарта необходимо обоснование требований к проектированию нежестких дорожных одежд на национальном уровне (в рамках ГОСТ Р), а также формирование подходов к индивидуальным решениям при проектировании.</w:t>
              <w:br/>
              <w:t xml:space="preserve">Внедрение требований ГОСТ Р "Дороги автомобильные общего пользования. </w:t>
              <w:br/>
              <w:br/>
              <w:br/>
              <w:br/>
              <w:t>Проектирование нежестких дорожных одежд. Индивидуальные решения" обеспечит повышение долговечности автомобильных дорог, что положительно скажется на уровне их обустройства</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27.</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Проектирование нежестких дорожных одежд. Типовые решения</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1 год</w:t>
            </w:r>
          </w:p>
        </w:tc>
        <w:tc>
          <w:tcPr>
            <w:tcW w:w="8610" w:type="dxa"/>
            <w:tcBorders/>
          </w:tcPr>
          <w:p>
            <w:pPr>
              <w:pStyle w:val="Normal"/>
              <w:spacing w:lineRule="exact" w:line="240" w:before="0" w:after="120"/>
              <w:jc w:val="left"/>
              <w:rPr>
                <w:sz w:val="24"/>
                <w:szCs w:val="24"/>
              </w:rPr>
            </w:pPr>
            <w:r>
              <w:rPr>
                <w:sz w:val="24"/>
                <w:szCs w:val="24"/>
              </w:rPr>
              <w:t>В настоящее время в дорожном хозяйстве действует ПНСТ 265-2018 "Дороги автомобильные общего пользования. Проектирование нежестких дорожных одежд". По итогам мониторинга применения требований предварительного национального стандарта необходимо обоснование требований к проектированию нежестких дорожных одежд на национальном уровне (в рамках ГОСТ Р), а также подготовка номенклатуры типовых решений, используемых при проектировании.</w:t>
              <w:br/>
              <w:t>Внедрение требований ГОСТ Р "Дороги автомобильные общего пользования. Проектирование нежестких дорожных одежд. Типовые решения" обеспечит повышение долговечности автомобильных дорог, что положительно скажется на уровне их обустройства</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28.</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Автомобильные дороги общего пользования. Смотровые ходы и агрегаты автодорожных мостов. Общие технические условия"</w:t>
              <w:br/>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1 год</w:t>
            </w:r>
          </w:p>
        </w:tc>
        <w:tc>
          <w:tcPr>
            <w:tcW w:w="8610" w:type="dxa"/>
            <w:tcBorders/>
          </w:tcPr>
          <w:p>
            <w:pPr>
              <w:pStyle w:val="Normal"/>
              <w:spacing w:lineRule="exact" w:line="240" w:before="0" w:after="120"/>
              <w:jc w:val="left"/>
              <w:rPr>
                <w:sz w:val="24"/>
                <w:szCs w:val="24"/>
              </w:rPr>
            </w:pPr>
            <w:r>
              <w:rPr>
                <w:sz w:val="24"/>
                <w:szCs w:val="24"/>
              </w:rPr>
              <w:t>В настоящее время требования к проектированию смотровых ходов и агрегатов на мостовых сооружениях не сформулированы, однако необходимость устройства смотровых ходов обозначена в действующих нормативных документах на проектирование мостовых сооружений. Также отсутствуют требования к расположению и количеству смотровых ходов, правила устройства смотровых агрегатов и их классификация, не описаны случая применения смотровых агрегатов в зависимости от конструкции пролетных строений.</w:t>
              <w:br/>
              <w:t>Предлагаемый к разработке стандарт должен содержать классификацию смотровых приспособлений (смотровых ходов и агрегатов), параметры их использования, требования к использованию материалов, требования к нагрузкам и воздействиям, конструктивные требования, требования к допускам при изготовлении, требования к антикоррозионной защите.</w:t>
              <w:br/>
              <w:t>Предлагаемый к разработке стандарт должен повысить доступность к конструкциям мостовых сооружений при проведении их осмотров и обследовании, что должно способствовать повышению общего уровня надежности и долговечности конструкций. Также данный стандарт должен повысить уровень безопасности при проведении работ по осмотрам и обследованиям сооружений</w:t>
            </w:r>
          </w:p>
        </w:tc>
      </w:tr>
      <w:tr>
        <w:trPr>
          <w:trHeight w:val="23" w:hRule="atLeast"/>
        </w:trPr>
        <w:tc>
          <w:tcPr>
            <w:tcW w:w="905" w:type="dxa"/>
            <w:gridSpan w:val="2"/>
            <w:tcBorders/>
          </w:tcPr>
          <w:p>
            <w:pPr>
              <w:pStyle w:val="Normal"/>
              <w:spacing w:lineRule="exact" w:line="240" w:before="0" w:after="120"/>
              <w:jc w:val="center"/>
              <w:rPr>
                <w:sz w:val="24"/>
                <w:szCs w:val="24"/>
              </w:rPr>
            </w:pPr>
            <w:r>
              <w:rPr>
                <w:sz w:val="24"/>
                <w:szCs w:val="24"/>
              </w:rPr>
              <w:t>6+4=10</w:t>
            </w:r>
          </w:p>
        </w:tc>
        <w:tc>
          <w:tcPr>
            <w:tcW w:w="3657" w:type="dxa"/>
            <w:gridSpan w:val="5"/>
            <w:tcBorders/>
          </w:tcPr>
          <w:p>
            <w:pPr>
              <w:pStyle w:val="Normal"/>
              <w:spacing w:lineRule="exact" w:line="240" w:before="0" w:after="120"/>
              <w:jc w:val="left"/>
              <w:rPr>
                <w:sz w:val="24"/>
                <w:szCs w:val="24"/>
              </w:rPr>
            </w:pPr>
            <w:r>
              <w:rPr>
                <w:sz w:val="24"/>
                <w:szCs w:val="24"/>
              </w:rPr>
              <w:t>Итого утверждено в 2022 году</w:t>
            </w:r>
          </w:p>
        </w:tc>
        <w:tc>
          <w:tcPr>
            <w:tcW w:w="1266" w:type="dxa"/>
            <w:gridSpan w:val="2"/>
            <w:tcBorders/>
          </w:tcPr>
          <w:p>
            <w:pPr>
              <w:pStyle w:val="Normal"/>
              <w:spacing w:lineRule="exact" w:line="240" w:before="0" w:after="120"/>
              <w:jc w:val="center"/>
              <w:rPr>
                <w:sz w:val="24"/>
                <w:szCs w:val="24"/>
              </w:rPr>
            </w:pPr>
            <w:r>
              <w:rPr>
                <w:sz w:val="24"/>
                <w:szCs w:val="24"/>
              </w:rPr>
              <w:t>(16+5=21)</w:t>
            </w:r>
          </w:p>
        </w:tc>
        <w:tc>
          <w:tcPr>
            <w:tcW w:w="1266" w:type="dxa"/>
            <w:tcBorders/>
          </w:tcPr>
          <w:p>
            <w:pPr>
              <w:pStyle w:val="Normal"/>
              <w:snapToGrid w:val="false"/>
              <w:spacing w:lineRule="exact" w:line="240" w:before="0" w:after="120"/>
              <w:jc w:val="center"/>
              <w:rPr>
                <w:sz w:val="24"/>
                <w:szCs w:val="24"/>
              </w:rPr>
            </w:pPr>
            <w:r>
              <w:rPr>
                <w:sz w:val="24"/>
                <w:szCs w:val="24"/>
              </w:rPr>
            </w:r>
          </w:p>
        </w:tc>
        <w:tc>
          <w:tcPr>
            <w:tcW w:w="8610" w:type="dxa"/>
            <w:tcBorders/>
          </w:tcPr>
          <w:p>
            <w:pPr>
              <w:pStyle w:val="Normal"/>
              <w:snapToGrid w:val="false"/>
              <w:spacing w:lineRule="exact" w:line="240" w:before="0" w:after="120"/>
              <w:jc w:val="left"/>
              <w:rPr>
                <w:sz w:val="24"/>
                <w:szCs w:val="24"/>
              </w:rPr>
            </w:pPr>
            <w:r>
              <w:rPr>
                <w:sz w:val="24"/>
                <w:szCs w:val="24"/>
              </w:rPr>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2023 год утверждения стандартов</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Стандарты обустройства</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2. Строительство</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29.</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Методика оценки качества несущих оснований из необработанных вяжущими материалов на стадии приемочного контроля при устройстве дорожных одежд"</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2 год</w:t>
            </w:r>
          </w:p>
        </w:tc>
        <w:tc>
          <w:tcPr>
            <w:tcW w:w="8610" w:type="dxa"/>
            <w:tcBorders/>
          </w:tcPr>
          <w:p>
            <w:pPr>
              <w:pStyle w:val="Normal"/>
              <w:spacing w:lineRule="exact" w:line="240" w:before="0" w:after="120"/>
              <w:jc w:val="left"/>
              <w:rPr>
                <w:sz w:val="24"/>
                <w:szCs w:val="24"/>
              </w:rPr>
            </w:pPr>
            <w:r>
              <w:rPr>
                <w:sz w:val="24"/>
                <w:szCs w:val="24"/>
              </w:rPr>
              <w:t xml:space="preserve">Качество устройства земляного полотна и слоев оснований обуславливает долговечность всей автомобильной дороги. </w:t>
              <w:br/>
              <w:t xml:space="preserve">Проверка модуля упругости грунтов традиционными штамповыми испытаниями, проводимая в соответствии с отраслевым методическим документом ОДМ 218.3.023-2012 "Методические рекомендации по определению модуля упругости дорожной одежды с использованием статического жесткого штампа", отличается сложностью и трудоемкостью, что связано с монтажом тяжелого оборудования, специальной подготовкой грунтов к испытаниям, затратами времени на изучение характера осадки. </w:t>
              <w:br/>
              <w:t>Проведение динамических штамповых испытаний по ОДМ 218.2.024-2012 "Методические рекомендации по оценке прочности нежестких дорожных одежд" позволяет сократить затраты времени на оценку соответствия контролируемого параметра проектным решениям. На территории России достаточно широко применяются малогабаритные установки динамического нагружения как зарубежного, так и отечественного производства. При этом, в настоящее время вопросы контроля качества земляного полотна и слоев оснований не стандартизованы на национальном уровне.</w:t>
              <w:br/>
              <w:t>Разработка ГОСТ Р позволит решить вопрос оперативного контроля модуля упругости грунтов земляного полотна, что положительно скажется на качестве обустройства автомобильных дорог.</w:t>
              <w:br/>
              <w:t>Требования ГОСТ Р будут ориентированы на отечественное оборудование, что соответствует реализации политики импортозамещен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30.</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на методику измерения сцепления слоев асфальтобетонных покрытий</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2 год</w:t>
            </w:r>
          </w:p>
        </w:tc>
        <w:tc>
          <w:tcPr>
            <w:tcW w:w="8610" w:type="dxa"/>
            <w:tcBorders/>
          </w:tcPr>
          <w:p>
            <w:pPr>
              <w:pStyle w:val="Normal"/>
              <w:spacing w:lineRule="exact" w:line="240" w:before="0" w:after="120"/>
              <w:jc w:val="left"/>
              <w:rPr>
                <w:sz w:val="24"/>
                <w:szCs w:val="24"/>
              </w:rPr>
            </w:pPr>
            <w:r>
              <w:rPr>
                <w:sz w:val="24"/>
                <w:szCs w:val="24"/>
              </w:rPr>
              <w:t>На основании мониторинга результатов применения ПНСТ должен быть разработан национальный стандарт, устанавливающий уточненную методику измерения сцепления слоев асфальтобетонных покрытий.</w:t>
              <w:br/>
              <w:t>Внедрение требований ГОСТ Р на методику измерения сцепления слоев асфальтобетонных покрытий позволит достичь оптимальной работы всей конструкции автомобильной дороги и распределения возникающих нагрузок, что обеспечивает большую несущую способность, способствует увеличению межремонтных сроков, снижает вероятность появления дефектов на покрытии и положительным образом сказывается на обеспечении безопасности дорожного движения.</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3. Эксплуатация</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31</w:t>
            </w:r>
          </w:p>
        </w:tc>
        <w:tc>
          <w:tcPr>
            <w:tcW w:w="4079" w:type="dxa"/>
            <w:gridSpan w:val="7"/>
            <w:tcBorders/>
          </w:tcPr>
          <w:p>
            <w:pPr>
              <w:pStyle w:val="Normal"/>
              <w:spacing w:lineRule="exact" w:line="240" w:before="0" w:after="120"/>
              <w:jc w:val="left"/>
              <w:rPr>
                <w:sz w:val="24"/>
                <w:szCs w:val="24"/>
              </w:rPr>
            </w:pPr>
            <w:r>
              <w:rPr>
                <w:sz w:val="24"/>
                <w:szCs w:val="24"/>
              </w:rPr>
              <w:t>Актуализация ГОСТ 24451-80 "Тоннели автодорожные. Габариты приближения строений и оборудования"</w:t>
              <w:br/>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2 год</w:t>
            </w:r>
          </w:p>
        </w:tc>
        <w:tc>
          <w:tcPr>
            <w:tcW w:w="8610" w:type="dxa"/>
            <w:tcBorders/>
          </w:tcPr>
          <w:p>
            <w:pPr>
              <w:pStyle w:val="Normal"/>
              <w:spacing w:lineRule="exact" w:line="240" w:before="0" w:after="120"/>
              <w:jc w:val="left"/>
              <w:rPr>
                <w:sz w:val="24"/>
                <w:szCs w:val="24"/>
              </w:rPr>
            </w:pPr>
            <w:r>
              <w:rPr>
                <w:sz w:val="24"/>
                <w:szCs w:val="24"/>
              </w:rPr>
              <w:t>Основные параметры поперечного сечения автодорожных тоннелей определяются габаритами приближения строений и оборудования, принимаемым в зависимости от категорий автомобильной дороги и длины тоннеля, и дополнительны пространством для размещения необходимых эксплуатационных устройств и оборудования, а также строительным допуском на сооружение обделки тоннеля.</w:t>
              <w:br/>
              <w:t xml:space="preserve">ГОСТ 24451-80 "Тоннели автодорожные. Габариты приближения строений и оборудования" не включен в Перечень стандартов, в результате применения которых на добровольной основе обеспечивается соблюдение требований </w:t>
              <w:br/>
              <w:t>ТР ТС 014/2011 "Безопасность автомобильных дорог", и не был актуализирован в рамках программы стандартизации в области дорожного хозяйства.</w:t>
              <w:br/>
              <w:t>Данный стандарт устарел:</w:t>
              <w:br/>
              <w:t>применяемые термины, отличаются от терминов и соответствующих им определений ТР ТС 014/2011;</w:t>
              <w:br/>
              <w:t>величины габаритов приближения не учитывают принятого разделений автомобильных дорога на классы и их категории по ГОСТ 33475-2015, и соответственно, действующие требования к параметрам геометрических элементов для каждой категории автомобильных дорог. В стандарте приведены габариты для I и II, III, IV категорий, без разделения на категории IA. IБ, IВ и без учета числа полос движения;</w:t>
              <w:br/>
              <w:t>документ уточняет необходимость изменение габарита по ширине при криволинейном расположении трассы тоннеля, но не определяет конкретных требований;</w:t>
              <w:br/>
              <w:t>документ предусматривает возможность варьирования регламентированных параметров габаритов приближения, при этом некорректно изложена величина необходимого увеличения расстояния между боковыми ограждающими устройствами при увеличении числа полос, что допускает возможность неправильного понимания и применения требований при проектировании;</w:t>
              <w:br/>
              <w:t>в стандарте применены ссылки на неактуальные нормативные документы, в частности, на строительные нормы и правила по проектированию автомобильных дорог.</w:t>
              <w:br/>
              <w:t>Прямое выполнение требований ГОСТ 24451-80 сдерживает и ограничивает развитие современного тоннелестроения. В настоящее время тоннельные сооружения на автомобильных дорогах общего пользования построены по целому ряду прогрессивных проектных конструктивно-технологических решений, основанных на современных методах расчета, требований надежности и безопасности, экономической и энергетической эффективности проектных решений. Их габаритные размеры превосходят указанные в ГОСТ 24451-80.</w:t>
              <w:br/>
              <w:t>Новые требования к габаритам приближения изложены в ГОСТ 33153-2014 "Дороги автомобильные общего пользования. Проектирование тоннелей. Общие требования". Актуализация ГОСТ 24451-80 с учетом требований ГОСТ 33153-2014 к габаритам приближения позволит более рационально применять нормативные требования, обеспечивать необходимую пропускную способность и безопасность движения, требуемую статистическую работу конструкций тоннеля, и тем самым, повысить надежность и безопасность автодорожных тоннелей.</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4. Дорожно-строительные материалы</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32.</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Классификация, выбор и применение поверхностно-активных и модифицирующих добавок в битум и асфальтобетон"</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2 год</w:t>
            </w:r>
          </w:p>
        </w:tc>
        <w:tc>
          <w:tcPr>
            <w:tcW w:w="8610" w:type="dxa"/>
            <w:tcBorders/>
          </w:tcPr>
          <w:p>
            <w:pPr>
              <w:pStyle w:val="Normal"/>
              <w:spacing w:lineRule="exact" w:line="240" w:before="0" w:after="120"/>
              <w:jc w:val="left"/>
              <w:rPr>
                <w:sz w:val="24"/>
                <w:szCs w:val="24"/>
              </w:rPr>
            </w:pPr>
            <w:r>
              <w:rPr>
                <w:sz w:val="24"/>
                <w:szCs w:val="24"/>
              </w:rPr>
              <w:t>На основе мониторинга результатов внедрения требований ПНСТ на поверхностно-активные и модифицирующие добавки в битум и асфальтобетон необходимо разработать национальный стандарт.</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33.</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на метод определения применимости битумных вяжущих в зависимости от прогнозируемых климатических и транспортных условий эксплуатации</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2 год</w:t>
            </w:r>
          </w:p>
        </w:tc>
        <w:tc>
          <w:tcPr>
            <w:tcW w:w="8610" w:type="dxa"/>
            <w:tcBorders/>
          </w:tcPr>
          <w:p>
            <w:pPr>
              <w:pStyle w:val="Normal"/>
              <w:spacing w:lineRule="exact" w:line="240" w:before="0" w:after="120"/>
              <w:jc w:val="left"/>
              <w:rPr>
                <w:sz w:val="24"/>
                <w:szCs w:val="24"/>
              </w:rPr>
            </w:pPr>
            <w:r>
              <w:rPr>
                <w:sz w:val="24"/>
                <w:szCs w:val="24"/>
              </w:rPr>
              <w:t>На основе мониторинга результатов внедрения требований ПНСТ на метод определения применимости битумных вяжущих в зависимости от прогнозируемых климатических и транспортных условий эксплуатации необходимо разработать национальный стандарт.</w:t>
              <w:br/>
              <w:t xml:space="preserve">Разработка ГОСТ Р на метод определения применимости битумных вяжущих в зависимости от прогнозируемых климатических и транспортных условий эксплуатации позволит на стадии проектирования определять марку вяжущего, наиболее соответствующую климатическим и транспортным условиям района </w:t>
              <w:br/>
              <w:br/>
              <w:t>эксплуатации покрытия, что увеличит долговечность асфальтобетонных покрытий и повысит уровень обустройств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34.</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на метод определения эластичности битумных вяжущих по результатам исследований эластичности битумных вяжущих с помощью реометров различных принципов действия с оценкой их влияния на свойства асфальтобетонных смесей</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2 год</w:t>
            </w:r>
          </w:p>
        </w:tc>
        <w:tc>
          <w:tcPr>
            <w:tcW w:w="8610" w:type="dxa"/>
            <w:tcBorders/>
          </w:tcPr>
          <w:p>
            <w:pPr>
              <w:pStyle w:val="Normal"/>
              <w:spacing w:lineRule="exact" w:line="240" w:before="0" w:after="120"/>
              <w:jc w:val="left"/>
              <w:rPr>
                <w:sz w:val="24"/>
                <w:szCs w:val="24"/>
              </w:rPr>
            </w:pPr>
            <w:r>
              <w:rPr>
                <w:sz w:val="24"/>
                <w:szCs w:val="24"/>
              </w:rPr>
              <w:t>На основе мониторинга результатов внедрения требований ПНСТ на метод определения эластичности битумных вяжущих необходимо разработать национальный стандарт.</w:t>
              <w:br/>
              <w:t>Разработка ГОСТ Р на метод определения эластичности битумных вяжущих позволит стандартизировать на национальном уровне прогрессивные методики определения эластичности битумных вяжущих и разработать требования по эластичности к битумным вяжущим для повышения эксплуатационных характеристик асфальтобетонных покрытий. Повышение долговечности асфальтобетонных покрытий будет способствовать уровню обустройства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35.</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Дороги автомобильные общего пользования. Грунты. Проектирование и испытание состава для стабилизации и укрепления вяжущими"</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2 год</w:t>
            </w:r>
          </w:p>
        </w:tc>
        <w:tc>
          <w:tcPr>
            <w:tcW w:w="8610" w:type="dxa"/>
            <w:tcBorders/>
          </w:tcPr>
          <w:p>
            <w:pPr>
              <w:pStyle w:val="Normal"/>
              <w:spacing w:lineRule="exact" w:line="240" w:before="0" w:after="120"/>
              <w:jc w:val="left"/>
              <w:rPr>
                <w:sz w:val="24"/>
                <w:szCs w:val="24"/>
              </w:rPr>
            </w:pPr>
            <w:r>
              <w:rPr>
                <w:sz w:val="24"/>
                <w:szCs w:val="24"/>
              </w:rPr>
              <w:t>В рамках поэтапной стандартизации с учетом мониторинга применения комплекса ПНСТ "Дороги автомобильные общего пользования. Грунты. Проектирование и испытание состава для стабилизации и укрепления вяжущими"</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36.</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Смеси асфальтобетонные дорожные и асфальтобетон. Технические требования к смесям с открытой гранулометрией (OGFC)".</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2 год</w:t>
            </w:r>
          </w:p>
        </w:tc>
        <w:tc>
          <w:tcPr>
            <w:tcW w:w="8610" w:type="dxa"/>
            <w:tcBorders/>
          </w:tcPr>
          <w:p>
            <w:pPr>
              <w:pStyle w:val="Normal"/>
              <w:spacing w:lineRule="exact" w:line="240" w:before="0" w:after="120"/>
              <w:jc w:val="left"/>
              <w:rPr>
                <w:sz w:val="24"/>
                <w:szCs w:val="24"/>
              </w:rPr>
            </w:pPr>
            <w:r>
              <w:rPr>
                <w:sz w:val="24"/>
                <w:szCs w:val="24"/>
              </w:rPr>
              <w:t>В рамках поэтапной стандартизации с учетом мониторинга применения ПНСТ "Дороги автомобильные общего пользования. Смеси асфальтобетонные дорожные и асфальтобетон. Технические требования к смесям с открытой гранулометрией (OGFC)".</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37.</w:t>
            </w:r>
          </w:p>
        </w:tc>
        <w:tc>
          <w:tcPr>
            <w:tcW w:w="4079" w:type="dxa"/>
            <w:gridSpan w:val="7"/>
            <w:tcBorders/>
          </w:tcPr>
          <w:p>
            <w:pPr>
              <w:pStyle w:val="Normal"/>
              <w:spacing w:lineRule="exact" w:line="240" w:before="0" w:after="120"/>
              <w:jc w:val="left"/>
              <w:rPr>
                <w:sz w:val="24"/>
                <w:szCs w:val="24"/>
              </w:rPr>
            </w:pPr>
            <w:r>
              <w:rPr>
                <w:sz w:val="24"/>
                <w:szCs w:val="24"/>
              </w:rPr>
              <w:t>Разработка комплекса ГОСТ Р "Дороги автомобильные общего пользования. Дороги автомобильные общего пользования. Смеси горячие асфальтобетонные и асфальтобетон для тонкослойных покрытий и защитных слоев. Технические требования" и ГОСТ Р "Дороги автомобильные общего пользования. Дороги автомобильные общего пользования. Смеси горячие асфальтобетонные и асфальтобетон для тонкослойных покрытий и защитных слоев. Методы испытаний"</w:t>
            </w:r>
          </w:p>
        </w:tc>
        <w:tc>
          <w:tcPr>
            <w:tcW w:w="1125" w:type="dxa"/>
            <w:tcBorders/>
          </w:tcPr>
          <w:p>
            <w:pPr>
              <w:pStyle w:val="Normal"/>
              <w:spacing w:lineRule="exact" w:line="240" w:before="0" w:after="120"/>
              <w:jc w:val="center"/>
              <w:rPr>
                <w:sz w:val="24"/>
                <w:szCs w:val="24"/>
              </w:rPr>
            </w:pPr>
            <w:r>
              <w:rPr>
                <w:sz w:val="24"/>
                <w:szCs w:val="24"/>
              </w:rPr>
              <w:t>2</w:t>
            </w:r>
          </w:p>
        </w:tc>
        <w:tc>
          <w:tcPr>
            <w:tcW w:w="1266" w:type="dxa"/>
            <w:tcBorders/>
          </w:tcPr>
          <w:p>
            <w:pPr>
              <w:pStyle w:val="Normal"/>
              <w:spacing w:lineRule="exact" w:line="240" w:before="0" w:after="120"/>
              <w:jc w:val="center"/>
              <w:rPr>
                <w:sz w:val="24"/>
                <w:szCs w:val="24"/>
              </w:rPr>
            </w:pPr>
            <w:r>
              <w:rPr>
                <w:sz w:val="24"/>
                <w:szCs w:val="24"/>
              </w:rPr>
              <w:t>2022 год</w:t>
            </w:r>
          </w:p>
        </w:tc>
        <w:tc>
          <w:tcPr>
            <w:tcW w:w="8610" w:type="dxa"/>
            <w:tcBorders/>
          </w:tcPr>
          <w:p>
            <w:pPr>
              <w:pStyle w:val="Normal"/>
              <w:spacing w:lineRule="exact" w:line="240" w:before="0" w:after="120"/>
              <w:jc w:val="left"/>
              <w:rPr>
                <w:sz w:val="24"/>
                <w:szCs w:val="24"/>
              </w:rPr>
            </w:pPr>
            <w:r>
              <w:rPr>
                <w:sz w:val="24"/>
                <w:szCs w:val="24"/>
              </w:rPr>
              <w:t>Необходимость повышения производительности и ресурсоэффективности дорожного строительства, надежности и устойчивости дорожных одежд к воздействию возрастающих транспортных нагрузок на фоне возрастающих объемов дорожных работ определяет актуальность расширения номенклатуры технологий для превентивного ремонта дорожных покрытий и устройства защитных слоев. Анализ зарубежного и отечественного опыта применения данных технологий с выработкой необходимой нормативно-технической базы (в частности, нормирование необходимой модификации "Метода определения предела прочности при сжатии" и "Метод определения водостойкости при испытании на сжатие") позволит устранить ряд возникающих несоответствий и барьеров, а следовательно - ускорить процесс широкомасштабного внедрения и освоения их проектировщиками и подрядчиками, а также повысить экономическую эффективность производства работ по ремонту и содержанию дорог при выполнении мероприятий БКАД</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38.</w:t>
            </w:r>
          </w:p>
        </w:tc>
        <w:tc>
          <w:tcPr>
            <w:tcW w:w="4079" w:type="dxa"/>
            <w:gridSpan w:val="7"/>
            <w:tcBorders/>
          </w:tcPr>
          <w:p>
            <w:pPr>
              <w:pStyle w:val="Normal"/>
              <w:spacing w:lineRule="exact" w:line="240" w:before="0" w:after="120"/>
              <w:jc w:val="left"/>
              <w:rPr>
                <w:sz w:val="24"/>
                <w:szCs w:val="24"/>
              </w:rPr>
            </w:pPr>
            <w:r>
              <w:rPr>
                <w:sz w:val="24"/>
                <w:szCs w:val="24"/>
              </w:rPr>
              <w:t>ГОСТ Р "Дороги автомобильные общего пользования. Дороги автомобильные общего пользования. Смеси холодные асфальтобетонные и асфальтобетон.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2 год</w:t>
            </w:r>
          </w:p>
        </w:tc>
        <w:tc>
          <w:tcPr>
            <w:tcW w:w="8610" w:type="dxa"/>
            <w:tcBorders/>
          </w:tcPr>
          <w:p>
            <w:pPr>
              <w:pStyle w:val="Normal"/>
              <w:spacing w:lineRule="exact" w:line="240" w:before="0" w:after="120"/>
              <w:jc w:val="left"/>
              <w:rPr>
                <w:sz w:val="24"/>
                <w:szCs w:val="24"/>
              </w:rPr>
            </w:pPr>
            <w:r>
              <w:rPr>
                <w:sz w:val="24"/>
                <w:szCs w:val="24"/>
              </w:rPr>
              <w:t>Необходимость повышения производительности и ресурсоэффективности дорожного строительства, надежности и устойчивости дорожных одежд к воздействию возрастающих транспортных нагрузок на фоне возрастающих объемов дорожных работ определяет актуальность расширения номенклатуры высокопроизводительных технологий для превентивного ремонта дорожных покрытий и устройства защитных слоев. Анализ значительного зарубежного и передового отечественного опыта применения технологий холодных асфальтобетонных смесей и асфальтобетонов для ремонта (в том числе - превентивного и ямочного) покрытий и устройства нижних слоев дорожных покрытий с выработкой необходимой нормативно-технической базы позволит устранить ряд возникающих несоответствий и барьеров, а следовательно - ускорить процесс широкомасштабного внедрения и освоения их проектировщиками и подрядчиками, а также повысить экономическую эффективность производства работ по ремонту и содержанию дорог при выполнении мероприятий БКАД.</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Стандарты технических требований и правил проектирования</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szCs w:val="24"/>
              </w:rPr>
              <w:t>1. Изыскания и проектирование</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39.</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Остановки маршрутных транспортных средств. Общие технические требования"</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2 год</w:t>
              <w:br/>
            </w:r>
          </w:p>
        </w:tc>
        <w:tc>
          <w:tcPr>
            <w:tcW w:w="8610" w:type="dxa"/>
            <w:tcBorders/>
          </w:tcPr>
          <w:p>
            <w:pPr>
              <w:pStyle w:val="Normal"/>
              <w:spacing w:lineRule="exact" w:line="240" w:before="0" w:after="120"/>
              <w:jc w:val="left"/>
              <w:rPr>
                <w:sz w:val="24"/>
                <w:szCs w:val="24"/>
              </w:rPr>
            </w:pPr>
            <w:r>
              <w:rPr>
                <w:sz w:val="24"/>
                <w:szCs w:val="24"/>
              </w:rPr>
              <w:t>В соответствии с п. 11.19 ТР ТС 014/2011 в местах остановок общественного транспорта при проектировании автомобильных дорог должны предусматриваться посадочные площадки или павильоны.</w:t>
              <w:br/>
              <w:t>В настоящее время требования к остановкам маршрутных транспортных средств на автомобильных дорогах установлены в ОСТ 218.1.002-2003 "Автобусные остановки на автомобильных дорогах. Общие технические требования". Данный ОСТ не учитывает требований ТР ТС 014/2011 и межгосударственных стандартов, разработанных в его обеспечение.</w:t>
              <w:br/>
              <w:t xml:space="preserve">Следует отметить, что в СП 34.13330.2012 и ГОСТ 33062-2014 недостаточно сведений для проектирования автобусных остановок, а в связи с установлением новых требований к их размещению в Приказе Минтранса России от 15.01.2014 № 7 "Об утверждении Правил обеспечения безопасности перевозок пассажиров и грузов автомобильным транспортом...", необходимо разработать национальный стандарт, устанавливающий технические требования к проектированию автобусных остановок. </w:t>
              <w:br/>
              <w:t>Приказ Минтранса № 7 (пункт 61 приложения 1) и СП 34.13330.2012 (пункт 11.6) допускают устройство автобусных остановок на дорогах V категории, однако особенностей их размещения нигде не выделено.</w:t>
              <w:br/>
              <w:t>Разработка ГОСТ Р "Дороги автомобильные общего пользования. Правила проектирования автобусных остановок" устранит нормативный пробел и позволит обеспечить качество проектирования автобусных остановок путем установления требований, обеспечивающих удобство и безопасность использования автомобильных дорог.</w:t>
            </w:r>
          </w:p>
        </w:tc>
      </w:tr>
      <w:tr>
        <w:trPr>
          <w:trHeight w:val="23" w:hRule="atLeast"/>
        </w:trPr>
        <w:tc>
          <w:tcPr>
            <w:tcW w:w="624" w:type="dxa"/>
            <w:tcBorders/>
          </w:tcPr>
          <w:p>
            <w:pPr>
              <w:pStyle w:val="Normal"/>
              <w:spacing w:lineRule="exact" w:line="240" w:before="0" w:after="120"/>
              <w:jc w:val="center"/>
              <w:rPr>
                <w:sz w:val="24"/>
                <w:szCs w:val="24"/>
              </w:rPr>
            </w:pPr>
            <w:r>
              <w:rPr>
                <w:sz w:val="24"/>
                <w:szCs w:val="24"/>
              </w:rPr>
              <w:t>140.</w:t>
            </w:r>
          </w:p>
        </w:tc>
        <w:tc>
          <w:tcPr>
            <w:tcW w:w="4079" w:type="dxa"/>
            <w:gridSpan w:val="7"/>
            <w:tcBorders/>
          </w:tcPr>
          <w:p>
            <w:pPr>
              <w:pStyle w:val="Normal"/>
              <w:spacing w:lineRule="exact" w:line="240" w:before="0" w:after="120"/>
              <w:jc w:val="left"/>
              <w:rPr>
                <w:sz w:val="24"/>
                <w:szCs w:val="24"/>
              </w:rPr>
            </w:pPr>
            <w:r>
              <w:rPr>
                <w:sz w:val="24"/>
                <w:szCs w:val="24"/>
              </w:rPr>
              <w:t>Разработка ГОСТ Р Дороги автомобильные общего пользования. Расчет конструкций автомобильных дорог с применением геосинтетических материалов</w:t>
            </w:r>
          </w:p>
        </w:tc>
        <w:tc>
          <w:tcPr>
            <w:tcW w:w="1125" w:type="dxa"/>
            <w:tcBorders/>
          </w:tcPr>
          <w:p>
            <w:pPr>
              <w:pStyle w:val="Normal"/>
              <w:spacing w:lineRule="exact" w:line="240" w:before="0" w:after="120"/>
              <w:jc w:val="center"/>
              <w:rPr>
                <w:sz w:val="24"/>
                <w:szCs w:val="24"/>
              </w:rPr>
            </w:pPr>
            <w:r>
              <w:rPr>
                <w:sz w:val="24"/>
                <w:szCs w:val="24"/>
              </w:rPr>
              <w:t>1</w:t>
            </w:r>
          </w:p>
        </w:tc>
        <w:tc>
          <w:tcPr>
            <w:tcW w:w="1266" w:type="dxa"/>
            <w:tcBorders/>
          </w:tcPr>
          <w:p>
            <w:pPr>
              <w:pStyle w:val="Normal"/>
              <w:spacing w:lineRule="exact" w:line="240" w:before="0" w:after="120"/>
              <w:jc w:val="center"/>
              <w:rPr>
                <w:sz w:val="24"/>
                <w:szCs w:val="24"/>
              </w:rPr>
            </w:pPr>
            <w:r>
              <w:rPr>
                <w:sz w:val="24"/>
                <w:szCs w:val="24"/>
              </w:rPr>
              <w:t>2022 год</w:t>
              <w:br/>
            </w:r>
          </w:p>
        </w:tc>
        <w:tc>
          <w:tcPr>
            <w:tcW w:w="8610" w:type="dxa"/>
            <w:tcBorders/>
          </w:tcPr>
          <w:p>
            <w:pPr>
              <w:pStyle w:val="Normal"/>
              <w:spacing w:lineRule="exact" w:line="240" w:before="0" w:after="120"/>
              <w:jc w:val="left"/>
              <w:rPr>
                <w:sz w:val="24"/>
                <w:szCs w:val="24"/>
              </w:rPr>
            </w:pPr>
            <w:r>
              <w:rPr>
                <w:sz w:val="24"/>
                <w:szCs w:val="24"/>
              </w:rPr>
              <w:t>На основании мониторинга результатов применения ПНСТ должен быть разработан национальный стандарт, устанавливающий уточненную методику расчета конструкций автомобильных дорог с применением геосинтетических материалов.</w:t>
              <w:br/>
              <w:t>Разработка ГОСТ Р "Дороги автомобильные общего пользования. Расчет конструкций автомобильных дорог с применением геосинтетических материалов" позволит обоснованно осуществлять расчет дорожных конструкций, устраиваемых с применением геосинтетических материалов, что положительно отразится на долговечности автомобильных дорог.</w:t>
            </w:r>
          </w:p>
        </w:tc>
      </w:tr>
      <w:tr>
        <w:trPr>
          <w:trHeight w:val="23" w:hRule="atLeast"/>
        </w:trPr>
        <w:tc>
          <w:tcPr>
            <w:tcW w:w="1046" w:type="dxa"/>
            <w:gridSpan w:val="3"/>
            <w:tcBorders/>
          </w:tcPr>
          <w:p>
            <w:pPr>
              <w:pStyle w:val="Normal"/>
              <w:spacing w:lineRule="exact" w:line="240" w:before="0" w:after="120"/>
              <w:jc w:val="center"/>
              <w:rPr>
                <w:sz w:val="24"/>
                <w:szCs w:val="24"/>
              </w:rPr>
            </w:pPr>
            <w:r>
              <w:rPr>
                <w:sz w:val="24"/>
                <w:szCs w:val="24"/>
              </w:rPr>
              <w:t>10+2=12</w:t>
            </w:r>
          </w:p>
        </w:tc>
        <w:tc>
          <w:tcPr>
            <w:tcW w:w="3516" w:type="dxa"/>
            <w:gridSpan w:val="4"/>
            <w:tcBorders/>
          </w:tcPr>
          <w:p>
            <w:pPr>
              <w:pStyle w:val="Normal"/>
              <w:spacing w:lineRule="exact" w:line="240" w:before="0" w:after="120"/>
              <w:jc w:val="left"/>
              <w:rPr>
                <w:sz w:val="24"/>
                <w:szCs w:val="24"/>
              </w:rPr>
            </w:pPr>
            <w:r>
              <w:rPr>
                <w:sz w:val="24"/>
                <w:szCs w:val="24"/>
              </w:rPr>
              <w:t>Итого утверждено в 2023 году</w:t>
            </w:r>
          </w:p>
        </w:tc>
        <w:tc>
          <w:tcPr>
            <w:tcW w:w="1266" w:type="dxa"/>
            <w:gridSpan w:val="2"/>
            <w:tcBorders/>
          </w:tcPr>
          <w:p>
            <w:pPr>
              <w:pStyle w:val="Normal"/>
              <w:spacing w:lineRule="exact" w:line="240" w:before="0" w:after="120"/>
              <w:jc w:val="center"/>
              <w:rPr>
                <w:sz w:val="24"/>
                <w:szCs w:val="24"/>
              </w:rPr>
            </w:pPr>
            <w:r>
              <w:rPr>
                <w:sz w:val="24"/>
                <w:szCs w:val="24"/>
              </w:rPr>
              <w:t>(11+2=13)</w:t>
            </w:r>
          </w:p>
        </w:tc>
        <w:tc>
          <w:tcPr>
            <w:tcW w:w="1266" w:type="dxa"/>
            <w:tcBorders/>
          </w:tcPr>
          <w:p>
            <w:pPr>
              <w:pStyle w:val="Normal"/>
              <w:snapToGrid w:val="false"/>
              <w:spacing w:lineRule="exact" w:line="240" w:before="0" w:after="120"/>
              <w:jc w:val="center"/>
              <w:rPr>
                <w:sz w:val="24"/>
                <w:szCs w:val="24"/>
              </w:rPr>
            </w:pPr>
            <w:r>
              <w:rPr>
                <w:sz w:val="24"/>
                <w:szCs w:val="24"/>
              </w:rPr>
            </w:r>
          </w:p>
        </w:tc>
        <w:tc>
          <w:tcPr>
            <w:tcW w:w="8610" w:type="dxa"/>
            <w:tcBorders/>
          </w:tcPr>
          <w:p>
            <w:pPr>
              <w:pStyle w:val="Normal"/>
              <w:snapToGrid w:val="false"/>
              <w:spacing w:lineRule="exact" w:line="240" w:before="0" w:after="120"/>
              <w:jc w:val="left"/>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napToGrid w:val="false"/>
              <w:spacing w:lineRule="exact" w:line="240" w:before="0" w:after="120"/>
              <w:jc w:val="center"/>
              <w:rPr>
                <w:sz w:val="24"/>
                <w:szCs w:val="24"/>
              </w:rPr>
            </w:pPr>
            <w:r>
              <w:rPr>
                <w:sz w:val="24"/>
                <w:szCs w:val="24"/>
              </w:rPr>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rPr>
              <w:t>2024 год утверждения стандартов</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rPr>
              <w:t>Стандарты обустройства</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rPr>
              <w:t>5. Организация и безопасность дорожного движения</w:t>
            </w:r>
          </w:p>
        </w:tc>
      </w:tr>
      <w:tr>
        <w:trPr>
          <w:trHeight w:val="23" w:hRule="atLeast"/>
        </w:trPr>
        <w:tc>
          <w:tcPr>
            <w:tcW w:w="624" w:type="dxa"/>
            <w:tcBorders/>
          </w:tcPr>
          <w:p>
            <w:pPr>
              <w:pStyle w:val="Normal"/>
              <w:spacing w:lineRule="exact" w:line="240" w:before="0" w:after="120"/>
              <w:jc w:val="center"/>
              <w:rPr>
                <w:sz w:val="24"/>
              </w:rPr>
            </w:pPr>
            <w:r>
              <w:rPr>
                <w:sz w:val="24"/>
              </w:rPr>
              <w:t>141.</w:t>
            </w:r>
          </w:p>
        </w:tc>
        <w:tc>
          <w:tcPr>
            <w:tcW w:w="4079" w:type="dxa"/>
            <w:gridSpan w:val="7"/>
            <w:tcBorders/>
          </w:tcPr>
          <w:p>
            <w:pPr>
              <w:pStyle w:val="Normal"/>
              <w:spacing w:lineRule="exact" w:line="240" w:before="0" w:after="120"/>
              <w:jc w:val="left"/>
              <w:rPr>
                <w:sz w:val="24"/>
              </w:rPr>
            </w:pPr>
            <w:r>
              <w:rPr>
                <w:sz w:val="24"/>
              </w:rPr>
              <w:t>Разработка ГОСТ Р "Дороги автомобильные общего пользования. Методы определения расстояния видимости"</w:t>
            </w:r>
          </w:p>
        </w:tc>
        <w:tc>
          <w:tcPr>
            <w:tcW w:w="1125" w:type="dxa"/>
            <w:tcBorders/>
          </w:tcPr>
          <w:p>
            <w:pPr>
              <w:pStyle w:val="Normal"/>
              <w:spacing w:lineRule="exact" w:line="240" w:before="0" w:after="120"/>
              <w:jc w:val="center"/>
              <w:rPr>
                <w:sz w:val="24"/>
              </w:rPr>
            </w:pPr>
            <w:r>
              <w:rPr>
                <w:sz w:val="24"/>
              </w:rPr>
              <w:t>1</w:t>
            </w:r>
          </w:p>
        </w:tc>
        <w:tc>
          <w:tcPr>
            <w:tcW w:w="1266" w:type="dxa"/>
            <w:tcBorders/>
          </w:tcPr>
          <w:p>
            <w:pPr>
              <w:pStyle w:val="Normal"/>
              <w:spacing w:lineRule="exact" w:line="240" w:before="0" w:after="120"/>
              <w:jc w:val="center"/>
              <w:rPr>
                <w:sz w:val="24"/>
              </w:rPr>
            </w:pPr>
            <w:r>
              <w:rPr>
                <w:sz w:val="24"/>
              </w:rPr>
              <w:t>2023 год</w:t>
              <w:br/>
            </w:r>
          </w:p>
        </w:tc>
        <w:tc>
          <w:tcPr>
            <w:tcW w:w="8610" w:type="dxa"/>
            <w:tcBorders/>
          </w:tcPr>
          <w:p>
            <w:pPr>
              <w:pStyle w:val="Normal"/>
              <w:spacing w:lineRule="exact" w:line="240" w:before="0" w:after="120"/>
              <w:jc w:val="left"/>
              <w:rPr>
                <w:sz w:val="24"/>
              </w:rPr>
            </w:pPr>
            <w:r>
              <w:rPr>
                <w:sz w:val="24"/>
              </w:rPr>
              <w:t xml:space="preserve">Безопасное расстояние видимости на автомобильных дорогах является одним из определяющих показателей, влияющих на безопасность автомобильных дорог и, в соответствии с ТР ТС 014/2011, подлежит обязательному соблюдению на автодорогах и контролю. Также этот показатель входит в формулы для расчета радиусов вертикальных кривых. Он учитывается при разработки проектов организации движения (ОДД) и комплексных схем ОДД с учетом порядка, установленного ГОСТ Р 52289. В настоящее время методы определения расстояния видимости изложены в ГОСТ 32963-2014 "Дороги автомобильные общего пользования. Расстояние видимости. Методы измерений". В данном документе высота положения глаз водителя над поверхностью дороги и высота препятствия, которое водитель должен обнаружить на безопасном расстоянии, необходимые для расчета расстояния видимости четко не установлены. Вместе с тем, указано, что данные параметры устанавливаются национальными стандартами стран ТС и их рекомендуется принимать - 1,1 м для фиксации положения глаз водителя и 0,1 м - для препятствия. В Российской Федерации такого национального стандарта нет. Для уточнения указанных параметров и разработки национального стандарта, необходимо включить данную тему в план перспективной программы стандартизации. </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rPr>
              <w:t>Стандарты технических требований и правил проектирования</w:t>
            </w:r>
          </w:p>
        </w:tc>
      </w:tr>
      <w:tr>
        <w:trPr>
          <w:trHeight w:val="23" w:hRule="atLeast"/>
        </w:trPr>
        <w:tc>
          <w:tcPr>
            <w:tcW w:w="15704" w:type="dxa"/>
            <w:gridSpan w:val="11"/>
            <w:tcBorders/>
          </w:tcPr>
          <w:p>
            <w:pPr>
              <w:pStyle w:val="Normal"/>
              <w:spacing w:lineRule="exact" w:line="240" w:before="0" w:after="120"/>
              <w:jc w:val="center"/>
              <w:rPr>
                <w:sz w:val="24"/>
                <w:szCs w:val="24"/>
              </w:rPr>
            </w:pPr>
            <w:r>
              <w:rPr>
                <w:sz w:val="24"/>
              </w:rPr>
              <w:t>1. Изыскания и проектирование</w:t>
            </w:r>
          </w:p>
        </w:tc>
      </w:tr>
      <w:tr>
        <w:trPr>
          <w:trHeight w:val="23" w:hRule="atLeast"/>
        </w:trPr>
        <w:tc>
          <w:tcPr>
            <w:tcW w:w="624" w:type="dxa"/>
            <w:tcBorders/>
          </w:tcPr>
          <w:p>
            <w:pPr>
              <w:pStyle w:val="Normal"/>
              <w:spacing w:lineRule="exact" w:line="240" w:before="0" w:after="120"/>
              <w:jc w:val="center"/>
              <w:rPr>
                <w:sz w:val="24"/>
              </w:rPr>
            </w:pPr>
            <w:r>
              <w:rPr>
                <w:sz w:val="24"/>
              </w:rPr>
              <w:t>142.</w:t>
            </w:r>
          </w:p>
        </w:tc>
        <w:tc>
          <w:tcPr>
            <w:tcW w:w="4079" w:type="dxa"/>
            <w:gridSpan w:val="7"/>
            <w:tcBorders/>
          </w:tcPr>
          <w:p>
            <w:pPr>
              <w:pStyle w:val="Normal"/>
              <w:spacing w:lineRule="exact" w:line="240" w:before="0" w:after="120"/>
              <w:jc w:val="left"/>
              <w:rPr>
                <w:sz w:val="24"/>
              </w:rPr>
            </w:pPr>
            <w:r>
              <w:rPr>
                <w:sz w:val="24"/>
              </w:rPr>
              <w:t>Разработка ГОСТ Р "Дороги автомобильные общего пользования с низкой интенсивностью движения. Типовые конструкции дорожных одежд".</w:t>
              <w:br/>
            </w:r>
          </w:p>
        </w:tc>
        <w:tc>
          <w:tcPr>
            <w:tcW w:w="1125" w:type="dxa"/>
            <w:tcBorders/>
          </w:tcPr>
          <w:p>
            <w:pPr>
              <w:pStyle w:val="Normal"/>
              <w:spacing w:lineRule="exact" w:line="240" w:before="0" w:after="120"/>
              <w:jc w:val="center"/>
              <w:rPr>
                <w:sz w:val="24"/>
              </w:rPr>
            </w:pPr>
            <w:r>
              <w:rPr>
                <w:sz w:val="24"/>
              </w:rPr>
              <w:t>1</w:t>
            </w:r>
          </w:p>
        </w:tc>
        <w:tc>
          <w:tcPr>
            <w:tcW w:w="1266" w:type="dxa"/>
            <w:tcBorders/>
          </w:tcPr>
          <w:p>
            <w:pPr>
              <w:pStyle w:val="Normal"/>
              <w:spacing w:lineRule="exact" w:line="240" w:before="0" w:after="120"/>
              <w:jc w:val="center"/>
              <w:rPr>
                <w:sz w:val="24"/>
              </w:rPr>
            </w:pPr>
            <w:r>
              <w:rPr>
                <w:sz w:val="24"/>
              </w:rPr>
              <w:t>2023 год</w:t>
              <w:br/>
            </w:r>
          </w:p>
        </w:tc>
        <w:tc>
          <w:tcPr>
            <w:tcW w:w="8610" w:type="dxa"/>
            <w:tcBorders/>
          </w:tcPr>
          <w:p>
            <w:pPr>
              <w:pStyle w:val="Normal"/>
              <w:spacing w:lineRule="exact" w:line="240" w:before="0" w:after="120"/>
              <w:jc w:val="left"/>
              <w:rPr>
                <w:sz w:val="24"/>
              </w:rPr>
            </w:pPr>
            <w:r>
              <w:rPr>
                <w:sz w:val="24"/>
              </w:rPr>
              <w:t>В рамках поэтапной стандартизации с учетом мониторинга применения ПНСТ на типовые конструкции дорожных одежд для дорог с низкой интенсивностью движения необходимо разработать национальный стандарт ГОСТ Р.</w:t>
              <w:br/>
            </w:r>
          </w:p>
        </w:tc>
      </w:tr>
      <w:tr>
        <w:trPr>
          <w:trHeight w:val="23" w:hRule="atLeast"/>
        </w:trPr>
        <w:tc>
          <w:tcPr>
            <w:tcW w:w="624" w:type="dxa"/>
            <w:tcBorders/>
          </w:tcPr>
          <w:p>
            <w:pPr>
              <w:pStyle w:val="Normal"/>
              <w:spacing w:lineRule="exact" w:line="240" w:before="0" w:after="120"/>
              <w:jc w:val="center"/>
              <w:rPr>
                <w:sz w:val="24"/>
              </w:rPr>
            </w:pPr>
            <w:r>
              <w:rPr>
                <w:sz w:val="24"/>
              </w:rPr>
              <w:t>143.</w:t>
            </w:r>
          </w:p>
        </w:tc>
        <w:tc>
          <w:tcPr>
            <w:tcW w:w="4079" w:type="dxa"/>
            <w:gridSpan w:val="7"/>
            <w:tcBorders/>
          </w:tcPr>
          <w:p>
            <w:pPr>
              <w:pStyle w:val="Normal"/>
              <w:spacing w:lineRule="exact" w:line="240" w:before="0" w:after="120"/>
              <w:jc w:val="left"/>
              <w:rPr>
                <w:sz w:val="24"/>
              </w:rPr>
            </w:pPr>
            <w:r>
              <w:rPr>
                <w:sz w:val="24"/>
              </w:rPr>
              <w:t xml:space="preserve">Разработка комплекса национальных стандартов: </w:t>
              <w:br/>
              <w:t>ГОСТ Р "Дороги автомобильные общего пользования. Автозимники и ледовые переправы. Классификация",</w:t>
              <w:br/>
              <w:t>ГОСТ Р "Дороги автомобильные общего пользования. Автозимники и ледовые переправы. Основные технические нормы и транспортно-эксплуатационные показатели",</w:t>
              <w:br/>
              <w:t>ГОСТ Р "Дороги автомобильные общего пользования. Проектирование автозимников и ледовых переправ. Общие требования".</w:t>
            </w:r>
          </w:p>
        </w:tc>
        <w:tc>
          <w:tcPr>
            <w:tcW w:w="1125" w:type="dxa"/>
            <w:tcBorders/>
          </w:tcPr>
          <w:p>
            <w:pPr>
              <w:pStyle w:val="Normal"/>
              <w:spacing w:lineRule="exact" w:line="240" w:before="0" w:after="120"/>
              <w:jc w:val="center"/>
              <w:rPr>
                <w:sz w:val="24"/>
              </w:rPr>
            </w:pPr>
            <w:r>
              <w:rPr>
                <w:sz w:val="24"/>
              </w:rPr>
              <w:t>3</w:t>
            </w:r>
          </w:p>
        </w:tc>
        <w:tc>
          <w:tcPr>
            <w:tcW w:w="1266" w:type="dxa"/>
            <w:tcBorders/>
          </w:tcPr>
          <w:p>
            <w:pPr>
              <w:pStyle w:val="Normal"/>
              <w:spacing w:lineRule="exact" w:line="240" w:before="0" w:after="120"/>
              <w:jc w:val="center"/>
              <w:rPr>
                <w:sz w:val="24"/>
              </w:rPr>
            </w:pPr>
            <w:r>
              <w:rPr>
                <w:sz w:val="24"/>
              </w:rPr>
              <w:t>2023 год</w:t>
              <w:br/>
            </w:r>
          </w:p>
        </w:tc>
        <w:tc>
          <w:tcPr>
            <w:tcW w:w="8610" w:type="dxa"/>
            <w:tcBorders/>
          </w:tcPr>
          <w:p>
            <w:pPr>
              <w:pStyle w:val="Normal"/>
              <w:spacing w:lineRule="exact" w:line="240" w:before="0" w:after="120"/>
              <w:jc w:val="left"/>
              <w:rPr>
                <w:sz w:val="24"/>
              </w:rPr>
            </w:pPr>
            <w:r>
              <w:rPr>
                <w:sz w:val="24"/>
              </w:rPr>
              <w:t>В целях обеспечения комплексности и системности стандартизации, необходимо включить в Перспективную программу стандартизации в области дорожного хозяйства разработку комплекса национальных стандартов регламентирующих классификацию, основные технические нормы и транспортно-эксплуатационные показатели, а также вопросы проектирования автозимников и ледовых переправ, так как указанные вопросы выходят за рамки стандартизации разрабатываемого ГОСТ Р "Дороги автомобильные общего пользования. Технические правила устройства и содержания зимних автомобильных дорог (автозимников) и ледовых переправ", включенного в Перспективную программу стандартизации.</w:t>
              <w:br/>
              <w:t>В настоящее время для классификации автомагистралей, скоростных и обычных автомобильных дорог, технических требований к ним и вопросов их проектирования разработан целый ряд национальных стандартов.</w:t>
              <w:br/>
              <w:t>Так, например, классификация автомобильных дорог общего пользования, указанная в ГОСТ Р 52398-2005 "Классификация автомобильных дорог. Основные параметры и требования", не может быть применена к зимним автомобильным дорогам и ледовым переправам.</w:t>
              <w:br/>
              <w:t>Основные технические нормы, включенные в ГОСТ Р 52399-2005 "Геометрические элементы автомобильных дорог", ГОСТ 33475-2015 "Дороги автомобильные общего пользования. Геометрические элементы. Технические требования", также не отражают особенностей зимних автомобильных дорог и ледовых переправ.</w:t>
              <w:br/>
              <w:t>Вопросы проектирования автозимников и ледовых переправ не включены в ГОСТ 33100-2014 "Дороги автомобильные общего пользования. Правила проектирования автомобильных дорог" и ГОСТ 33149-2014 "Дороги автомобильные общего пользования. Правила проектирования автомобильных дорог в сложных условиях".</w:t>
              <w:br/>
              <w:t>Разработка предложенного комплекса национальных стандартов вместе с разрабатываемым ГОСТ Р позволит включить перечисленные вопросы в систему стандартизации в соответствии с установившейся практикой и обеспечит выполнение требований Технического регламента Таможенного союза ТР ТС 014/2011 "Безопасность автомобильных дорог" в условиях Сибири и Дальневосточного региона.</w:t>
            </w:r>
          </w:p>
        </w:tc>
      </w:tr>
      <w:tr>
        <w:trPr>
          <w:trHeight w:val="23" w:hRule="atLeast"/>
        </w:trPr>
        <w:tc>
          <w:tcPr>
            <w:tcW w:w="624" w:type="dxa"/>
            <w:tcBorders/>
          </w:tcPr>
          <w:p>
            <w:pPr>
              <w:pStyle w:val="Normal"/>
              <w:spacing w:lineRule="exact" w:line="240" w:before="0" w:after="120"/>
              <w:jc w:val="center"/>
              <w:rPr>
                <w:sz w:val="24"/>
              </w:rPr>
            </w:pPr>
            <w:r>
              <w:rPr>
                <w:sz w:val="24"/>
              </w:rPr>
              <w:t>144.</w:t>
            </w:r>
          </w:p>
        </w:tc>
        <w:tc>
          <w:tcPr>
            <w:tcW w:w="4079" w:type="dxa"/>
            <w:gridSpan w:val="7"/>
            <w:tcBorders/>
          </w:tcPr>
          <w:p>
            <w:pPr>
              <w:pStyle w:val="Normal"/>
              <w:spacing w:lineRule="exact" w:line="240" w:before="0" w:after="120"/>
              <w:jc w:val="left"/>
              <w:rPr>
                <w:sz w:val="24"/>
              </w:rPr>
            </w:pPr>
            <w:r>
              <w:rPr>
                <w:sz w:val="24"/>
              </w:rPr>
              <w:t>Разработка ГОСТ Р "Дороги автомобильные общего пользования. Защита автодорожных тоннелей от подземных и поверхностных вод"</w:t>
            </w:r>
          </w:p>
        </w:tc>
        <w:tc>
          <w:tcPr>
            <w:tcW w:w="1125" w:type="dxa"/>
            <w:tcBorders/>
          </w:tcPr>
          <w:p>
            <w:pPr>
              <w:pStyle w:val="Normal"/>
              <w:spacing w:lineRule="exact" w:line="240" w:before="0" w:after="120"/>
              <w:jc w:val="center"/>
              <w:rPr>
                <w:sz w:val="24"/>
              </w:rPr>
            </w:pPr>
            <w:r>
              <w:rPr>
                <w:sz w:val="24"/>
              </w:rPr>
              <w:t>1</w:t>
            </w:r>
          </w:p>
        </w:tc>
        <w:tc>
          <w:tcPr>
            <w:tcW w:w="1266" w:type="dxa"/>
            <w:tcBorders/>
          </w:tcPr>
          <w:p>
            <w:pPr>
              <w:pStyle w:val="Normal"/>
              <w:spacing w:lineRule="exact" w:line="240" w:before="0" w:after="120"/>
              <w:jc w:val="center"/>
              <w:rPr>
                <w:sz w:val="24"/>
              </w:rPr>
            </w:pPr>
            <w:r>
              <w:rPr>
                <w:sz w:val="24"/>
              </w:rPr>
              <w:t>2023 год</w:t>
              <w:br/>
            </w:r>
          </w:p>
        </w:tc>
        <w:tc>
          <w:tcPr>
            <w:tcW w:w="8610" w:type="dxa"/>
            <w:tcBorders/>
          </w:tcPr>
          <w:p>
            <w:pPr>
              <w:pStyle w:val="Normal"/>
              <w:spacing w:lineRule="exact" w:line="240" w:before="0" w:after="120"/>
              <w:jc w:val="left"/>
              <w:rPr>
                <w:sz w:val="24"/>
              </w:rPr>
            </w:pPr>
            <w:r>
              <w:rPr>
                <w:sz w:val="24"/>
              </w:rPr>
              <w:t>Необходимость разработки ГОСТ Р "обусловлена тем, что в настоящее время эти вопросы регламентированы СП 103.13330.2012 "Защита горных выработок от подземных и поверхностных вод. Актуализированная редакция СНиП 2.06.14-85", нормы которого распространяются на проектирование защиты от подземных и поверхностных вод горных выработок с применением водопонижения, водоотлива, противофильтрационных завес и регулирования поверхностного стока при открытой и подземной разработках месторождений твердых полезных ископаемых. Нормы СП 103.13330.2012 не распространяются на проектирование защиты горных выработок, расположенных под водными объектами, к которым относятся: морские акватории, озера, водохранилища, реки, каналы, болота, гидроотвалы и др.</w:t>
              <w:br/>
              <w:t>Из области применения СП 103.13330.2012 видно, что он имеет ограниченное распространение на автодорожные тоннели, которые являются "специфической" горной выработкой, так как, во-первых, не предназначены для добычи полезных ископаемых, во-вторых, содержат конструктивные элементы (обделку), которые, в большинстве случаев, отсутствуют в "обычных" горных выработках, в-третьих, могут располагаться под водными объектами, и, в-четвертых, должны обеспечивать требования безопасности, установленные ТР ТС 014/2011 и ГОСТ 33153-2014 "Дороги автомобильные общего пользования. Проектирование тоннелей. Общие требования", разработанном в обеспечение требований ТР ТС 014/2011.</w:t>
              <w:br/>
              <w:t>ГОСТ 33153 устанавливает только требования (пп. 8.6.21 и 9.1.1), что тоннели должны быть защищены от проникновения и неблагоприятного воздействия подземных и поверхностных вод, но не устанавливает, каким образом эти мероприятия должны или могут быть реализованы. В настоящее время документы, как по стандартизации, так и рекомендательного характера, регулирующие вопросы защиты автодорожных тоннелей от подземных и поверхностных вод, отсутствуют.</w:t>
              <w:br/>
              <w:br/>
              <w:br/>
              <w:br/>
              <w:br/>
              <w:br/>
              <w:t>Также в своих положениях СП 103.13330.2012 ссылается на СП 47.13330.2012 "СНиП 11-02-96 Инженерные изыскания для строительства. Основные положения", при этом введен в действие целый комплекс ГОСТ на инженерные изыскания автомобильных дорог общего пользования и искусственных сооружений на них, разработанных в обеспечение требований ТР ТС 014/2011.</w:t>
            </w:r>
          </w:p>
        </w:tc>
      </w:tr>
      <w:tr>
        <w:trPr>
          <w:trHeight w:val="23" w:hRule="atLeast"/>
        </w:trPr>
        <w:tc>
          <w:tcPr>
            <w:tcW w:w="624" w:type="dxa"/>
            <w:tcBorders/>
          </w:tcPr>
          <w:p>
            <w:pPr>
              <w:pStyle w:val="Normal"/>
              <w:spacing w:lineRule="exact" w:line="240" w:before="0" w:after="120"/>
              <w:jc w:val="center"/>
              <w:rPr>
                <w:sz w:val="24"/>
              </w:rPr>
            </w:pPr>
            <w:r>
              <w:rPr>
                <w:sz w:val="24"/>
              </w:rPr>
              <w:t>145.</w:t>
            </w:r>
          </w:p>
        </w:tc>
        <w:tc>
          <w:tcPr>
            <w:tcW w:w="4079" w:type="dxa"/>
            <w:gridSpan w:val="7"/>
            <w:tcBorders/>
          </w:tcPr>
          <w:p>
            <w:pPr>
              <w:pStyle w:val="Normal"/>
              <w:spacing w:lineRule="exact" w:line="240" w:before="0" w:after="120"/>
              <w:jc w:val="left"/>
              <w:rPr>
                <w:sz w:val="24"/>
              </w:rPr>
            </w:pPr>
            <w:r>
              <w:rPr>
                <w:sz w:val="24"/>
              </w:rPr>
              <w:t>Разработка комплекса ГОСТ Р, определяющих требования к проектированию и оценке эффективности систем дорожного освещения с учетом параметров визуальной эффективности и видимости</w:t>
            </w:r>
          </w:p>
        </w:tc>
        <w:tc>
          <w:tcPr>
            <w:tcW w:w="1125" w:type="dxa"/>
            <w:tcBorders/>
          </w:tcPr>
          <w:p>
            <w:pPr>
              <w:pStyle w:val="Normal"/>
              <w:spacing w:lineRule="exact" w:line="240" w:before="0" w:after="120"/>
              <w:jc w:val="center"/>
              <w:rPr>
                <w:sz w:val="24"/>
              </w:rPr>
            </w:pPr>
            <w:r>
              <w:rPr>
                <w:sz w:val="24"/>
              </w:rPr>
              <w:t>2</w:t>
            </w:r>
          </w:p>
        </w:tc>
        <w:tc>
          <w:tcPr>
            <w:tcW w:w="1266" w:type="dxa"/>
            <w:tcBorders/>
          </w:tcPr>
          <w:p>
            <w:pPr>
              <w:pStyle w:val="Normal"/>
              <w:spacing w:lineRule="exact" w:line="240" w:before="0" w:after="120"/>
              <w:jc w:val="center"/>
              <w:rPr>
                <w:sz w:val="24"/>
              </w:rPr>
            </w:pPr>
            <w:r>
              <w:rPr>
                <w:sz w:val="24"/>
              </w:rPr>
              <w:t>2023 год</w:t>
            </w:r>
          </w:p>
        </w:tc>
        <w:tc>
          <w:tcPr>
            <w:tcW w:w="8610" w:type="dxa"/>
            <w:tcBorders/>
          </w:tcPr>
          <w:p>
            <w:pPr>
              <w:pStyle w:val="Normal"/>
              <w:spacing w:lineRule="exact" w:line="240" w:before="0" w:after="120"/>
              <w:jc w:val="left"/>
              <w:rPr>
                <w:sz w:val="24"/>
              </w:rPr>
            </w:pPr>
            <w:r>
              <w:rPr>
                <w:sz w:val="24"/>
              </w:rPr>
              <w:t>В рамках поэтапной стандартизации с учетом мониторинга применения комплекса ПНСТ, определяющих требования к проектированию и оценке эффективности систем дорожного освещения с учетом параметров визуальной эффективности и видимости</w:t>
            </w:r>
          </w:p>
        </w:tc>
      </w:tr>
      <w:tr>
        <w:trPr>
          <w:trHeight w:val="23" w:hRule="atLeast"/>
        </w:trPr>
        <w:tc>
          <w:tcPr>
            <w:tcW w:w="624" w:type="dxa"/>
            <w:tcBorders/>
          </w:tcPr>
          <w:p>
            <w:pPr>
              <w:pStyle w:val="Normal"/>
              <w:spacing w:lineRule="exact" w:line="240" w:before="0" w:after="120"/>
              <w:jc w:val="center"/>
              <w:rPr>
                <w:sz w:val="24"/>
              </w:rPr>
            </w:pPr>
            <w:r>
              <w:rPr>
                <w:sz w:val="24"/>
              </w:rPr>
              <w:t>146.</w:t>
            </w:r>
          </w:p>
        </w:tc>
        <w:tc>
          <w:tcPr>
            <w:tcW w:w="4079" w:type="dxa"/>
            <w:gridSpan w:val="7"/>
            <w:tcBorders/>
          </w:tcPr>
          <w:p>
            <w:pPr>
              <w:pStyle w:val="Normal"/>
              <w:spacing w:lineRule="exact" w:line="240" w:before="0" w:after="120"/>
              <w:jc w:val="left"/>
              <w:rPr>
                <w:sz w:val="24"/>
              </w:rPr>
            </w:pPr>
            <w:r>
              <w:rPr>
                <w:sz w:val="24"/>
              </w:rPr>
              <w:t>Разработка ГОСТ Р "Дороги автомобильные временные. Правила проектирования"</w:t>
              <w:br/>
              <w:br/>
            </w:r>
          </w:p>
        </w:tc>
        <w:tc>
          <w:tcPr>
            <w:tcW w:w="1125" w:type="dxa"/>
            <w:tcBorders/>
          </w:tcPr>
          <w:p>
            <w:pPr>
              <w:pStyle w:val="Normal"/>
              <w:spacing w:lineRule="exact" w:line="240" w:before="0" w:after="120"/>
              <w:jc w:val="center"/>
              <w:rPr>
                <w:sz w:val="24"/>
              </w:rPr>
            </w:pPr>
            <w:r>
              <w:rPr>
                <w:sz w:val="24"/>
              </w:rPr>
              <w:t>1</w:t>
            </w:r>
          </w:p>
        </w:tc>
        <w:tc>
          <w:tcPr>
            <w:tcW w:w="1266" w:type="dxa"/>
            <w:tcBorders/>
          </w:tcPr>
          <w:p>
            <w:pPr>
              <w:pStyle w:val="Normal"/>
              <w:spacing w:lineRule="exact" w:line="240" w:before="0" w:after="120"/>
              <w:jc w:val="center"/>
              <w:rPr>
                <w:sz w:val="24"/>
              </w:rPr>
            </w:pPr>
            <w:r>
              <w:rPr>
                <w:sz w:val="24"/>
              </w:rPr>
              <w:t>2023 год</w:t>
              <w:br/>
            </w:r>
          </w:p>
        </w:tc>
        <w:tc>
          <w:tcPr>
            <w:tcW w:w="8610" w:type="dxa"/>
            <w:tcBorders/>
          </w:tcPr>
          <w:p>
            <w:pPr>
              <w:pStyle w:val="Normal"/>
              <w:spacing w:lineRule="exact" w:line="240" w:before="0" w:after="120"/>
              <w:jc w:val="left"/>
              <w:rPr>
                <w:sz w:val="24"/>
              </w:rPr>
            </w:pPr>
            <w:r>
              <w:rPr>
                <w:sz w:val="24"/>
              </w:rPr>
              <w:t>Проектирование автомобильных дорог выполняется по СП 34.13330.2012 и ГОСТ 33100-2014. Однако в данных нормах отсутствуют требования к проектированию временных автомобильных дорог (вспомогательные, сезонные), используемых при строительстве (реконструкции) или капитальном ремонте автомобильных дорог.</w:t>
              <w:br/>
              <w:t>На сегодняшний день такие дороги проектируют и строят по общепринятым правилам и нормам на автомобильные дороги общего пользования. На такие дороги за рубежом разработаны специальные правила и нормы, касающиеся геометрических параметров и конструкций дорожных одежд в виду стесненных условий их устройства.</w:t>
              <w:br/>
              <w:t>Разработка ГОСТ Р "Дороги автомобильные временные. Правила проектирования" повысит эффективность дорожного строительства.</w:t>
            </w:r>
          </w:p>
        </w:tc>
      </w:tr>
      <w:tr>
        <w:trPr>
          <w:trHeight w:val="23" w:hRule="atLeast"/>
        </w:trPr>
        <w:tc>
          <w:tcPr>
            <w:tcW w:w="624" w:type="dxa"/>
            <w:tcBorders/>
          </w:tcPr>
          <w:p>
            <w:pPr>
              <w:pStyle w:val="Normal"/>
              <w:spacing w:lineRule="exact" w:line="240" w:before="0" w:after="120"/>
              <w:ind w:left="-68" w:right="-68" w:hanging="0"/>
              <w:jc w:val="center"/>
              <w:rPr>
                <w:sz w:val="24"/>
              </w:rPr>
            </w:pPr>
            <w:r>
              <w:rPr>
                <w:sz w:val="24"/>
              </w:rPr>
              <w:t>1+5=6</w:t>
            </w:r>
          </w:p>
        </w:tc>
        <w:tc>
          <w:tcPr>
            <w:tcW w:w="3375" w:type="dxa"/>
            <w:gridSpan w:val="4"/>
            <w:tcBorders/>
          </w:tcPr>
          <w:p>
            <w:pPr>
              <w:pStyle w:val="Normal"/>
              <w:spacing w:lineRule="exact" w:line="240" w:before="0" w:after="120"/>
              <w:jc w:val="left"/>
              <w:rPr>
                <w:sz w:val="24"/>
              </w:rPr>
            </w:pPr>
            <w:r>
              <w:rPr>
                <w:sz w:val="24"/>
              </w:rPr>
              <w:t>Итого утверждено в 2022 году</w:t>
            </w:r>
          </w:p>
        </w:tc>
        <w:tc>
          <w:tcPr>
            <w:tcW w:w="1829" w:type="dxa"/>
            <w:gridSpan w:val="4"/>
            <w:tcBorders/>
          </w:tcPr>
          <w:p>
            <w:pPr>
              <w:pStyle w:val="Normal"/>
              <w:spacing w:lineRule="exact" w:line="240" w:before="0" w:after="120"/>
              <w:ind w:left="-57" w:right="-57" w:hanging="0"/>
              <w:jc w:val="center"/>
              <w:rPr>
                <w:sz w:val="24"/>
              </w:rPr>
            </w:pPr>
            <w:r>
              <w:rPr>
                <w:sz w:val="24"/>
              </w:rPr>
              <w:t>(1+8=9)</w:t>
            </w:r>
          </w:p>
        </w:tc>
        <w:tc>
          <w:tcPr>
            <w:tcW w:w="1266" w:type="dxa"/>
            <w:tcBorders/>
          </w:tcPr>
          <w:p>
            <w:pPr>
              <w:pStyle w:val="Normal"/>
              <w:snapToGrid w:val="false"/>
              <w:spacing w:lineRule="exact" w:line="240" w:before="0" w:after="120"/>
              <w:jc w:val="center"/>
              <w:rPr>
                <w:sz w:val="24"/>
              </w:rPr>
            </w:pPr>
            <w:r>
              <w:rPr>
                <w:sz w:val="24"/>
              </w:rPr>
            </w:r>
          </w:p>
        </w:tc>
        <w:tc>
          <w:tcPr>
            <w:tcW w:w="8610" w:type="dxa"/>
            <w:tcBorders/>
          </w:tcPr>
          <w:p>
            <w:pPr>
              <w:pStyle w:val="Normal"/>
              <w:snapToGrid w:val="false"/>
              <w:spacing w:lineRule="exact" w:line="240" w:before="0" w:after="120"/>
              <w:jc w:val="left"/>
              <w:rPr>
                <w:sz w:val="24"/>
              </w:rPr>
            </w:pPr>
            <w:r>
              <w:rPr>
                <w:sz w:val="24"/>
              </w:rPr>
            </w:r>
          </w:p>
        </w:tc>
      </w:tr>
      <w:tr>
        <w:trPr>
          <w:trHeight w:val="23" w:hRule="atLeast"/>
        </w:trPr>
        <w:tc>
          <w:tcPr>
            <w:tcW w:w="624" w:type="dxa"/>
            <w:tcBorders/>
          </w:tcPr>
          <w:p>
            <w:pPr>
              <w:pStyle w:val="Normal"/>
              <w:spacing w:lineRule="exact" w:line="240"/>
              <w:jc w:val="center"/>
              <w:rPr>
                <w:sz w:val="24"/>
              </w:rPr>
            </w:pPr>
            <w:r>
              <w:rPr>
                <w:sz w:val="24"/>
              </w:rPr>
              <w:t>146</w:t>
            </w:r>
          </w:p>
        </w:tc>
        <w:tc>
          <w:tcPr>
            <w:tcW w:w="3375" w:type="dxa"/>
            <w:gridSpan w:val="4"/>
            <w:tcBorders/>
          </w:tcPr>
          <w:p>
            <w:pPr>
              <w:pStyle w:val="Normal"/>
              <w:spacing w:lineRule="exact" w:line="240"/>
              <w:jc w:val="left"/>
              <w:rPr>
                <w:sz w:val="24"/>
              </w:rPr>
            </w:pPr>
            <w:r>
              <w:rPr>
                <w:sz w:val="24"/>
              </w:rPr>
              <w:t>Итого утверждено за период 2019 - 2024 гг.</w:t>
            </w:r>
          </w:p>
        </w:tc>
        <w:tc>
          <w:tcPr>
            <w:tcW w:w="1829" w:type="dxa"/>
            <w:gridSpan w:val="4"/>
            <w:tcBorders/>
          </w:tcPr>
          <w:p>
            <w:pPr>
              <w:pStyle w:val="Normal"/>
              <w:spacing w:lineRule="exact" w:line="240"/>
              <w:ind w:left="-57" w:right="-57" w:hanging="0"/>
              <w:jc w:val="center"/>
              <w:rPr>
                <w:sz w:val="24"/>
              </w:rPr>
            </w:pPr>
            <w:r>
              <w:rPr>
                <w:sz w:val="24"/>
              </w:rPr>
              <w:t>(137 + 110 = 247)</w:t>
            </w:r>
          </w:p>
        </w:tc>
        <w:tc>
          <w:tcPr>
            <w:tcW w:w="1266" w:type="dxa"/>
            <w:tcBorders/>
          </w:tcPr>
          <w:p>
            <w:pPr>
              <w:pStyle w:val="Normal"/>
              <w:snapToGrid w:val="false"/>
              <w:spacing w:lineRule="exact" w:line="240"/>
              <w:jc w:val="center"/>
              <w:rPr>
                <w:sz w:val="24"/>
              </w:rPr>
            </w:pPr>
            <w:r>
              <w:rPr>
                <w:sz w:val="24"/>
              </w:rPr>
            </w:r>
          </w:p>
        </w:tc>
        <w:tc>
          <w:tcPr>
            <w:tcW w:w="8610" w:type="dxa"/>
            <w:tcBorders/>
          </w:tcPr>
          <w:p>
            <w:pPr>
              <w:pStyle w:val="Normal"/>
              <w:snapToGrid w:val="false"/>
              <w:spacing w:lineRule="exact" w:line="240"/>
              <w:jc w:val="left"/>
              <w:rPr>
                <w:sz w:val="24"/>
              </w:rPr>
            </w:pPr>
            <w:r>
              <w:rPr>
                <w:sz w:val="24"/>
              </w:rPr>
            </w:r>
          </w:p>
        </w:tc>
      </w:tr>
    </w:tbl>
    <w:p>
      <w:pPr>
        <w:pStyle w:val="Normal"/>
        <w:spacing w:lineRule="atLeast" w:line="240"/>
        <w:rPr/>
      </w:pPr>
      <w:r>
        <w:rPr/>
      </w:r>
    </w:p>
    <w:p>
      <w:pPr>
        <w:pStyle w:val="Normal"/>
        <w:spacing w:lineRule="atLeast" w:line="240"/>
        <w:rPr/>
      </w:pPr>
      <w:r>
        <w:rPr/>
      </w:r>
    </w:p>
    <w:p>
      <w:pPr>
        <w:pStyle w:val="Normal"/>
        <w:spacing w:lineRule="atLeast" w:line="240"/>
        <w:jc w:val="center"/>
        <w:rPr/>
      </w:pPr>
      <w:r>
        <w:rPr/>
        <w:t>____________</w:t>
      </w:r>
    </w:p>
    <w:sectPr>
      <w:headerReference w:type="default" r:id="rId3"/>
      <w:headerReference w:type="first" r:id="rId4"/>
      <w:footerReference w:type="default" r:id="rId5"/>
      <w:footerReference w:type="first" r:id="rId6"/>
      <w:type w:val="nextPage"/>
      <w:pgSz w:orient="landscape" w:w="16838" w:h="11906"/>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Arial">
    <w:altName w:val=" sans-serif"/>
    <w:charset w:val="00"/>
    <w:family w:val="swiss"/>
    <w:pitch w:val="default"/>
  </w:font>
  <w:font w:name="Arial Black">
    <w:charset w:val="cc"/>
    <w:family w:val="swiss"/>
    <w:pitch w:val="variable"/>
  </w:font>
  <w:font w:name="Angsana New">
    <w:charset w:val="de"/>
    <w:family w:val="roman"/>
    <w:pitch w:val="variable"/>
  </w:font>
  <w:font w:name="Book Antiqua">
    <w:charset w:val="cc"/>
    <w:family w:val="roman"/>
    <w:pitch w:val="variable"/>
  </w:font>
  <w:font w:name="Arial Unicode MS">
    <w:charset w:val="80"/>
    <w:family w:val="swiss"/>
    <w:pitch w:val="variable"/>
  </w:font>
  <w:font w:name="Franklin Gothic Heavy">
    <w:charset w:val="cc"/>
    <w:family w:val="swiss"/>
    <w:pitch w:val="variable"/>
  </w:font>
  <w:font w:name="DejaVu Sans Condensed">
    <w:charset w:val="00"/>
    <w:family w:val="roman"/>
    <w:pitch w:val="default"/>
  </w:font>
  <w:font w:name="Trebuchet MS">
    <w:charset w:val="cc"/>
    <w:family w:val="swiss"/>
    <w:pitch w:val="variable"/>
  </w:font>
  <w:font w:name="a_Timer">
    <w:charset w:val="00"/>
    <w:family w:val="roman"/>
    <w:pitch w:val="default"/>
  </w:font>
  <w:font w:name="Palatino Linotype">
    <w:charset w:val="cc"/>
    <w:family w:val="roman"/>
    <w:pitch w:val="variable"/>
  </w:font>
  <w:font w:name="Bookman Old Style">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 w:firstLine="397"/>
      </w:pPr>
    </w:lvl>
    <w:lvl w:ilvl="1">
      <w:start w:val="1"/>
      <w:numFmt w:val="decimal"/>
      <w:lvlText w:val="%1.%2"/>
      <w:lvlJc w:val="left"/>
      <w:pPr>
        <w:tabs>
          <w:tab w:val="num" w:pos="0"/>
        </w:tabs>
        <w:ind w:left="29" w:firstLine="397"/>
      </w:pPr>
    </w:lvl>
    <w:lvl w:ilvl="2">
      <w:start w:val="1"/>
      <w:numFmt w:val="decimal"/>
      <w:lvlText w:val="%1.%2.%3"/>
      <w:lvlJc w:val="left"/>
      <w:pPr>
        <w:tabs>
          <w:tab w:val="num" w:pos="0"/>
        </w:tabs>
        <w:ind w:left="596" w:firstLine="397"/>
      </w:pPr>
    </w:lvl>
    <w:lvl w:ilvl="3">
      <w:start w:val="1"/>
      <w:numFmt w:val="decimal"/>
      <w:lvlText w:val="%1.%2.%3.%4"/>
      <w:lvlJc w:val="left"/>
      <w:pPr>
        <w:tabs>
          <w:tab w:val="num" w:pos="0"/>
        </w:tabs>
        <w:ind w:left="0" w:firstLine="397"/>
      </w:pPr>
    </w:lvl>
    <w:lvl w:ilvl="4">
      <w:start w:val="1"/>
      <w:numFmt w:val="decimal"/>
      <w:lvlText w:val="%1.%2.%3.%4.%5"/>
      <w:lvlJc w:val="left"/>
      <w:pPr>
        <w:tabs>
          <w:tab w:val="num" w:pos="0"/>
        </w:tabs>
        <w:ind w:left="0" w:firstLine="397"/>
      </w:pPr>
    </w:lvl>
    <w:lvl w:ilvl="5">
      <w:start w:val="1"/>
      <w:numFmt w:val="decimal"/>
      <w:lvlText w:val="%1.%2.%3.%4.%5.%6"/>
      <w:lvlJc w:val="left"/>
      <w:pPr>
        <w:tabs>
          <w:tab w:val="num" w:pos="0"/>
        </w:tabs>
        <w:ind w:left="0" w:firstLine="397"/>
      </w:pPr>
    </w:lvl>
    <w:lvl w:ilvl="6">
      <w:start w:val="1"/>
      <w:numFmt w:val="decimal"/>
      <w:lvlText w:val="%1.%2.%3.%4.%5.%6.%7"/>
      <w:lvlJc w:val="left"/>
      <w:pPr>
        <w:tabs>
          <w:tab w:val="num" w:pos="0"/>
        </w:tabs>
        <w:ind w:left="0" w:firstLine="397"/>
      </w:pPr>
    </w:lvl>
    <w:lvl w:ilvl="7">
      <w:start w:val="1"/>
      <w:numFmt w:val="decimal"/>
      <w:lvlText w:val="%1.%2.%3.%4.%5.%6.%7.%8"/>
      <w:lvlJc w:val="left"/>
      <w:pPr>
        <w:tabs>
          <w:tab w:val="num" w:pos="0"/>
        </w:tabs>
        <w:ind w:left="0" w:firstLine="397"/>
      </w:pPr>
    </w:lvl>
    <w:lvl w:ilvl="8">
      <w:start w:val="1"/>
      <w:numFmt w:val="decimal"/>
      <w:lvlText w:val="%1.%2.%3.%4.%5.%6.%7.%8.%9"/>
      <w:lvlJc w:val="left"/>
      <w:pPr>
        <w:tabs>
          <w:tab w:val="num" w:pos="0"/>
        </w:tabs>
        <w:ind w:left="0" w:firstLine="397"/>
      </w:pPr>
    </w:lvl>
  </w:abstractNum>
  <w:abstractNum w:abstractNumId="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b/>
      <w:color w:val="365F91"/>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b/>
      <w:color w:val="4F81BD"/>
      <w:sz w:val="26"/>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b/>
      <w:color w:val="4F81BD"/>
      <w:sz w:val="24"/>
    </w:rPr>
  </w:style>
  <w:style w:type="paragraph" w:styleId="Heading4">
    <w:name w:val="Heading 4"/>
    <w:basedOn w:val="Normal"/>
    <w:next w:val="Normal"/>
    <w:qFormat/>
    <w:pPr>
      <w:keepNext w:val="true"/>
      <w:keepLines/>
      <w:widowControl w:val="false"/>
      <w:numPr>
        <w:ilvl w:val="3"/>
        <w:numId w:val="1"/>
      </w:numPr>
      <w:spacing w:lineRule="auto" w:line="276" w:before="200" w:after="0"/>
      <w:ind w:left="864" w:hanging="864"/>
      <w:outlineLvl w:val="3"/>
    </w:pPr>
    <w:rPr>
      <w:rFonts w:ascii="Cambria" w:hAnsi="Cambria"/>
      <w:b/>
      <w:i/>
      <w:color w:val="4F81BD"/>
      <w:sz w:val="22"/>
    </w:rPr>
  </w:style>
  <w:style w:type="paragraph" w:styleId="Heading5">
    <w:name w:val="Heading 5"/>
    <w:basedOn w:val="Normal"/>
    <w:next w:val="Normal"/>
    <w:qFormat/>
    <w:pPr>
      <w:keepNext w:val="true"/>
      <w:keepLines/>
      <w:widowControl w:val="false"/>
      <w:numPr>
        <w:ilvl w:val="4"/>
        <w:numId w:val="1"/>
      </w:numPr>
      <w:spacing w:lineRule="auto" w:line="276" w:before="200" w:after="0"/>
      <w:ind w:left="1008" w:hanging="1008"/>
      <w:outlineLvl w:val="4"/>
    </w:pPr>
    <w:rPr>
      <w:rFonts w:ascii="Cambria" w:hAnsi="Cambria"/>
      <w:color w:val="243F60"/>
      <w:sz w:val="22"/>
    </w:rPr>
  </w:style>
  <w:style w:type="paragraph" w:styleId="Heading6">
    <w:name w:val="Heading 6"/>
    <w:basedOn w:val="Normal"/>
    <w:next w:val="Normal"/>
    <w:qFormat/>
    <w:pPr>
      <w:keepNext w:val="true"/>
      <w:keepLines/>
      <w:widowControl w:val="false"/>
      <w:numPr>
        <w:ilvl w:val="5"/>
        <w:numId w:val="1"/>
      </w:numPr>
      <w:spacing w:lineRule="auto" w:line="276" w:before="200" w:after="0"/>
      <w:ind w:left="1152" w:hanging="1152"/>
      <w:outlineLvl w:val="5"/>
    </w:pPr>
    <w:rPr>
      <w:rFonts w:ascii="Cambria" w:hAnsi="Cambria"/>
      <w:i/>
      <w:color w:val="243F60"/>
      <w:sz w:val="22"/>
    </w:rPr>
  </w:style>
  <w:style w:type="paragraph" w:styleId="Heading7">
    <w:name w:val="Heading 7"/>
    <w:basedOn w:val="Normal"/>
    <w:next w:val="Normal"/>
    <w:qFormat/>
    <w:pPr>
      <w:keepNext w:val="true"/>
      <w:keepLines/>
      <w:widowControl w:val="false"/>
      <w:numPr>
        <w:ilvl w:val="6"/>
        <w:numId w:val="1"/>
      </w:numPr>
      <w:spacing w:lineRule="auto" w:line="276" w:before="200" w:after="0"/>
      <w:ind w:left="1296" w:hanging="1296"/>
      <w:outlineLvl w:val="6"/>
    </w:pPr>
    <w:rPr>
      <w:rFonts w:ascii="Cambria" w:hAnsi="Cambria"/>
      <w:i/>
      <w:color w:val="404040"/>
      <w:sz w:val="22"/>
    </w:rPr>
  </w:style>
  <w:style w:type="paragraph" w:styleId="Heading8">
    <w:name w:val="Heading 8"/>
    <w:basedOn w:val="Normal"/>
    <w:next w:val="Normal"/>
    <w:qFormat/>
    <w:pPr>
      <w:keepNext w:val="true"/>
      <w:keepLines/>
      <w:widowControl w:val="false"/>
      <w:numPr>
        <w:ilvl w:val="7"/>
        <w:numId w:val="1"/>
      </w:numPr>
      <w:spacing w:lineRule="auto" w:line="276" w:before="200" w:after="0"/>
      <w:ind w:left="1440" w:hanging="1440"/>
      <w:outlineLvl w:val="7"/>
    </w:pPr>
    <w:rPr>
      <w:rFonts w:ascii="Cambria" w:hAnsi="Cambria"/>
      <w:color w:val="404040"/>
      <w:sz w:val="20"/>
    </w:rPr>
  </w:style>
  <w:style w:type="paragraph" w:styleId="Heading9">
    <w:name w:val="Heading 9"/>
    <w:basedOn w:val="Normal"/>
    <w:next w:val="Normal"/>
    <w:qFormat/>
    <w:pPr>
      <w:keepNext w:val="true"/>
      <w:keepLines/>
      <w:widowControl w:val="false"/>
      <w:numPr>
        <w:ilvl w:val="8"/>
        <w:numId w:val="1"/>
      </w:numPr>
      <w:spacing w:lineRule="auto" w:line="276" w:before="200" w:after="0"/>
      <w:ind w:left="1584" w:hanging="1584"/>
      <w:outlineLvl w:val="8"/>
    </w:pPr>
    <w:rPr>
      <w:rFonts w:ascii="Cambria" w:hAnsi="Cambria"/>
      <w:i/>
      <w:color w:val="404040"/>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Times New Roman PSMT"/>
      <w:b/>
      <w:color w:val="365F91"/>
      <w:sz w:val="28"/>
    </w:rPr>
  </w:style>
  <w:style w:type="character" w:styleId="2">
    <w:name w:val="Заголовок 2 Знак"/>
    <w:qFormat/>
    <w:rPr>
      <w:rFonts w:ascii="Cambria" w:hAnsi="Cambria" w:cs="Times New Roman;Times New Roman PSMT"/>
      <w:b/>
      <w:color w:val="4F81BD"/>
      <w:sz w:val="26"/>
    </w:rPr>
  </w:style>
  <w:style w:type="character" w:styleId="3">
    <w:name w:val="Заголовок 3 Знак"/>
    <w:qFormat/>
    <w:rPr>
      <w:rFonts w:ascii="Cambria" w:hAnsi="Cambria" w:cs="Times New Roman;Times New Roman PSMT"/>
      <w:b/>
      <w:color w:val="4F81BD"/>
      <w:sz w:val="24"/>
    </w:rPr>
  </w:style>
  <w:style w:type="character" w:styleId="4">
    <w:name w:val="Заголовок 4 Знак"/>
    <w:qFormat/>
    <w:rPr>
      <w:rFonts w:ascii="Cambria" w:hAnsi="Cambria" w:cs="Times New Roman;Times New Roman PSMT"/>
      <w:b/>
      <w:i/>
      <w:color w:val="4F81BD"/>
      <w:sz w:val="22"/>
    </w:rPr>
  </w:style>
  <w:style w:type="character" w:styleId="5">
    <w:name w:val="Заголовок 5 Знак"/>
    <w:qFormat/>
    <w:rPr>
      <w:rFonts w:ascii="Cambria" w:hAnsi="Cambria" w:cs="Times New Roman;Times New Roman PSMT"/>
      <w:color w:val="243F60"/>
      <w:sz w:val="22"/>
    </w:rPr>
  </w:style>
  <w:style w:type="character" w:styleId="6">
    <w:name w:val="Заголовок 6 Знак"/>
    <w:qFormat/>
    <w:rPr>
      <w:rFonts w:ascii="Cambria" w:hAnsi="Cambria" w:cs="Times New Roman;Times New Roman PSMT"/>
      <w:i/>
      <w:color w:val="243F60"/>
      <w:sz w:val="22"/>
    </w:rPr>
  </w:style>
  <w:style w:type="character" w:styleId="7">
    <w:name w:val="Заголовок 7 Знак"/>
    <w:qFormat/>
    <w:rPr>
      <w:rFonts w:ascii="Cambria" w:hAnsi="Cambria" w:cs="Times New Roman;Times New Roman PSMT"/>
      <w:i/>
      <w:color w:val="404040"/>
      <w:sz w:val="22"/>
    </w:rPr>
  </w:style>
  <w:style w:type="character" w:styleId="8">
    <w:name w:val="Заголовок 8 Знак"/>
    <w:qFormat/>
    <w:rPr>
      <w:rFonts w:ascii="Cambria" w:hAnsi="Cambria" w:cs="Times New Roman;Times New Roman PSMT"/>
      <w:color w:val="404040"/>
    </w:rPr>
  </w:style>
  <w:style w:type="character" w:styleId="9">
    <w:name w:val="Заголовок 9 Знак"/>
    <w:qFormat/>
    <w:rPr>
      <w:rFonts w:ascii="Cambria" w:hAnsi="Cambria" w:cs="Times New Roman;Times New Roman PSMT"/>
      <w:i/>
      <w:color w:val="404040"/>
    </w:rPr>
  </w:style>
  <w:style w:type="character" w:styleId="Style6">
    <w:name w:val="Верхний колонтитул Знак"/>
    <w:qFormat/>
    <w:rPr>
      <w:rFonts w:ascii="Times New Roman;Times New Roman PSMT" w:hAnsi="Times New Roman;Times New Roman PSMT" w:cs="Times New Roman;Times New Roman PSMT"/>
      <w:sz w:val="28"/>
    </w:rPr>
  </w:style>
  <w:style w:type="character" w:styleId="Style7">
    <w:name w:val="Нижний колонтитул Знак"/>
    <w:qFormat/>
    <w:rPr>
      <w:rFonts w:ascii="Times New Roman;Times New Roman PSMT" w:hAnsi="Times New Roman;Times New Roman PSMT" w:cs="Times New Roman;Times New Roman PSMT"/>
      <w:sz w:val="28"/>
    </w:rPr>
  </w:style>
  <w:style w:type="character" w:styleId="PageNumber">
    <w:name w:val="Page Number"/>
    <w:basedOn w:val="Style5"/>
    <w:rPr/>
  </w:style>
  <w:style w:type="character" w:styleId="11">
    <w:name w:val="Обычный1"/>
    <w:qFormat/>
    <w:rPr>
      <w:rFonts w:ascii="Times New Roman;Times New Roman PSMT" w:hAnsi="Times New Roman;Times New Roman PSMT" w:cs="Times New Roman;Times New Roman PSMT"/>
      <w:sz w:val="24"/>
    </w:rPr>
  </w:style>
  <w:style w:type="character" w:styleId="Style8">
    <w:name w:val="Схема документа Знак"/>
    <w:qFormat/>
    <w:rPr>
      <w:rFonts w:ascii="Tahoma" w:hAnsi="Tahoma" w:cs="Tahoma"/>
      <w:color w:val="000000"/>
      <w:sz w:val="16"/>
    </w:rPr>
  </w:style>
  <w:style w:type="character" w:styleId="Style9">
    <w:name w:val="Обычный (веб) Знак"/>
    <w:qFormat/>
    <w:rPr>
      <w:rFonts w:ascii="Times New Roman;Times New Roman PSMT" w:hAnsi="Times New Roman;Times New Roman PSMT" w:cs="Times New Roman;Times New Roman PSMT"/>
      <w:color w:val="000000"/>
      <w:sz w:val="24"/>
    </w:rPr>
  </w:style>
  <w:style w:type="character" w:styleId="21">
    <w:name w:val="Оглавление 2 Знак"/>
    <w:qFormat/>
    <w:rPr>
      <w:rFonts w:ascii="Calibri" w:hAnsi="Calibri" w:cs="Times New Roman;Times New Roman PSMT"/>
      <w:color w:val="000000"/>
      <w:sz w:val="22"/>
    </w:rPr>
  </w:style>
  <w:style w:type="character" w:styleId="41">
    <w:name w:val="Оглавление 4 Знак"/>
    <w:qFormat/>
    <w:rPr>
      <w:rFonts w:ascii="Calibri" w:hAnsi="Calibri" w:cs="Times New Roman;Times New Roman PSMT"/>
      <w:color w:val="000000"/>
      <w:sz w:val="22"/>
    </w:rPr>
  </w:style>
  <w:style w:type="character" w:styleId="61">
    <w:name w:val="Оглавление 6 Знак"/>
    <w:qFormat/>
    <w:rPr>
      <w:rFonts w:ascii="Calibri" w:hAnsi="Calibri" w:cs="Times New Roman;Times New Roman PSMT"/>
      <w:color w:val="000000"/>
      <w:sz w:val="22"/>
    </w:rPr>
  </w:style>
  <w:style w:type="character" w:styleId="Style10">
    <w:name w:val="Основной текст с отступом Знак"/>
    <w:qFormat/>
    <w:rPr>
      <w:rFonts w:ascii="Calibri" w:hAnsi="Calibri" w:cs="Calibri"/>
      <w:color w:val="000000"/>
      <w:sz w:val="22"/>
    </w:rPr>
  </w:style>
  <w:style w:type="character" w:styleId="71">
    <w:name w:val="Оглавление 7 Знак"/>
    <w:qFormat/>
    <w:rPr>
      <w:rFonts w:ascii="Calibri" w:hAnsi="Calibri" w:cs="Times New Roman;Times New Roman PSMT"/>
      <w:color w:val="000000"/>
      <w:sz w:val="22"/>
    </w:rPr>
  </w:style>
  <w:style w:type="character" w:styleId="Style11">
    <w:name w:val="Выделенная цитата Знак"/>
    <w:qFormat/>
    <w:rPr>
      <w:rFonts w:ascii="Cambria" w:hAnsi="Cambria" w:cs="Cambria"/>
      <w:i/>
      <w:color w:val="000000"/>
    </w:rPr>
  </w:style>
  <w:style w:type="character" w:styleId="22">
    <w:name w:val="Список 2 Знак"/>
    <w:qFormat/>
    <w:rPr>
      <w:rFonts w:ascii="Times New Roman;Times New Roman PSMT" w:hAnsi="Times New Roman;Times New Roman PSMT" w:cs="Times New Roman;Times New Roman PSMT"/>
      <w:color w:val="000000"/>
      <w:sz w:val="24"/>
    </w:rPr>
  </w:style>
  <w:style w:type="character" w:styleId="Style12">
    <w:name w:val="Название объекта Знак"/>
    <w:qFormat/>
    <w:rPr>
      <w:rFonts w:ascii="Cambria" w:hAnsi="Cambria" w:cs="Cambria"/>
      <w:b/>
      <w:smallCaps/>
      <w:color w:val="1F497D"/>
      <w:spacing w:val="10"/>
      <w:sz w:val="18"/>
    </w:rPr>
  </w:style>
  <w:style w:type="character" w:styleId="Style13">
    <w:name w:val="Цитата Знак"/>
    <w:qFormat/>
    <w:rPr>
      <w:rFonts w:ascii="Times New Roman;Times New Roman PSMT" w:hAnsi="Times New Roman;Times New Roman PSMT" w:cs="Times New Roman;Times New Roman PSMT"/>
      <w:color w:val="000000"/>
      <w:sz w:val="28"/>
    </w:rPr>
  </w:style>
  <w:style w:type="character" w:styleId="Style14">
    <w:name w:val="Основной текст Знак"/>
    <w:qFormat/>
    <w:rPr>
      <w:rFonts w:ascii="Times New Roman;Times New Roman PSMT" w:hAnsi="Times New Roman;Times New Roman PSMT" w:cs="Times New Roman;Times New Roman PSMT"/>
      <w:color w:val="000000"/>
      <w:sz w:val="24"/>
    </w:rPr>
  </w:style>
  <w:style w:type="character" w:styleId="Style15">
    <w:name w:val="Без интервала Знак"/>
    <w:qFormat/>
    <w:rPr>
      <w:rFonts w:ascii="Calibri" w:hAnsi="Calibri" w:cs="Calibri"/>
      <w:color w:val="000000"/>
      <w:sz w:val="22"/>
    </w:rPr>
  </w:style>
  <w:style w:type="character" w:styleId="23">
    <w:name w:val="Основной текст 2 Знак"/>
    <w:qFormat/>
    <w:rPr>
      <w:rFonts w:ascii="Times New Roman;Times New Roman PSMT" w:hAnsi="Times New Roman;Times New Roman PSMT" w:cs="Times New Roman;Times New Roman PSMT"/>
      <w:color w:val="000000"/>
      <w:sz w:val="24"/>
    </w:rPr>
  </w:style>
  <w:style w:type="character" w:styleId="31">
    <w:name w:val="Оглавление 3 Знак"/>
    <w:qFormat/>
    <w:rPr>
      <w:rFonts w:ascii="Calibri" w:hAnsi="Calibri" w:cs="Times New Roman;Times New Roman PSMT"/>
      <w:color w:val="000000"/>
      <w:sz w:val="22"/>
    </w:rPr>
  </w:style>
  <w:style w:type="character" w:styleId="Style16">
    <w:name w:val="Абзац списка Знак"/>
    <w:qFormat/>
    <w:rPr>
      <w:rFonts w:ascii="Times New Roman;Times New Roman PSMT" w:hAnsi="Times New Roman;Times New Roman PSMT" w:cs="Times New Roman;Times New Roman PSMT"/>
      <w:color w:val="000000"/>
      <w:sz w:val="24"/>
    </w:rPr>
  </w:style>
  <w:style w:type="character" w:styleId="Style17">
    <w:name w:val="Текст примечания Знак"/>
    <w:qFormat/>
    <w:rPr>
      <w:rFonts w:ascii="Calibri" w:hAnsi="Calibri" w:cs="Calibri"/>
      <w:color w:val="000000"/>
    </w:rPr>
  </w:style>
  <w:style w:type="character" w:styleId="Style18">
    <w:name w:val="Текст Знак"/>
    <w:qFormat/>
    <w:rPr>
      <w:rFonts w:ascii="Courier New" w:hAnsi="Courier New" w:cs="Courier New"/>
      <w:color w:val="000000"/>
    </w:rPr>
  </w:style>
  <w:style w:type="character" w:styleId="Style19">
    <w:name w:val="Заголовок оглавления Знак"/>
    <w:qFormat/>
    <w:rPr>
      <w:rFonts w:ascii="Cambria" w:hAnsi="Cambria" w:cs="Times New Roman;Times New Roman PSMT"/>
      <w:b/>
      <w:color w:val="000000"/>
      <w:sz w:val="28"/>
    </w:rPr>
  </w:style>
  <w:style w:type="character" w:styleId="InternetLink">
    <w:name w:val="Hyperlink"/>
    <w:rPr>
      <w:rFonts w:ascii="Calibri" w:hAnsi="Calibri" w:cs="Times New Roman;Times New Roman PSMT"/>
      <w:color w:val="0000FF"/>
      <w:sz w:val="22"/>
      <w:u w:val="single"/>
    </w:rPr>
  </w:style>
  <w:style w:type="character" w:styleId="Style20">
    <w:name w:val="Текст выноски Знак"/>
    <w:qFormat/>
    <w:rPr>
      <w:rFonts w:ascii="Tahoma" w:hAnsi="Tahoma" w:cs="Tahoma"/>
      <w:color w:val="000000"/>
      <w:sz w:val="16"/>
    </w:rPr>
  </w:style>
  <w:style w:type="character" w:styleId="12">
    <w:name w:val="Оглавление 1 Знак"/>
    <w:qFormat/>
    <w:rPr>
      <w:rFonts w:ascii="Calibri" w:hAnsi="Calibri" w:cs="Calibri"/>
      <w:color w:val="000000"/>
      <w:sz w:val="22"/>
    </w:rPr>
  </w:style>
  <w:style w:type="character" w:styleId="24">
    <w:name w:val="Основной текст с отступом 2 Знак"/>
    <w:qFormat/>
    <w:rPr>
      <w:rFonts w:ascii="Calibri" w:hAnsi="Calibri" w:cs="Times New Roman;Times New Roman PSMT"/>
      <w:color w:val="000000"/>
      <w:sz w:val="22"/>
    </w:rPr>
  </w:style>
  <w:style w:type="character" w:styleId="32">
    <w:name w:val="Основной текст с отступом 3 Знак"/>
    <w:qFormat/>
    <w:rPr>
      <w:rFonts w:ascii="Times New Roman;Times New Roman PSMT" w:hAnsi="Times New Roman;Times New Roman PSMT" w:cs="Times New Roman;Times New Roman PSMT"/>
      <w:color w:val="000000"/>
      <w:sz w:val="16"/>
    </w:rPr>
  </w:style>
  <w:style w:type="character" w:styleId="91">
    <w:name w:val="Оглавление 9 Знак"/>
    <w:qFormat/>
    <w:rPr>
      <w:rFonts w:ascii="Calibri" w:hAnsi="Calibri" w:cs="Times New Roman;Times New Roman PSMT"/>
      <w:color w:val="000000"/>
      <w:sz w:val="22"/>
    </w:rPr>
  </w:style>
  <w:style w:type="character" w:styleId="81">
    <w:name w:val="Оглавление 8 Знак"/>
    <w:qFormat/>
    <w:rPr>
      <w:rFonts w:ascii="Calibri" w:hAnsi="Calibri" w:cs="Times New Roman;Times New Roman PSMT"/>
      <w:color w:val="000000"/>
      <w:sz w:val="22"/>
    </w:rPr>
  </w:style>
  <w:style w:type="character" w:styleId="33">
    <w:name w:val="Основной текст 3 Знак"/>
    <w:qFormat/>
    <w:rPr>
      <w:rFonts w:ascii="Times New Roman;Times New Roman PSMT" w:hAnsi="Times New Roman;Times New Roman PSMT" w:cs="Times New Roman;Times New Roman PSMT"/>
      <w:color w:val="000000"/>
      <w:sz w:val="16"/>
    </w:rPr>
  </w:style>
  <w:style w:type="character" w:styleId="Style21">
    <w:name w:val="Тема примечания Знак"/>
    <w:qFormat/>
    <w:rPr>
      <w:rFonts w:ascii="Calibri" w:hAnsi="Calibri" w:cs="Calibri"/>
      <w:b/>
      <w:color w:val="000000"/>
    </w:rPr>
  </w:style>
  <w:style w:type="character" w:styleId="25">
    <w:name w:val="Цитата 2 Знак"/>
    <w:qFormat/>
    <w:rPr>
      <w:rFonts w:ascii="Cambria" w:hAnsi="Cambria" w:cs="Cambria"/>
      <w:i/>
      <w:color w:val="000000"/>
    </w:rPr>
  </w:style>
  <w:style w:type="character" w:styleId="51">
    <w:name w:val="Оглавление 5 Знак"/>
    <w:qFormat/>
    <w:rPr>
      <w:rFonts w:ascii="Calibri" w:hAnsi="Calibri" w:cs="Times New Roman;Times New Roman PSMT"/>
      <w:color w:val="000000"/>
      <w:sz w:val="22"/>
    </w:rPr>
  </w:style>
  <w:style w:type="character" w:styleId="Style22">
    <w:name w:val="Подзаголовок Знак"/>
    <w:qFormat/>
    <w:rPr>
      <w:rFonts w:ascii="Cambria" w:hAnsi="Cambria" w:cs="Cambria"/>
      <w:i/>
      <w:smallCaps/>
      <w:color w:val="000000"/>
      <w:spacing w:val="10"/>
      <w:sz w:val="28"/>
    </w:rPr>
  </w:style>
  <w:style w:type="character" w:styleId="HTML">
    <w:name w:val="Стандартный HTML Знак"/>
    <w:qFormat/>
    <w:rPr>
      <w:rFonts w:ascii="Courier New" w:hAnsi="Courier New" w:cs="Courier New"/>
      <w:color w:val="000000"/>
    </w:rPr>
  </w:style>
  <w:style w:type="character" w:styleId="Style23">
    <w:name w:val="Название Знак"/>
    <w:qFormat/>
    <w:rPr>
      <w:rFonts w:ascii="Cambria" w:hAnsi="Cambria" w:cs="Cambria"/>
      <w:smallCaps/>
      <w:color w:val="000000"/>
      <w:sz w:val="52"/>
    </w:rPr>
  </w:style>
  <w:style w:type="paragraph" w:styleId="Heading">
    <w:name w:val="Heading"/>
    <w:next w:val="TextBody"/>
    <w:qFormat/>
    <w:pPr>
      <w:widowControl w:val="false"/>
      <w:bidi w:val="0"/>
      <w:jc w:val="both"/>
    </w:pPr>
    <w:rPr>
      <w:rFonts w:ascii="Arial" w:hAnsi="Arial" w:eastAsia="Times New Roman;Times New Roman PSMT" w:cs="Arial"/>
      <w:b/>
      <w:color w:val="000000"/>
      <w:sz w:val="20"/>
      <w:szCs w:val="20"/>
      <w:lang w:val="ru-RU" w:bidi="ar-SA" w:eastAsia="zh-CN"/>
    </w:rPr>
  </w:style>
  <w:style w:type="paragraph" w:styleId="TextBody">
    <w:name w:val="Body Text"/>
    <w:basedOn w:val="Normal"/>
    <w:pPr>
      <w:widowControl w:val="false"/>
      <w:spacing w:lineRule="auto" w:line="360"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Times New Roman PSMT" w:cs="XO Thames;Times New Roman"/>
      <w:color w:val="000000"/>
      <w:sz w:val="20"/>
      <w:szCs w:val="20"/>
      <w:lang w:val="ru-RU" w:bidi="ar-SA"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4">
    <w:name w:val="Схема документа"/>
    <w:basedOn w:val="Normal"/>
    <w:qFormat/>
    <w:pPr>
      <w:widowControl w:val="false"/>
      <w:spacing w:lineRule="auto" w:line="240"/>
    </w:pPr>
    <w:rPr>
      <w:rFonts w:ascii="Tahoma" w:hAnsi="Tahoma" w:cs="Tahoma"/>
      <w:color w:val="000000"/>
      <w:sz w:val="16"/>
    </w:rPr>
  </w:style>
  <w:style w:type="paragraph" w:styleId="Default">
    <w:name w:val="Default"/>
    <w:qFormat/>
    <w:pPr>
      <w:widowControl w:val="false"/>
      <w:bidi w:val="0"/>
      <w:jc w:val="both"/>
    </w:pPr>
    <w:rPr>
      <w:rFonts w:ascii="Arial" w:hAnsi="Arial" w:eastAsia="Times New Roman;Times New Roman PSMT" w:cs="Arial"/>
      <w:color w:val="000000"/>
      <w:sz w:val="24"/>
      <w:szCs w:val="20"/>
      <w:lang w:val="ru-RU" w:bidi="ar-SA" w:eastAsia="zh-CN"/>
    </w:rPr>
  </w:style>
  <w:style w:type="paragraph" w:styleId="Style25">
    <w:name w:val="Текст НИР"/>
    <w:basedOn w:val="Default"/>
    <w:next w:val="Default"/>
    <w:qFormat/>
    <w:pPr/>
    <w:rPr/>
  </w:style>
  <w:style w:type="paragraph" w:styleId="13">
    <w:name w:val="Основной шрифт абзаца1"/>
    <w:qFormat/>
    <w:pPr>
      <w:widowControl/>
      <w:bidi w:val="0"/>
      <w:spacing w:lineRule="auto" w:line="264" w:before="0" w:after="160"/>
    </w:pPr>
    <w:rPr>
      <w:rFonts w:ascii="Calibri" w:hAnsi="Calibri" w:eastAsia="Times New Roman;Times New Roman PSMT" w:cs="Times New Roman;Times New Roman PSMT"/>
      <w:color w:val="000000"/>
      <w:sz w:val="22"/>
      <w:szCs w:val="20"/>
      <w:lang w:val="ru-RU" w:bidi="ar-SA" w:eastAsia="zh-CN"/>
    </w:rPr>
  </w:style>
  <w:style w:type="paragraph" w:styleId="Bodytext">
    <w:name w:val="Body text_"/>
    <w:basedOn w:val="13"/>
    <w:qFormat/>
    <w:pPr/>
    <w:rPr>
      <w:rFonts w:ascii="Calibri" w:hAnsi="Calibri"/>
      <w:sz w:val="19"/>
      <w:highlight w:val="white"/>
    </w:rPr>
  </w:style>
  <w:style w:type="paragraph" w:styleId="BodytextItalic">
    <w:name w:val="Body text + Italic"/>
    <w:basedOn w:val="Bodytext"/>
    <w:qFormat/>
    <w:pPr/>
    <w:rPr>
      <w:rFonts w:ascii="Times New Roman;Times New Roman PSMT" w:hAnsi="Times New Roman;Times New Roman PSMT"/>
      <w:i/>
      <w:sz w:val="27"/>
    </w:rPr>
  </w:style>
  <w:style w:type="paragraph" w:styleId="Style131">
    <w:name w:val="Style13"/>
    <w:basedOn w:val="Normal"/>
    <w:qFormat/>
    <w:pPr>
      <w:widowControl w:val="false"/>
      <w:spacing w:lineRule="auto" w:line="240"/>
    </w:pPr>
    <w:rPr>
      <w:rFonts w:ascii="Arial" w:hAnsi="Arial" w:cs="Arial"/>
      <w:color w:val="000000"/>
      <w:sz w:val="24"/>
    </w:rPr>
  </w:style>
  <w:style w:type="paragraph" w:styleId="Style26">
    <w:name w:val="Обычный (веб)"/>
    <w:basedOn w:val="Normal"/>
    <w:qFormat/>
    <w:pPr>
      <w:widowControl w:val="false"/>
      <w:spacing w:lineRule="auto" w:line="240" w:before="100" w:after="100"/>
    </w:pPr>
    <w:rPr>
      <w:color w:val="000000"/>
      <w:sz w:val="24"/>
    </w:rPr>
  </w:style>
  <w:style w:type="paragraph" w:styleId="Style231">
    <w:name w:val="Style23"/>
    <w:basedOn w:val="Normal"/>
    <w:qFormat/>
    <w:pPr>
      <w:widowControl w:val="false"/>
      <w:spacing w:lineRule="exact" w:line="305"/>
    </w:pPr>
    <w:rPr>
      <w:rFonts w:ascii="Calibri" w:hAnsi="Calibri" w:cs="Calibri"/>
      <w:color w:val="000000"/>
      <w:sz w:val="24"/>
    </w:rPr>
  </w:style>
  <w:style w:type="paragraph" w:styleId="PAGENUM">
    <w:name w:val=".PAGENUM"/>
    <w:qFormat/>
    <w:pPr>
      <w:widowControl w:val="false"/>
      <w:bidi w:val="0"/>
    </w:pPr>
    <w:rPr>
      <w:rFonts w:ascii="Arial, sans-serif" w:hAnsi="Arial, sans-serif" w:eastAsia="Times New Roman;Times New Roman PSMT" w:cs="Arial, sans-serif"/>
      <w:color w:val="000000"/>
      <w:sz w:val="24"/>
      <w:szCs w:val="20"/>
      <w:lang w:val="ru-RU" w:bidi="ar-SA" w:eastAsia="zh-CN"/>
    </w:rPr>
  </w:style>
  <w:style w:type="paragraph" w:styleId="COLBOTTOM">
    <w:name w:val="#COL_BOTTOM"/>
    <w:qFormat/>
    <w:pPr>
      <w:widowControl w:val="false"/>
      <w:bidi w:val="0"/>
      <w:jc w:val="both"/>
    </w:pPr>
    <w:rPr>
      <w:rFonts w:ascii="Arial" w:hAnsi="Arial" w:eastAsia="Times New Roman;Times New Roman PSMT" w:cs="Arial"/>
      <w:color w:val="000000"/>
      <w:sz w:val="24"/>
      <w:szCs w:val="20"/>
      <w:lang w:val="ru-RU" w:bidi="ar-SA" w:eastAsia="zh-CN"/>
    </w:rPr>
  </w:style>
  <w:style w:type="paragraph" w:styleId="Bodytext6">
    <w:name w:val="Body text (6)"/>
    <w:basedOn w:val="Normal"/>
    <w:qFormat/>
    <w:pPr>
      <w:spacing w:lineRule="atLeast" w:line="0"/>
      <w:ind w:hanging="360"/>
    </w:pPr>
    <w:rPr>
      <w:color w:val="000000"/>
      <w:sz w:val="19"/>
    </w:rPr>
  </w:style>
  <w:style w:type="paragraph" w:styleId="Bodytext69ptSpacing1pt">
    <w:name w:val="Body text (6) + 9 pt;Spacing 1 pt"/>
    <w:basedOn w:val="Bodytext6"/>
    <w:qFormat/>
    <w:pPr/>
    <w:rPr>
      <w:spacing w:val="30"/>
      <w:sz w:val="18"/>
      <w:highlight w:val="white"/>
    </w:rPr>
  </w:style>
  <w:style w:type="paragraph" w:styleId="Xl96">
    <w:name w:val="xl96"/>
    <w:basedOn w:val="Normal"/>
    <w:qFormat/>
    <w:pPr>
      <w:spacing w:lineRule="auto" w:line="240" w:before="100" w:after="100"/>
      <w:jc w:val="left"/>
    </w:pPr>
    <w:rPr>
      <w:color w:val="000000"/>
      <w:sz w:val="24"/>
    </w:rPr>
  </w:style>
  <w:style w:type="paragraph" w:styleId="FontStyle86">
    <w:name w:val="Font Style86"/>
    <w:basedOn w:val="13"/>
    <w:qFormat/>
    <w:pPr/>
    <w:rPr>
      <w:rFonts w:ascii="Times New Roman;Times New Roman PSMT" w:hAnsi="Times New Roman;Times New Roman PSMT"/>
      <w:spacing w:val="-30"/>
      <w:sz w:val="34"/>
    </w:rPr>
  </w:style>
  <w:style w:type="paragraph" w:styleId="Tableofcontents4">
    <w:name w:val="Table of contents (4)"/>
    <w:basedOn w:val="Normal"/>
    <w:qFormat/>
    <w:pPr>
      <w:spacing w:lineRule="atLeast" w:line="0"/>
    </w:pPr>
    <w:rPr>
      <w:color w:val="000000"/>
      <w:sz w:val="19"/>
    </w:rPr>
  </w:style>
  <w:style w:type="paragraph" w:styleId="Tableofcontents4Bold">
    <w:name w:val="Table of contents (4) + Bold"/>
    <w:basedOn w:val="Tableofcontents4"/>
    <w:qFormat/>
    <w:pPr/>
    <w:rPr>
      <w:b/>
      <w:highlight w:val="white"/>
    </w:rPr>
  </w:style>
  <w:style w:type="paragraph" w:styleId="Contents2">
    <w:name w:val="TOC 2"/>
    <w:basedOn w:val="Normal"/>
    <w:next w:val="Normal"/>
    <w:pPr>
      <w:widowControl w:val="false"/>
      <w:spacing w:lineRule="auto" w:line="276" w:before="0" w:after="100"/>
      <w:ind w:left="220" w:hanging="0"/>
    </w:pPr>
    <w:rPr>
      <w:rFonts w:ascii="Calibri" w:hAnsi="Calibri"/>
      <w:color w:val="000000"/>
      <w:sz w:val="22"/>
    </w:rPr>
  </w:style>
  <w:style w:type="paragraph" w:styleId="HTML1">
    <w:name w:val="HTML"/>
    <w:qFormat/>
    <w:pPr>
      <w:widowControl w:val="false"/>
      <w:bidi w:val="0"/>
    </w:pPr>
    <w:rPr>
      <w:rFonts w:ascii="Arial, sans-serif" w:hAnsi="Arial, sans-serif" w:eastAsia="Times New Roman;Times New Roman PSMT" w:cs="Arial, sans-serif"/>
      <w:color w:val="000000"/>
      <w:sz w:val="24"/>
      <w:szCs w:val="20"/>
      <w:lang w:val="ru-RU" w:bidi="ar-SA" w:eastAsia="zh-CN"/>
    </w:rPr>
  </w:style>
  <w:style w:type="paragraph" w:styleId="Bodytext9">
    <w:name w:val="Body text (9)"/>
    <w:basedOn w:val="Normal"/>
    <w:qFormat/>
    <w:pPr>
      <w:spacing w:lineRule="atLeast" w:line="0"/>
      <w:jc w:val="left"/>
    </w:pPr>
    <w:rPr>
      <w:color w:val="000000"/>
      <w:sz w:val="18"/>
    </w:rPr>
  </w:style>
  <w:style w:type="paragraph" w:styleId="S3">
    <w:name w:val="s_3"/>
    <w:basedOn w:val="Normal"/>
    <w:qFormat/>
    <w:pPr>
      <w:spacing w:lineRule="auto" w:line="240" w:before="100" w:after="100"/>
      <w:jc w:val="left"/>
    </w:pPr>
    <w:rPr>
      <w:color w:val="000000"/>
      <w:sz w:val="24"/>
    </w:rPr>
  </w:style>
  <w:style w:type="paragraph" w:styleId="Contents4">
    <w:name w:val="TOC 4"/>
    <w:basedOn w:val="Normal"/>
    <w:next w:val="Normal"/>
    <w:pPr>
      <w:widowControl w:val="false"/>
      <w:spacing w:lineRule="auto" w:line="276" w:before="0" w:after="100"/>
      <w:ind w:left="660" w:hanging="0"/>
    </w:pPr>
    <w:rPr>
      <w:rFonts w:ascii="Calibri" w:hAnsi="Calibri"/>
      <w:color w:val="000000"/>
      <w:sz w:val="22"/>
    </w:rPr>
  </w:style>
  <w:style w:type="paragraph" w:styleId="FontStyle63">
    <w:name w:val="Font Style63"/>
    <w:basedOn w:val="13"/>
    <w:qFormat/>
    <w:pPr/>
    <w:rPr>
      <w:rFonts w:ascii="Arial" w:hAnsi="Arial" w:cs="Arial"/>
      <w:b/>
      <w:sz w:val="14"/>
    </w:rPr>
  </w:style>
  <w:style w:type="paragraph" w:styleId="FontStyle28">
    <w:name w:val="Font Style28"/>
    <w:qFormat/>
    <w:pPr>
      <w:widowControl/>
      <w:bidi w:val="0"/>
      <w:spacing w:lineRule="auto" w:line="264" w:before="0" w:after="160"/>
    </w:pPr>
    <w:rPr>
      <w:rFonts w:ascii="Arial Black" w:hAnsi="Arial Black" w:eastAsia="Times New Roman;Times New Roman PSMT" w:cs="Arial Black"/>
      <w:color w:val="000000"/>
      <w:sz w:val="34"/>
      <w:szCs w:val="20"/>
      <w:lang w:val="ru-RU" w:bidi="ar-SA" w:eastAsia="zh-CN"/>
    </w:rPr>
  </w:style>
  <w:style w:type="paragraph" w:styleId="Tableofcontents8">
    <w:name w:val="Table of contents (8)"/>
    <w:basedOn w:val="Normal"/>
    <w:qFormat/>
    <w:pPr>
      <w:spacing w:lineRule="atLeast" w:line="0"/>
    </w:pPr>
    <w:rPr>
      <w:color w:val="000000"/>
      <w:sz w:val="25"/>
    </w:rPr>
  </w:style>
  <w:style w:type="paragraph" w:styleId="Bodytext20">
    <w:name w:val="Body text (20)"/>
    <w:basedOn w:val="Normal"/>
    <w:qFormat/>
    <w:pPr>
      <w:spacing w:lineRule="atLeast" w:line="0"/>
    </w:pPr>
    <w:rPr>
      <w:color w:val="000000"/>
      <w:sz w:val="13"/>
    </w:rPr>
  </w:style>
  <w:style w:type="paragraph" w:styleId="FontStyle60">
    <w:name w:val="Font Style60"/>
    <w:basedOn w:val="13"/>
    <w:qFormat/>
    <w:pPr/>
    <w:rPr>
      <w:rFonts w:ascii="Times New Roman;Times New Roman PSMT" w:hAnsi="Times New Roman;Times New Roman PSMT"/>
      <w:spacing w:val="-20"/>
      <w:sz w:val="32"/>
    </w:rPr>
  </w:style>
  <w:style w:type="paragraph" w:styleId="TableParagraph">
    <w:name w:val="Table Paragraph"/>
    <w:basedOn w:val="Normal"/>
    <w:qFormat/>
    <w:pPr>
      <w:spacing w:lineRule="auto" w:line="240"/>
    </w:pPr>
    <w:rPr>
      <w:color w:val="000000"/>
      <w:sz w:val="22"/>
    </w:rPr>
  </w:style>
  <w:style w:type="paragraph" w:styleId="FontStyle168">
    <w:name w:val="Font Style168"/>
    <w:qFormat/>
    <w:pPr>
      <w:widowControl/>
      <w:bidi w:val="0"/>
      <w:spacing w:lineRule="auto" w:line="264" w:before="0" w:after="160"/>
    </w:pPr>
    <w:rPr>
      <w:rFonts w:ascii="Angsana New" w:hAnsi="Angsana New" w:eastAsia="Times New Roman;Times New Roman PSMT" w:cs="Angsana New"/>
      <w:b/>
      <w:color w:val="000000"/>
      <w:sz w:val="40"/>
      <w:szCs w:val="20"/>
      <w:lang w:val="ru-RU" w:bidi="ar-SA" w:eastAsia="zh-CN"/>
    </w:rPr>
  </w:style>
  <w:style w:type="paragraph" w:styleId="Contents6">
    <w:name w:val="TOC 6"/>
    <w:basedOn w:val="Normal"/>
    <w:next w:val="Normal"/>
    <w:pPr>
      <w:widowControl w:val="false"/>
      <w:spacing w:lineRule="auto" w:line="276" w:before="0" w:after="100"/>
      <w:ind w:left="1100" w:hanging="0"/>
    </w:pPr>
    <w:rPr>
      <w:rFonts w:ascii="Calibri" w:hAnsi="Calibri"/>
      <w:color w:val="000000"/>
      <w:sz w:val="22"/>
    </w:rPr>
  </w:style>
  <w:style w:type="paragraph" w:styleId="FontStyle18">
    <w:name w:val="Font Style18"/>
    <w:basedOn w:val="13"/>
    <w:qFormat/>
    <w:pPr/>
    <w:rPr>
      <w:rFonts w:ascii="Times New Roman;Times New Roman PSMT" w:hAnsi="Times New Roman;Times New Roman PSMT"/>
      <w:sz w:val="26"/>
    </w:rPr>
  </w:style>
  <w:style w:type="paragraph" w:styleId="Xl106">
    <w:name w:val="xl106"/>
    <w:basedOn w:val="Normal"/>
    <w:qFormat/>
    <w:pPr>
      <w:spacing w:lineRule="auto" w:line="240" w:before="100" w:after="100"/>
      <w:jc w:val="left"/>
    </w:pPr>
    <w:rPr>
      <w:b/>
      <w:color w:val="000000"/>
      <w:sz w:val="24"/>
    </w:rPr>
  </w:style>
  <w:style w:type="paragraph" w:styleId="Style45">
    <w:name w:val="Style45"/>
    <w:basedOn w:val="Normal"/>
    <w:qFormat/>
    <w:pPr>
      <w:widowControl w:val="false"/>
      <w:spacing w:lineRule="auto" w:line="240"/>
    </w:pPr>
    <w:rPr>
      <w:rFonts w:ascii="Calibri" w:hAnsi="Calibri" w:cs="Calibri"/>
      <w:color w:val="000000"/>
      <w:sz w:val="24"/>
    </w:rPr>
  </w:style>
  <w:style w:type="paragraph" w:styleId="TextBodyIndent">
    <w:name w:val="Body Text Indent"/>
    <w:basedOn w:val="Normal"/>
    <w:pPr>
      <w:widowControl w:val="false"/>
      <w:spacing w:lineRule="auto" w:line="276" w:before="0" w:after="120"/>
      <w:ind w:left="283" w:hanging="0"/>
    </w:pPr>
    <w:rPr>
      <w:rFonts w:ascii="Calibri" w:hAnsi="Calibri" w:cs="Calibri"/>
      <w:color w:val="000000"/>
      <w:sz w:val="22"/>
    </w:rPr>
  </w:style>
  <w:style w:type="paragraph" w:styleId="FontStyle100">
    <w:name w:val="Font Style100"/>
    <w:basedOn w:val="13"/>
    <w:qFormat/>
    <w:pPr/>
    <w:rPr>
      <w:rFonts w:ascii="Arial" w:hAnsi="Arial" w:cs="Arial"/>
      <w:b/>
      <w:spacing w:val="-20"/>
      <w:sz w:val="26"/>
    </w:rPr>
  </w:style>
  <w:style w:type="paragraph" w:styleId="Pinkbg">
    <w:name w:val="pinkbg"/>
    <w:basedOn w:val="13"/>
    <w:qFormat/>
    <w:pPr/>
    <w:rPr/>
  </w:style>
  <w:style w:type="paragraph" w:styleId="Bodytext12">
    <w:name w:val="Body text (12)"/>
    <w:basedOn w:val="Normal"/>
    <w:qFormat/>
    <w:pPr>
      <w:spacing w:lineRule="atLeast" w:line="0"/>
      <w:jc w:val="left"/>
    </w:pPr>
    <w:rPr>
      <w:color w:val="000000"/>
      <w:sz w:val="18"/>
    </w:rPr>
  </w:style>
  <w:style w:type="paragraph" w:styleId="Contents7">
    <w:name w:val="TOC 7"/>
    <w:basedOn w:val="Normal"/>
    <w:next w:val="Normal"/>
    <w:pPr>
      <w:widowControl w:val="false"/>
      <w:spacing w:lineRule="auto" w:line="276" w:before="0" w:after="100"/>
      <w:ind w:left="1320" w:hanging="0"/>
    </w:pPr>
    <w:rPr>
      <w:rFonts w:ascii="Calibri" w:hAnsi="Calibri"/>
      <w:color w:val="000000"/>
      <w:sz w:val="22"/>
    </w:rPr>
  </w:style>
  <w:style w:type="paragraph" w:styleId="121">
    <w:name w:val="Обычный12"/>
    <w:qFormat/>
    <w:pPr>
      <w:widowControl w:val="false"/>
      <w:bidi w:val="0"/>
      <w:jc w:val="both"/>
    </w:pPr>
    <w:rPr>
      <w:rFonts w:ascii="Times New Roman;Times New Roman PSMT" w:hAnsi="Times New Roman;Times New Roman PSMT" w:eastAsia="Times New Roman;Times New Roman PSMT" w:cs="Times New Roman;Times New Roman PSMT"/>
      <w:color w:val="000000"/>
      <w:sz w:val="20"/>
      <w:szCs w:val="20"/>
      <w:lang w:val="ru-RU" w:bidi="ar-SA" w:eastAsia="zh-CN"/>
    </w:rPr>
  </w:style>
  <w:style w:type="paragraph" w:styleId="Style27">
    <w:name w:val="Выделенная цитата"/>
    <w:basedOn w:val="Normal"/>
    <w:next w:val="Normal"/>
    <w:qFormat/>
    <w:pPr>
      <w:widowControl w:val="false"/>
      <w:spacing w:lineRule="auto" w:line="300" w:before="240" w:after="240"/>
      <w:ind w:left="1152" w:right="1152" w:hanging="0"/>
    </w:pPr>
    <w:rPr>
      <w:rFonts w:ascii="Cambria" w:hAnsi="Cambria" w:cs="Cambria"/>
      <w:i/>
      <w:color w:val="000000"/>
      <w:sz w:val="20"/>
    </w:rPr>
  </w:style>
  <w:style w:type="paragraph" w:styleId="14">
    <w:name w:val="Сильное выделение1"/>
    <w:qFormat/>
    <w:pPr>
      <w:widowControl/>
      <w:bidi w:val="0"/>
      <w:spacing w:lineRule="auto" w:line="264" w:before="0" w:after="160"/>
    </w:pPr>
    <w:rPr>
      <w:rFonts w:ascii="Calibri" w:hAnsi="Calibri" w:eastAsia="Times New Roman;Times New Roman PSMT" w:cs="Times New Roman;Times New Roman PSMT"/>
      <w:b/>
      <w:i/>
      <w:color w:val="000000"/>
      <w:sz w:val="22"/>
      <w:szCs w:val="20"/>
      <w:lang w:val="ru-RU" w:bidi="ar-SA" w:eastAsia="zh-CN"/>
    </w:rPr>
  </w:style>
  <w:style w:type="paragraph" w:styleId="26">
    <w:name w:val="Список 2"/>
    <w:basedOn w:val="Normal"/>
    <w:qFormat/>
    <w:pPr>
      <w:widowControl w:val="false"/>
      <w:spacing w:lineRule="auto" w:line="240"/>
      <w:ind w:left="566" w:hanging="283"/>
    </w:pPr>
    <w:rPr>
      <w:color w:val="000000"/>
      <w:sz w:val="24"/>
    </w:rPr>
  </w:style>
  <w:style w:type="paragraph" w:styleId="Style28">
    <w:name w:val="Название объекта"/>
    <w:basedOn w:val="Normal"/>
    <w:next w:val="Normal"/>
    <w:qFormat/>
    <w:pPr>
      <w:widowControl w:val="false"/>
      <w:spacing w:lineRule="auto" w:line="276" w:before="0" w:after="200"/>
    </w:pPr>
    <w:rPr>
      <w:rFonts w:ascii="Cambria" w:hAnsi="Cambria" w:cs="Cambria"/>
      <w:b/>
      <w:smallCaps/>
      <w:color w:val="1F497D"/>
      <w:spacing w:val="10"/>
      <w:sz w:val="18"/>
    </w:rPr>
  </w:style>
  <w:style w:type="paragraph" w:styleId="15">
    <w:name w:val="Сильная ссылка1"/>
    <w:qFormat/>
    <w:pPr>
      <w:widowControl/>
      <w:bidi w:val="0"/>
      <w:spacing w:lineRule="auto" w:line="264" w:before="0" w:after="160"/>
    </w:pPr>
    <w:rPr>
      <w:rFonts w:ascii="Calibri" w:hAnsi="Calibri" w:eastAsia="Times New Roman;Times New Roman PSMT" w:cs="Times New Roman;Times New Roman PSMT"/>
      <w:b/>
      <w:smallCaps/>
      <w:color w:val="000000"/>
      <w:sz w:val="22"/>
      <w:szCs w:val="20"/>
      <w:lang w:val="ru-RU" w:bidi="ar-SA" w:eastAsia="zh-CN"/>
    </w:rPr>
  </w:style>
  <w:style w:type="paragraph" w:styleId="Xl105">
    <w:name w:val="xl105"/>
    <w:basedOn w:val="Normal"/>
    <w:qFormat/>
    <w:pPr>
      <w:spacing w:lineRule="auto" w:line="240" w:before="100" w:after="100"/>
      <w:jc w:val="left"/>
    </w:pPr>
    <w:rPr>
      <w:color w:val="000000"/>
      <w:sz w:val="24"/>
    </w:rPr>
  </w:style>
  <w:style w:type="paragraph" w:styleId="Bodytext2">
    <w:name w:val="Body text (2)"/>
    <w:basedOn w:val="Normal"/>
    <w:qFormat/>
    <w:pPr>
      <w:spacing w:lineRule="exact" w:line="480" w:before="0" w:after="360"/>
      <w:jc w:val="center"/>
    </w:pPr>
    <w:rPr>
      <w:color w:val="000000"/>
      <w:sz w:val="27"/>
    </w:rPr>
  </w:style>
  <w:style w:type="paragraph" w:styleId="FORMATTEXT">
    <w:name w:val=".FORMATTEXT"/>
    <w:qFormat/>
    <w:pPr>
      <w:widowControl w:val="false"/>
      <w:bidi w:val="0"/>
      <w:jc w:val="both"/>
    </w:pPr>
    <w:rPr>
      <w:rFonts w:ascii="Times New Roman;Times New Roman PSMT" w:hAnsi="Times New Roman;Times New Roman PSMT" w:eastAsia="Times New Roman;Times New Roman PSMT" w:cs="Times New Roman;Times New Roman PSMT"/>
      <w:color w:val="000000"/>
      <w:sz w:val="24"/>
      <w:szCs w:val="20"/>
      <w:lang w:val="ru-RU" w:bidi="ar-SA" w:eastAsia="zh-CN"/>
    </w:rPr>
  </w:style>
  <w:style w:type="paragraph" w:styleId="Bodytext31">
    <w:name w:val="Body text (31)_"/>
    <w:basedOn w:val="13"/>
    <w:qFormat/>
    <w:pPr/>
    <w:rPr>
      <w:rFonts w:ascii="Times New Roman;Times New Roman PSMT" w:hAnsi="Times New Roman;Times New Roman PSMT"/>
      <w:spacing w:val="30"/>
      <w:sz w:val="18"/>
    </w:rPr>
  </w:style>
  <w:style w:type="paragraph" w:styleId="Bodytext31ItalicSpacing0pt">
    <w:name w:val="Body text (31) + Italic;Spacing 0 pt"/>
    <w:basedOn w:val="Bodytext31"/>
    <w:qFormat/>
    <w:pPr/>
    <w:rPr>
      <w:i/>
      <w:spacing w:val="0"/>
    </w:rPr>
  </w:style>
  <w:style w:type="paragraph" w:styleId="Style29">
    <w:name w:val="Рабочий"/>
    <w:basedOn w:val="Normal"/>
    <w:qFormat/>
    <w:pPr>
      <w:widowControl w:val="false"/>
      <w:spacing w:lineRule="auto" w:line="360"/>
      <w:ind w:firstLine="720"/>
    </w:pPr>
    <w:rPr>
      <w:color w:val="000000"/>
    </w:rPr>
  </w:style>
  <w:style w:type="paragraph" w:styleId="72">
    <w:name w:val="Основной текст7"/>
    <w:basedOn w:val="Normal"/>
    <w:qFormat/>
    <w:pPr>
      <w:widowControl w:val="false"/>
      <w:spacing w:lineRule="exact" w:line="396"/>
    </w:pPr>
    <w:rPr>
      <w:color w:val="000000"/>
      <w:sz w:val="22"/>
    </w:rPr>
  </w:style>
  <w:style w:type="paragraph" w:styleId="Xl92">
    <w:name w:val="xl92"/>
    <w:basedOn w:val="Normal"/>
    <w:qFormat/>
    <w:pPr>
      <w:spacing w:lineRule="auto" w:line="240" w:before="100" w:after="100"/>
      <w:jc w:val="center"/>
    </w:pPr>
    <w:rPr>
      <w:color w:val="000000"/>
      <w:sz w:val="24"/>
    </w:rPr>
  </w:style>
  <w:style w:type="paragraph" w:styleId="FontStyle62">
    <w:name w:val="Font Style62"/>
    <w:basedOn w:val="13"/>
    <w:qFormat/>
    <w:pPr/>
    <w:rPr>
      <w:rFonts w:ascii="Calibri" w:hAnsi="Calibri" w:cs="Calibri"/>
      <w:b/>
      <w:spacing w:val="-20"/>
      <w:sz w:val="28"/>
    </w:rPr>
  </w:style>
  <w:style w:type="paragraph" w:styleId="Tableofcontents3">
    <w:name w:val="Table of contents (3)"/>
    <w:basedOn w:val="Normal"/>
    <w:qFormat/>
    <w:pPr>
      <w:spacing w:lineRule="exact" w:line="106"/>
    </w:pPr>
    <w:rPr>
      <w:color w:val="000000"/>
      <w:sz w:val="27"/>
    </w:rPr>
  </w:style>
  <w:style w:type="paragraph" w:styleId="COLTOP">
    <w:name w:val="#COL_TOP"/>
    <w:qFormat/>
    <w:pPr>
      <w:widowControl w:val="false"/>
      <w:bidi w:val="0"/>
      <w:jc w:val="both"/>
    </w:pPr>
    <w:rPr>
      <w:rFonts w:ascii="Arial" w:hAnsi="Arial" w:eastAsia="Times New Roman;Times New Roman PSMT" w:cs="Arial"/>
      <w:color w:val="000000"/>
      <w:sz w:val="24"/>
      <w:szCs w:val="20"/>
      <w:lang w:val="ru-RU" w:bidi="ar-SA" w:eastAsia="zh-CN"/>
    </w:rPr>
  </w:style>
  <w:style w:type="paragraph" w:styleId="27">
    <w:name w:val="Обычный2"/>
    <w:qFormat/>
    <w:pPr>
      <w:widowControl w:val="false"/>
      <w:bidi w:val="0"/>
      <w:jc w:val="both"/>
    </w:pPr>
    <w:rPr>
      <w:rFonts w:ascii="Times New Roman;Times New Roman PSMT" w:hAnsi="Times New Roman;Times New Roman PSMT" w:eastAsia="Times New Roman;Times New Roman PSMT" w:cs="Times New Roman;Times New Roman PSMT"/>
      <w:color w:val="000000"/>
      <w:sz w:val="20"/>
      <w:szCs w:val="20"/>
      <w:lang w:val="ru-RU" w:bidi="ar-SA" w:eastAsia="zh-CN"/>
    </w:rPr>
  </w:style>
  <w:style w:type="paragraph" w:styleId="FontStyle79">
    <w:name w:val="Font Style79"/>
    <w:basedOn w:val="13"/>
    <w:qFormat/>
    <w:pPr/>
    <w:rPr>
      <w:rFonts w:ascii="Tahoma" w:hAnsi="Tahoma" w:cs="Tahoma"/>
      <w:i/>
      <w:sz w:val="26"/>
    </w:rPr>
  </w:style>
  <w:style w:type="paragraph" w:styleId="Tableofcontents9">
    <w:name w:val="Table of contents (9)"/>
    <w:basedOn w:val="Normal"/>
    <w:qFormat/>
    <w:pPr>
      <w:spacing w:lineRule="atLeast" w:line="0"/>
    </w:pPr>
    <w:rPr>
      <w:color w:val="000000"/>
      <w:sz w:val="27"/>
    </w:rPr>
  </w:style>
  <w:style w:type="paragraph" w:styleId="Tableofcontents9Bold">
    <w:name w:val="Table of contents (9) + Bold"/>
    <w:basedOn w:val="Tableofcontents9"/>
    <w:qFormat/>
    <w:pPr/>
    <w:rPr>
      <w:b/>
      <w:highlight w:val="white"/>
    </w:rPr>
  </w:style>
  <w:style w:type="paragraph" w:styleId="Style110">
    <w:name w:val="Style1"/>
    <w:basedOn w:val="Normal"/>
    <w:qFormat/>
    <w:pPr>
      <w:widowControl w:val="false"/>
      <w:spacing w:lineRule="auto" w:line="240"/>
    </w:pPr>
    <w:rPr>
      <w:rFonts w:ascii="Calibri" w:hAnsi="Calibri" w:cs="Calibri"/>
      <w:color w:val="000000"/>
      <w:sz w:val="24"/>
    </w:rPr>
  </w:style>
  <w:style w:type="paragraph" w:styleId="S0">
    <w:name w:val="s0"/>
    <w:basedOn w:val="13"/>
    <w:qFormat/>
    <w:pPr/>
    <w:rPr/>
  </w:style>
  <w:style w:type="paragraph" w:styleId="Style30">
    <w:name w:val="Заголовок таблицы"/>
    <w:basedOn w:val="Default"/>
    <w:next w:val="Default"/>
    <w:qFormat/>
    <w:pPr/>
    <w:rPr/>
  </w:style>
  <w:style w:type="paragraph" w:styleId="ConsPlusNormal">
    <w:name w:val="ConsPlusNormal"/>
    <w:qFormat/>
    <w:pPr>
      <w:widowControl w:val="false"/>
      <w:bidi w:val="0"/>
      <w:jc w:val="both"/>
    </w:pPr>
    <w:rPr>
      <w:rFonts w:ascii="Arial" w:hAnsi="Arial" w:eastAsia="Times New Roman;Times New Roman PSMT" w:cs="Arial"/>
      <w:color w:val="000000"/>
      <w:sz w:val="20"/>
      <w:szCs w:val="20"/>
      <w:lang w:val="ru-RU" w:bidi="ar-SA" w:eastAsia="zh-CN"/>
    </w:rPr>
  </w:style>
  <w:style w:type="paragraph" w:styleId="Xl93">
    <w:name w:val="xl93"/>
    <w:basedOn w:val="Normal"/>
    <w:qFormat/>
    <w:pPr>
      <w:spacing w:lineRule="auto" w:line="240" w:before="100" w:after="100"/>
      <w:jc w:val="center"/>
    </w:pPr>
    <w:rPr>
      <w:color w:val="000000"/>
      <w:sz w:val="24"/>
    </w:rPr>
  </w:style>
  <w:style w:type="paragraph" w:styleId="Bodytext19">
    <w:name w:val="Body text (19)"/>
    <w:basedOn w:val="Normal"/>
    <w:qFormat/>
    <w:pPr>
      <w:spacing w:lineRule="atLeast" w:line="0"/>
    </w:pPr>
    <w:rPr>
      <w:color w:val="000000"/>
      <w:sz w:val="21"/>
    </w:rPr>
  </w:style>
  <w:style w:type="paragraph" w:styleId="211">
    <w:name w:val="Основной текст с отступом 21"/>
    <w:basedOn w:val="Normal"/>
    <w:qFormat/>
    <w:pPr>
      <w:widowControl w:val="false"/>
      <w:spacing w:lineRule="auto" w:line="360"/>
      <w:ind w:firstLine="709"/>
    </w:pPr>
    <w:rPr>
      <w:rFonts w:ascii="Arial" w:hAnsi="Arial" w:cs="Arial"/>
      <w:color w:val="000000"/>
      <w:sz w:val="22"/>
    </w:rPr>
  </w:style>
  <w:style w:type="paragraph" w:styleId="16">
    <w:name w:val="Слабая ссылка1"/>
    <w:qFormat/>
    <w:pPr>
      <w:widowControl/>
      <w:bidi w:val="0"/>
      <w:spacing w:lineRule="auto" w:line="264" w:before="0" w:after="160"/>
    </w:pPr>
    <w:rPr>
      <w:rFonts w:ascii="Calibri" w:hAnsi="Calibri" w:eastAsia="Times New Roman;Times New Roman PSMT" w:cs="Times New Roman;Times New Roman PSMT"/>
      <w:smallCaps/>
      <w:color w:val="000000"/>
      <w:sz w:val="22"/>
      <w:szCs w:val="20"/>
      <w:lang w:val="ru-RU" w:bidi="ar-SA" w:eastAsia="zh-CN"/>
    </w:rPr>
  </w:style>
  <w:style w:type="paragraph" w:styleId="FontStyle90">
    <w:name w:val="Font Style90"/>
    <w:basedOn w:val="13"/>
    <w:qFormat/>
    <w:pPr/>
    <w:rPr>
      <w:rFonts w:ascii="Arial" w:hAnsi="Arial" w:cs="Arial"/>
      <w:b/>
      <w:spacing w:val="-20"/>
      <w:sz w:val="20"/>
    </w:rPr>
  </w:style>
  <w:style w:type="paragraph" w:styleId="Goto">
    <w:name w:val="goto"/>
    <w:basedOn w:val="13"/>
    <w:qFormat/>
    <w:pPr/>
    <w:rPr/>
  </w:style>
  <w:style w:type="paragraph" w:styleId="BodytextBookAntiqua12ptSpacing1pt">
    <w:name w:val="Body text + Book Antiqua;12 pt;Spacing 1 pt"/>
    <w:basedOn w:val="Bodytext"/>
    <w:qFormat/>
    <w:pPr/>
    <w:rPr>
      <w:rFonts w:ascii="Book Antiqua" w:hAnsi="Book Antiqua" w:cs="Book Antiqua"/>
      <w:spacing w:val="30"/>
      <w:sz w:val="24"/>
    </w:rPr>
  </w:style>
  <w:style w:type="paragraph" w:styleId="Style53">
    <w:name w:val="Style53"/>
    <w:basedOn w:val="Normal"/>
    <w:qFormat/>
    <w:pPr>
      <w:widowControl w:val="false"/>
      <w:spacing w:lineRule="exact" w:line="607"/>
      <w:ind w:firstLine="182"/>
    </w:pPr>
    <w:rPr>
      <w:rFonts w:ascii="Calibri" w:hAnsi="Calibri" w:cs="Calibri"/>
      <w:color w:val="000000"/>
      <w:sz w:val="24"/>
    </w:rPr>
  </w:style>
  <w:style w:type="paragraph" w:styleId="Style35">
    <w:name w:val="Style35"/>
    <w:basedOn w:val="Normal"/>
    <w:qFormat/>
    <w:pPr>
      <w:widowControl w:val="false"/>
      <w:spacing w:lineRule="auto" w:line="240"/>
    </w:pPr>
    <w:rPr>
      <w:rFonts w:ascii="Arial Unicode MS" w:hAnsi="Arial Unicode MS" w:cs="Arial Unicode MS"/>
      <w:color w:val="000000"/>
      <w:sz w:val="24"/>
    </w:rPr>
  </w:style>
  <w:style w:type="paragraph" w:styleId="Style31">
    <w:name w:val="Номер таблицы"/>
    <w:basedOn w:val="Default"/>
    <w:next w:val="Default"/>
    <w:qFormat/>
    <w:pPr/>
    <w:rPr/>
  </w:style>
  <w:style w:type="paragraph" w:styleId="17">
    <w:name w:val="Просмотренная гиперссылка1"/>
    <w:qFormat/>
    <w:pPr>
      <w:widowControl/>
      <w:bidi w:val="0"/>
      <w:spacing w:lineRule="auto" w:line="264" w:before="0" w:after="160"/>
    </w:pPr>
    <w:rPr>
      <w:rFonts w:ascii="Calibri" w:hAnsi="Calibri" w:eastAsia="Times New Roman;Times New Roman PSMT" w:cs="Times New Roman;Times New Roman PSMT"/>
      <w:color w:val="800080"/>
      <w:sz w:val="22"/>
      <w:szCs w:val="20"/>
      <w:u w:val="single"/>
      <w:lang w:val="ru-RU" w:bidi="ar-SA" w:eastAsia="zh-CN"/>
    </w:rPr>
  </w:style>
  <w:style w:type="paragraph" w:styleId="Style46">
    <w:name w:val="Style46"/>
    <w:basedOn w:val="Normal"/>
    <w:qFormat/>
    <w:pPr>
      <w:widowControl w:val="false"/>
      <w:spacing w:lineRule="auto" w:line="240"/>
    </w:pPr>
    <w:rPr>
      <w:rFonts w:ascii="Calibri" w:hAnsi="Calibri" w:cs="Calibri"/>
      <w:color w:val="000000"/>
      <w:sz w:val="24"/>
    </w:rPr>
  </w:style>
  <w:style w:type="paragraph" w:styleId="Bodytext6135ptItalic">
    <w:name w:val="Body text (6) + 13;5 pt;Italic"/>
    <w:basedOn w:val="Bodytext6"/>
    <w:qFormat/>
    <w:pPr/>
    <w:rPr>
      <w:i/>
      <w:sz w:val="27"/>
      <w:highlight w:val="white"/>
    </w:rPr>
  </w:style>
  <w:style w:type="paragraph" w:styleId="28">
    <w:name w:val="ГОСТ_ОсЧасть_2_Подраздел_Заголовок"/>
    <w:next w:val="Normal"/>
    <w:qFormat/>
    <w:pPr>
      <w:keepNext w:val="true"/>
      <w:widowControl w:val="false"/>
      <w:numPr>
        <w:ilvl w:val="0"/>
        <w:numId w:val="2"/>
      </w:numPr>
      <w:bidi w:val="0"/>
      <w:spacing w:before="120" w:after="80"/>
      <w:ind w:left="0" w:hanging="0"/>
      <w:jc w:val="both"/>
      <w:outlineLvl w:val="1"/>
    </w:pPr>
    <w:rPr>
      <w:rFonts w:ascii="Arial" w:hAnsi="Arial" w:eastAsia="Times New Roman;Times New Roman PSMT" w:cs="Arial"/>
      <w:b/>
      <w:color w:val="000000"/>
      <w:sz w:val="20"/>
      <w:szCs w:val="20"/>
      <w:lang w:val="ru-RU" w:bidi="ar-SA" w:eastAsia="zh-CN"/>
    </w:rPr>
  </w:style>
  <w:style w:type="paragraph" w:styleId="29">
    <w:name w:val="ГОСТ_ОсЧасть_2_Подраздел_Текст"/>
    <w:basedOn w:val="28"/>
    <w:qFormat/>
    <w:pPr>
      <w:keepNext w:val="false"/>
      <w:numPr>
        <w:ilvl w:val="0"/>
        <w:numId w:val="2"/>
      </w:numPr>
      <w:spacing w:before="0" w:after="0"/>
      <w:outlineLvl w:val="8"/>
    </w:pPr>
    <w:rPr>
      <w:b w:val="false"/>
    </w:rPr>
  </w:style>
  <w:style w:type="paragraph" w:styleId="Style41">
    <w:name w:val="Style4"/>
    <w:basedOn w:val="Normal"/>
    <w:qFormat/>
    <w:pPr>
      <w:widowControl w:val="false"/>
      <w:spacing w:lineRule="auto" w:line="240"/>
    </w:pPr>
    <w:rPr>
      <w:rFonts w:ascii="Calibri" w:hAnsi="Calibri" w:cs="Calibri"/>
      <w:color w:val="000000"/>
      <w:sz w:val="24"/>
    </w:rPr>
  </w:style>
  <w:style w:type="paragraph" w:styleId="FontStyle84">
    <w:name w:val="Font Style84"/>
    <w:basedOn w:val="13"/>
    <w:qFormat/>
    <w:pPr/>
    <w:rPr>
      <w:rFonts w:ascii="Franklin Gothic Heavy" w:hAnsi="Franklin Gothic Heavy" w:cs="Franklin Gothic Heavy"/>
      <w:sz w:val="18"/>
    </w:rPr>
  </w:style>
  <w:style w:type="paragraph" w:styleId="Arial12">
    <w:name w:val="Arial12"/>
    <w:basedOn w:val="Normal"/>
    <w:qFormat/>
    <w:pPr>
      <w:widowControl w:val="false"/>
      <w:spacing w:lineRule="auto" w:line="240" w:before="60" w:after="60"/>
    </w:pPr>
    <w:rPr>
      <w:rFonts w:ascii="Arial" w:hAnsi="Arial" w:cs="Arial"/>
      <w:color w:val="000000"/>
      <w:sz w:val="24"/>
    </w:rPr>
  </w:style>
  <w:style w:type="paragraph" w:styleId="Bodytext25">
    <w:name w:val="Body text (25)"/>
    <w:basedOn w:val="Normal"/>
    <w:qFormat/>
    <w:pPr>
      <w:spacing w:lineRule="atLeast" w:line="0" w:before="0" w:after="120"/>
    </w:pPr>
    <w:rPr>
      <w:color w:val="000000"/>
      <w:sz w:val="27"/>
    </w:rPr>
  </w:style>
  <w:style w:type="paragraph" w:styleId="10pt0pt">
    <w:name w:val="Основной текст + 10 pt;Интервал 0 pt"/>
    <w:qFormat/>
    <w:pPr>
      <w:widowControl/>
      <w:bidi w:val="0"/>
      <w:spacing w:lineRule="auto" w:line="264" w:before="0" w:after="160"/>
    </w:pPr>
    <w:rPr>
      <w:rFonts w:ascii="Times New Roman;Times New Roman PSMT" w:hAnsi="Times New Roman;Times New Roman PSMT" w:eastAsia="Times New Roman;Times New Roman PSMT" w:cs="Times New Roman;Times New Roman PSMT"/>
      <w:color w:val="000000"/>
      <w:spacing w:val="3"/>
      <w:sz w:val="20"/>
      <w:szCs w:val="20"/>
      <w:highlight w:val="white"/>
      <w:lang w:val="ru-RU" w:bidi="ar-SA" w:eastAsia="zh-CN"/>
    </w:rPr>
  </w:style>
  <w:style w:type="paragraph" w:styleId="Bodytext14">
    <w:name w:val="Body text (14)"/>
    <w:basedOn w:val="Normal"/>
    <w:qFormat/>
    <w:pPr>
      <w:spacing w:lineRule="atLeast" w:line="0"/>
      <w:jc w:val="left"/>
    </w:pPr>
    <w:rPr>
      <w:color w:val="000000"/>
      <w:sz w:val="14"/>
    </w:rPr>
  </w:style>
  <w:style w:type="paragraph" w:styleId="Tableofcontents5">
    <w:name w:val="Table of contents (5)"/>
    <w:basedOn w:val="Normal"/>
    <w:qFormat/>
    <w:pPr>
      <w:spacing w:lineRule="exact" w:line="67"/>
    </w:pPr>
    <w:rPr>
      <w:color w:val="000000"/>
      <w:sz w:val="27"/>
    </w:rPr>
  </w:style>
  <w:style w:type="paragraph" w:styleId="Tableofcontents5105ptBoldNotItalic">
    <w:name w:val="Table of contents (5) + 10;5 pt;Bold;Not Italic"/>
    <w:basedOn w:val="Tableofcontents5"/>
    <w:qFormat/>
    <w:pPr/>
    <w:rPr>
      <w:b/>
      <w:i/>
      <w:sz w:val="21"/>
      <w:highlight w:val="white"/>
    </w:rPr>
  </w:style>
  <w:style w:type="paragraph" w:styleId="Ecattext">
    <w:name w:val="ecattext"/>
    <w:basedOn w:val="13"/>
    <w:qFormat/>
    <w:pPr/>
    <w:rPr/>
  </w:style>
  <w:style w:type="paragraph" w:styleId="Formattext1">
    <w:name w:val="formattext"/>
    <w:basedOn w:val="Normal"/>
    <w:qFormat/>
    <w:pPr>
      <w:widowControl w:val="false"/>
      <w:spacing w:lineRule="auto" w:line="240" w:before="100" w:after="100"/>
    </w:pPr>
    <w:rPr>
      <w:color w:val="000000"/>
      <w:sz w:val="24"/>
    </w:rPr>
  </w:style>
  <w:style w:type="paragraph" w:styleId="Bodytext29">
    <w:name w:val="Body text (29)"/>
    <w:basedOn w:val="Normal"/>
    <w:qFormat/>
    <w:pPr>
      <w:spacing w:lineRule="exact" w:line="106"/>
    </w:pPr>
    <w:rPr>
      <w:color w:val="000000"/>
      <w:sz w:val="18"/>
    </w:rPr>
  </w:style>
  <w:style w:type="paragraph" w:styleId="Bodytext29105ptBoldNotItalic">
    <w:name w:val="Body text (29) + 10;5 pt;Bold;Not Italic"/>
    <w:basedOn w:val="Bodytext29"/>
    <w:qFormat/>
    <w:pPr/>
    <w:rPr>
      <w:b/>
      <w:i/>
      <w:sz w:val="21"/>
      <w:highlight w:val="white"/>
    </w:rPr>
  </w:style>
  <w:style w:type="paragraph" w:styleId="Style42">
    <w:name w:val="Style42"/>
    <w:basedOn w:val="Normal"/>
    <w:qFormat/>
    <w:pPr>
      <w:widowControl w:val="false"/>
      <w:spacing w:lineRule="auto" w:line="240"/>
    </w:pPr>
    <w:rPr>
      <w:rFonts w:ascii="Calibri" w:hAnsi="Calibri" w:cs="Calibri"/>
      <w:color w:val="000000"/>
      <w:sz w:val="24"/>
    </w:rPr>
  </w:style>
  <w:style w:type="paragraph" w:styleId="Xl83">
    <w:name w:val="xl83"/>
    <w:basedOn w:val="Normal"/>
    <w:qFormat/>
    <w:pPr>
      <w:spacing w:lineRule="auto" w:line="240" w:before="100" w:after="100"/>
      <w:jc w:val="center"/>
    </w:pPr>
    <w:rPr>
      <w:color w:val="000000"/>
      <w:sz w:val="24"/>
    </w:rPr>
  </w:style>
  <w:style w:type="paragraph" w:styleId="Bodytext7">
    <w:name w:val="Body text (7)"/>
    <w:basedOn w:val="Normal"/>
    <w:qFormat/>
    <w:pPr>
      <w:spacing w:lineRule="atLeast" w:line="0"/>
      <w:jc w:val="left"/>
    </w:pPr>
    <w:rPr>
      <w:color w:val="000000"/>
      <w:sz w:val="21"/>
    </w:rPr>
  </w:style>
  <w:style w:type="paragraph" w:styleId="42">
    <w:name w:val="Основной текст4"/>
    <w:basedOn w:val="Normal"/>
    <w:qFormat/>
    <w:pPr>
      <w:widowControl w:val="false"/>
      <w:spacing w:lineRule="exact" w:line="221"/>
    </w:pPr>
    <w:rPr>
      <w:color w:val="000000"/>
      <w:sz w:val="22"/>
    </w:rPr>
  </w:style>
  <w:style w:type="paragraph" w:styleId="Style141">
    <w:name w:val="Style14"/>
    <w:basedOn w:val="Normal"/>
    <w:qFormat/>
    <w:pPr>
      <w:widowControl w:val="false"/>
      <w:spacing w:lineRule="auto" w:line="240"/>
    </w:pPr>
    <w:rPr>
      <w:rFonts w:ascii="Calibri" w:hAnsi="Calibri" w:cs="Calibri"/>
      <w:color w:val="000000"/>
      <w:sz w:val="24"/>
    </w:rPr>
  </w:style>
  <w:style w:type="paragraph" w:styleId="FontStyle103">
    <w:name w:val="Font Style103"/>
    <w:basedOn w:val="13"/>
    <w:qFormat/>
    <w:pPr/>
    <w:rPr>
      <w:rFonts w:ascii="Times New Roman;Times New Roman PSMT" w:hAnsi="Times New Roman;Times New Roman PSMT"/>
      <w:b/>
      <w:smallCaps/>
      <w:spacing w:val="-10"/>
      <w:sz w:val="28"/>
    </w:rPr>
  </w:style>
  <w:style w:type="paragraph" w:styleId="Style161">
    <w:name w:val="Style16"/>
    <w:basedOn w:val="Normal"/>
    <w:qFormat/>
    <w:pPr>
      <w:widowControl w:val="false"/>
      <w:spacing w:lineRule="auto" w:line="240"/>
    </w:pPr>
    <w:rPr>
      <w:rFonts w:ascii="Calibri" w:hAnsi="Calibri" w:cs="Calibri"/>
      <w:color w:val="000000"/>
      <w:sz w:val="24"/>
    </w:rPr>
  </w:style>
  <w:style w:type="paragraph" w:styleId="18">
    <w:name w:val="Слабое выделение1"/>
    <w:qFormat/>
    <w:pPr>
      <w:widowControl/>
      <w:bidi w:val="0"/>
      <w:spacing w:lineRule="auto" w:line="264" w:before="0" w:after="160"/>
    </w:pPr>
    <w:rPr>
      <w:rFonts w:ascii="Calibri" w:hAnsi="Calibri" w:eastAsia="Times New Roman;Times New Roman PSMT" w:cs="Times New Roman;Times New Roman PSMT"/>
      <w:i/>
      <w:color w:val="000000"/>
      <w:sz w:val="22"/>
      <w:szCs w:val="20"/>
      <w:lang w:val="ru-RU" w:bidi="ar-SA" w:eastAsia="zh-CN"/>
    </w:rPr>
  </w:style>
  <w:style w:type="paragraph" w:styleId="Style311">
    <w:name w:val="Style31"/>
    <w:basedOn w:val="Normal"/>
    <w:qFormat/>
    <w:pPr>
      <w:widowControl w:val="false"/>
      <w:spacing w:lineRule="exact" w:line="307"/>
      <w:ind w:firstLine="219"/>
    </w:pPr>
    <w:rPr>
      <w:rFonts w:ascii="Calibri" w:hAnsi="Calibri" w:cs="Calibri"/>
      <w:color w:val="000000"/>
      <w:sz w:val="24"/>
    </w:rPr>
  </w:style>
  <w:style w:type="paragraph" w:styleId="Style51">
    <w:name w:val="Style5"/>
    <w:basedOn w:val="Normal"/>
    <w:qFormat/>
    <w:pPr>
      <w:widowControl w:val="false"/>
      <w:spacing w:lineRule="auto" w:line="240"/>
    </w:pPr>
    <w:rPr>
      <w:rFonts w:ascii="Calibri" w:hAnsi="Calibri" w:cs="Calibri"/>
      <w:color w:val="000000"/>
      <w:sz w:val="24"/>
    </w:rPr>
  </w:style>
  <w:style w:type="paragraph" w:styleId="19">
    <w:name w:val="Знак концевой сноски1"/>
    <w:qFormat/>
    <w:pPr>
      <w:widowControl/>
      <w:bidi w:val="0"/>
      <w:spacing w:lineRule="auto" w:line="264" w:before="0" w:after="160"/>
    </w:pPr>
    <w:rPr>
      <w:rFonts w:ascii="Calibri" w:hAnsi="Calibri" w:eastAsia="Times New Roman;Times New Roman PSMT" w:cs="Times New Roman;Times New Roman PSMT"/>
      <w:color w:val="000000"/>
      <w:sz w:val="26"/>
      <w:szCs w:val="20"/>
      <w:lang w:val="ru-RU" w:bidi="ar-SA" w:eastAsia="zh-CN"/>
    </w:rPr>
  </w:style>
  <w:style w:type="paragraph" w:styleId="Bodytext6135pt">
    <w:name w:val="Body text (6) + 13;5 pt"/>
    <w:basedOn w:val="Bodytext6"/>
    <w:qFormat/>
    <w:pPr/>
    <w:rPr>
      <w:sz w:val="27"/>
      <w:highlight w:val="white"/>
    </w:rPr>
  </w:style>
  <w:style w:type="paragraph" w:styleId="ConsPlusTitle">
    <w:name w:val="ConsPlusTitle"/>
    <w:qFormat/>
    <w:pPr>
      <w:widowControl w:val="false"/>
      <w:bidi w:val="0"/>
      <w:jc w:val="both"/>
    </w:pPr>
    <w:rPr>
      <w:rFonts w:ascii="Times New Roman;Times New Roman PSMT" w:hAnsi="Times New Roman;Times New Roman PSMT" w:eastAsia="Times New Roman;Times New Roman PSMT" w:cs="Times New Roman;Times New Roman PSMT"/>
      <w:b/>
      <w:color w:val="000000"/>
      <w:sz w:val="24"/>
      <w:szCs w:val="20"/>
      <w:lang w:val="ru-RU" w:bidi="ar-SA" w:eastAsia="zh-CN"/>
    </w:rPr>
  </w:style>
  <w:style w:type="paragraph" w:styleId="FontStyle104">
    <w:name w:val="Font Style104"/>
    <w:basedOn w:val="13"/>
    <w:qFormat/>
    <w:pPr/>
    <w:rPr>
      <w:rFonts w:ascii="Times New Roman;Times New Roman PSMT" w:hAnsi="Times New Roman;Times New Roman PSMT"/>
      <w:b/>
      <w:sz w:val="78"/>
    </w:rPr>
  </w:style>
  <w:style w:type="paragraph" w:styleId="Xl75">
    <w:name w:val="xl75"/>
    <w:basedOn w:val="Normal"/>
    <w:qFormat/>
    <w:pPr>
      <w:spacing w:lineRule="auto" w:line="240" w:before="100" w:after="100"/>
      <w:jc w:val="left"/>
    </w:pPr>
    <w:rPr>
      <w:color w:val="000000"/>
      <w:sz w:val="24"/>
    </w:rPr>
  </w:style>
  <w:style w:type="paragraph" w:styleId="Headertext">
    <w:name w:val="headertext"/>
    <w:basedOn w:val="Normal"/>
    <w:qFormat/>
    <w:pPr>
      <w:widowControl w:val="false"/>
      <w:spacing w:lineRule="auto" w:line="240" w:before="100" w:after="100"/>
    </w:pPr>
    <w:rPr>
      <w:color w:val="000000"/>
      <w:sz w:val="24"/>
    </w:rPr>
  </w:style>
  <w:style w:type="paragraph" w:styleId="Bodytext105ptBold">
    <w:name w:val="Body text + 10;5 pt;Bold"/>
    <w:basedOn w:val="Bodytext"/>
    <w:qFormat/>
    <w:pPr/>
    <w:rPr>
      <w:rFonts w:ascii="Times New Roman;Times New Roman PSMT" w:hAnsi="Times New Roman;Times New Roman PSMT"/>
      <w:b/>
      <w:sz w:val="21"/>
    </w:rPr>
  </w:style>
  <w:style w:type="paragraph" w:styleId="Tableofcontents8Bold">
    <w:name w:val="Table of contents (8) + Bold"/>
    <w:basedOn w:val="Tableofcontents8"/>
    <w:qFormat/>
    <w:pPr/>
    <w:rPr>
      <w:b/>
      <w:highlight w:val="white"/>
    </w:rPr>
  </w:style>
  <w:style w:type="paragraph" w:styleId="Xl99">
    <w:name w:val="xl99"/>
    <w:basedOn w:val="Normal"/>
    <w:qFormat/>
    <w:pPr>
      <w:spacing w:lineRule="auto" w:line="240" w:before="100" w:after="100"/>
      <w:jc w:val="left"/>
    </w:pPr>
    <w:rPr>
      <w:color w:val="000000"/>
      <w:sz w:val="24"/>
    </w:rPr>
  </w:style>
  <w:style w:type="paragraph" w:styleId="62">
    <w:name w:val="Основной текст6"/>
    <w:basedOn w:val="42"/>
    <w:qFormat/>
    <w:pPr/>
    <w:rPr>
      <w:highlight w:val="white"/>
      <w:u w:val="single"/>
    </w:rPr>
  </w:style>
  <w:style w:type="paragraph" w:styleId="Bodytext35">
    <w:name w:val="Body text (35)"/>
    <w:basedOn w:val="Normal"/>
    <w:qFormat/>
    <w:pPr>
      <w:spacing w:lineRule="atLeast" w:line="0"/>
      <w:jc w:val="left"/>
    </w:pPr>
    <w:rPr>
      <w:color w:val="000000"/>
    </w:rPr>
  </w:style>
  <w:style w:type="paragraph" w:styleId="PRINTSECTION">
    <w:name w:val="#PRINT_SECTION"/>
    <w:qFormat/>
    <w:pPr>
      <w:widowControl w:val="false"/>
      <w:bidi w:val="0"/>
      <w:jc w:val="both"/>
    </w:pPr>
    <w:rPr>
      <w:rFonts w:ascii="Arial" w:hAnsi="Arial" w:eastAsia="Times New Roman;Times New Roman PSMT" w:cs="Arial"/>
      <w:color w:val="000000"/>
      <w:sz w:val="24"/>
      <w:szCs w:val="20"/>
      <w:lang w:val="ru-RU" w:bidi="ar-SA" w:eastAsia="zh-CN"/>
    </w:rPr>
  </w:style>
  <w:style w:type="paragraph" w:styleId="Style91">
    <w:name w:val="Style9"/>
    <w:basedOn w:val="Normal"/>
    <w:qFormat/>
    <w:pPr>
      <w:widowControl w:val="false"/>
      <w:spacing w:lineRule="auto" w:line="240"/>
    </w:pPr>
    <w:rPr>
      <w:rFonts w:ascii="Arial" w:hAnsi="Arial" w:cs="Arial"/>
      <w:color w:val="000000"/>
      <w:sz w:val="24"/>
    </w:rPr>
  </w:style>
  <w:style w:type="paragraph" w:styleId="Xl82">
    <w:name w:val="xl82"/>
    <w:basedOn w:val="Normal"/>
    <w:qFormat/>
    <w:pPr>
      <w:spacing w:lineRule="auto" w:line="240" w:before="100" w:after="100"/>
      <w:jc w:val="left"/>
    </w:pPr>
    <w:rPr>
      <w:color w:val="000000"/>
      <w:sz w:val="24"/>
    </w:rPr>
  </w:style>
  <w:style w:type="paragraph" w:styleId="Xl86">
    <w:name w:val="xl86"/>
    <w:basedOn w:val="Normal"/>
    <w:qFormat/>
    <w:pPr>
      <w:spacing w:lineRule="auto" w:line="240" w:before="100" w:after="100"/>
      <w:jc w:val="center"/>
    </w:pPr>
    <w:rPr>
      <w:color w:val="000000"/>
      <w:sz w:val="24"/>
    </w:rPr>
  </w:style>
  <w:style w:type="paragraph" w:styleId="Tableofcontents5Bold">
    <w:name w:val="Table of contents (5) + Bold"/>
    <w:basedOn w:val="Tableofcontents5"/>
    <w:qFormat/>
    <w:pPr/>
    <w:rPr>
      <w:b/>
      <w:highlight w:val="white"/>
    </w:rPr>
  </w:style>
  <w:style w:type="paragraph" w:styleId="Tableofcontents6">
    <w:name w:val="Table of contents (6)"/>
    <w:basedOn w:val="Normal"/>
    <w:qFormat/>
    <w:pPr>
      <w:spacing w:lineRule="atLeast" w:line="0"/>
    </w:pPr>
    <w:rPr>
      <w:color w:val="000000"/>
      <w:sz w:val="32"/>
    </w:rPr>
  </w:style>
  <w:style w:type="paragraph" w:styleId="HORIZLINE">
    <w:name w:val=".HORIZLINE"/>
    <w:qFormat/>
    <w:pPr>
      <w:widowControl w:val="false"/>
      <w:bidi w:val="0"/>
      <w:jc w:val="both"/>
    </w:pPr>
    <w:rPr>
      <w:rFonts w:ascii="Arial" w:hAnsi="Arial" w:eastAsia="Times New Roman;Times New Roman PSMT" w:cs="Arial"/>
      <w:color w:val="000000"/>
      <w:sz w:val="24"/>
      <w:szCs w:val="20"/>
      <w:lang w:val="ru-RU" w:bidi="ar-SA" w:eastAsia="zh-CN"/>
    </w:rPr>
  </w:style>
  <w:style w:type="paragraph" w:styleId="Bodytext13">
    <w:name w:val="Body text (13)"/>
    <w:basedOn w:val="Normal"/>
    <w:qFormat/>
    <w:pPr>
      <w:spacing w:lineRule="atLeast" w:line="0"/>
      <w:jc w:val="left"/>
    </w:pPr>
    <w:rPr>
      <w:color w:val="000000"/>
    </w:rPr>
  </w:style>
  <w:style w:type="paragraph" w:styleId="Style32">
    <w:name w:val="Цитата"/>
    <w:basedOn w:val="Normal"/>
    <w:qFormat/>
    <w:pPr>
      <w:widowControl w:val="false"/>
      <w:spacing w:lineRule="auto" w:line="240" w:before="374" w:after="0"/>
      <w:ind w:left="90" w:right="924" w:hanging="0"/>
    </w:pPr>
    <w:rPr>
      <w:color w:val="000000"/>
    </w:rPr>
  </w:style>
  <w:style w:type="paragraph" w:styleId="Bodytext31Spacing0pt">
    <w:name w:val="Body text (31) + Spacing 0 pt"/>
    <w:basedOn w:val="Bodytext31"/>
    <w:qFormat/>
    <w:pPr/>
    <w:rPr>
      <w:spacing w:val="0"/>
    </w:rPr>
  </w:style>
  <w:style w:type="paragraph" w:styleId="Bodytext311">
    <w:name w:val="Body text (31)"/>
    <w:basedOn w:val="Bodytext31"/>
    <w:qFormat/>
    <w:pPr/>
    <w:rPr>
      <w:u w:val="single"/>
    </w:rPr>
  </w:style>
  <w:style w:type="paragraph" w:styleId="Bodytext17">
    <w:name w:val="Body text (17)"/>
    <w:basedOn w:val="Normal"/>
    <w:qFormat/>
    <w:pPr>
      <w:spacing w:lineRule="atLeast" w:line="0"/>
    </w:pPr>
    <w:rPr>
      <w:color w:val="000000"/>
      <w:sz w:val="20"/>
    </w:rPr>
  </w:style>
  <w:style w:type="paragraph" w:styleId="Tableofcontents">
    <w:name w:val="Table of contents_ Знак"/>
    <w:basedOn w:val="Normal"/>
    <w:qFormat/>
    <w:pPr>
      <w:widowControl w:val="false"/>
      <w:spacing w:lineRule="exact" w:line="480"/>
      <w:ind w:hanging="2560"/>
    </w:pPr>
    <w:rPr>
      <w:rFonts w:ascii="Calibri" w:hAnsi="Calibri"/>
      <w:color w:val="000000"/>
      <w:sz w:val="27"/>
    </w:rPr>
  </w:style>
  <w:style w:type="paragraph" w:styleId="Bodytext64ptItalic">
    <w:name w:val="Body text (6) + 4 pt;Italic"/>
    <w:basedOn w:val="Bodytext6"/>
    <w:qFormat/>
    <w:pPr/>
    <w:rPr>
      <w:i/>
      <w:sz w:val="8"/>
      <w:highlight w:val="white"/>
    </w:rPr>
  </w:style>
  <w:style w:type="paragraph" w:styleId="Tableofcontents135pt">
    <w:name w:val="Table of contents + 13;5 pt"/>
    <w:qFormat/>
    <w:pPr>
      <w:widowControl/>
      <w:bidi w:val="0"/>
      <w:spacing w:lineRule="auto" w:line="264" w:before="0" w:after="160"/>
    </w:pPr>
    <w:rPr>
      <w:rFonts w:ascii="Times New Roman;Times New Roman PSMT" w:hAnsi="Times New Roman;Times New Roman PSMT" w:eastAsia="Times New Roman;Times New Roman PSMT" w:cs="Times New Roman;Times New Roman PSMT"/>
      <w:color w:val="000000"/>
      <w:sz w:val="27"/>
      <w:szCs w:val="20"/>
      <w:highlight w:val="white"/>
      <w:lang w:val="ru-RU" w:bidi="ar-SA" w:eastAsia="zh-CN"/>
    </w:rPr>
  </w:style>
  <w:style w:type="paragraph" w:styleId="Bodytext55ptScaling150">
    <w:name w:val="Body text + 5;5 pt;Scaling 150%"/>
    <w:basedOn w:val="Bodytext"/>
    <w:qFormat/>
    <w:pPr/>
    <w:rPr>
      <w:rFonts w:ascii="Times New Roman;Times New Roman PSMT" w:hAnsi="Times New Roman;Times New Roman PSMT"/>
      <w:sz w:val="11"/>
    </w:rPr>
  </w:style>
  <w:style w:type="paragraph" w:styleId="Xl95">
    <w:name w:val="xl95"/>
    <w:basedOn w:val="Normal"/>
    <w:qFormat/>
    <w:pPr>
      <w:spacing w:lineRule="auto" w:line="240" w:before="100" w:after="100"/>
      <w:jc w:val="center"/>
    </w:pPr>
    <w:rPr>
      <w:color w:val="000000"/>
      <w:sz w:val="24"/>
    </w:rPr>
  </w:style>
  <w:style w:type="paragraph" w:styleId="10pt">
    <w:name w:val="Основной текст + 10 pt"/>
    <w:qFormat/>
    <w:pPr>
      <w:widowControl/>
      <w:bidi w:val="0"/>
      <w:spacing w:lineRule="auto" w:line="264" w:before="0" w:after="160"/>
    </w:pPr>
    <w:rPr>
      <w:rFonts w:ascii="Times New Roman;Times New Roman PSMT" w:hAnsi="Times New Roman;Times New Roman PSMT" w:eastAsia="Times New Roman;Times New Roman PSMT" w:cs="Times New Roman;Times New Roman PSMT"/>
      <w:color w:val="000000"/>
      <w:spacing w:val="3"/>
      <w:sz w:val="20"/>
      <w:szCs w:val="20"/>
      <w:highlight w:val="white"/>
      <w:lang w:val="ru-RU" w:bidi="ar-SA" w:eastAsia="zh-CN"/>
    </w:rPr>
  </w:style>
  <w:style w:type="paragraph" w:styleId="Blk">
    <w:name w:val="blk"/>
    <w:basedOn w:val="13"/>
    <w:qFormat/>
    <w:pPr/>
    <w:rPr/>
  </w:style>
  <w:style w:type="paragraph" w:styleId="FontStyle26">
    <w:name w:val="Font Style26"/>
    <w:qFormat/>
    <w:pPr>
      <w:widowControl/>
      <w:bidi w:val="0"/>
      <w:spacing w:lineRule="auto" w:line="264" w:before="0" w:after="160"/>
    </w:pPr>
    <w:rPr>
      <w:rFonts w:ascii="Times New Roman;Times New Roman PSMT" w:hAnsi="Times New Roman;Times New Roman PSMT" w:eastAsia="Times New Roman;Times New Roman PSMT" w:cs="Times New Roman;Times New Roman PSMT"/>
      <w:color w:val="000000"/>
      <w:sz w:val="26"/>
      <w:szCs w:val="20"/>
      <w:lang w:val="ru-RU" w:bidi="ar-SA" w:eastAsia="zh-CN"/>
    </w:rPr>
  </w:style>
  <w:style w:type="paragraph" w:styleId="110">
    <w:name w:val="Название книги1"/>
    <w:qFormat/>
    <w:pPr>
      <w:widowControl/>
      <w:bidi w:val="0"/>
      <w:spacing w:lineRule="auto" w:line="264" w:before="0" w:after="160"/>
    </w:pPr>
    <w:rPr>
      <w:rFonts w:ascii="Calibri" w:hAnsi="Calibri" w:eastAsia="Times New Roman;Times New Roman PSMT" w:cs="Times New Roman;Times New Roman PSMT"/>
      <w:i/>
      <w:smallCaps/>
      <w:color w:val="000000"/>
      <w:spacing w:val="5"/>
      <w:sz w:val="22"/>
      <w:szCs w:val="20"/>
      <w:lang w:val="ru-RU" w:bidi="ar-SA" w:eastAsia="zh-CN"/>
    </w:rPr>
  </w:style>
  <w:style w:type="paragraph" w:styleId="Style34">
    <w:name w:val="Style34"/>
    <w:basedOn w:val="Normal"/>
    <w:qFormat/>
    <w:pPr>
      <w:widowControl w:val="false"/>
      <w:spacing w:lineRule="auto" w:line="240"/>
    </w:pPr>
    <w:rPr>
      <w:rFonts w:ascii="Calibri" w:hAnsi="Calibri" w:cs="Calibri"/>
      <w:color w:val="000000"/>
      <w:sz w:val="24"/>
    </w:rPr>
  </w:style>
  <w:style w:type="paragraph" w:styleId="Bodytext18">
    <w:name w:val="Body text (18)"/>
    <w:basedOn w:val="Normal"/>
    <w:qFormat/>
    <w:pPr>
      <w:spacing w:lineRule="atLeast" w:line="0"/>
    </w:pPr>
    <w:rPr>
      <w:color w:val="000000"/>
      <w:sz w:val="27"/>
    </w:rPr>
  </w:style>
  <w:style w:type="paragraph" w:styleId="Bodytext22">
    <w:name w:val="Body text (22)"/>
    <w:basedOn w:val="Normal"/>
    <w:qFormat/>
    <w:pPr>
      <w:spacing w:lineRule="atLeast" w:line="0" w:before="180" w:after="0"/>
    </w:pPr>
    <w:rPr>
      <w:rFonts w:ascii="Book Antiqua" w:hAnsi="Book Antiqua" w:cs="Book Antiqua"/>
      <w:color w:val="000000"/>
      <w:spacing w:val="-10"/>
      <w:sz w:val="14"/>
    </w:rPr>
  </w:style>
  <w:style w:type="paragraph" w:styleId="Font6">
    <w:name w:val="font6"/>
    <w:basedOn w:val="Normal"/>
    <w:qFormat/>
    <w:pPr>
      <w:spacing w:lineRule="auto" w:line="240" w:before="100" w:after="100"/>
      <w:jc w:val="left"/>
    </w:pPr>
    <w:rPr>
      <w:color w:val="000000"/>
      <w:sz w:val="20"/>
    </w:rPr>
  </w:style>
  <w:style w:type="paragraph" w:styleId="Style33">
    <w:name w:val="Без интервала"/>
    <w:basedOn w:val="Normal"/>
    <w:qFormat/>
    <w:pPr>
      <w:widowControl w:val="false"/>
      <w:spacing w:lineRule="auto" w:line="240"/>
    </w:pPr>
    <w:rPr>
      <w:rFonts w:ascii="Calibri" w:hAnsi="Calibri" w:cs="Calibri"/>
      <w:color w:val="000000"/>
      <w:sz w:val="22"/>
    </w:rPr>
  </w:style>
  <w:style w:type="paragraph" w:styleId="Bodytext37">
    <w:name w:val="Body text (37)"/>
    <w:basedOn w:val="Normal"/>
    <w:qFormat/>
    <w:pPr>
      <w:spacing w:lineRule="exact" w:line="120"/>
      <w:jc w:val="left"/>
    </w:pPr>
    <w:rPr>
      <w:color w:val="000000"/>
      <w:sz w:val="8"/>
    </w:rPr>
  </w:style>
  <w:style w:type="paragraph" w:styleId="210">
    <w:name w:val="Основной текст 2"/>
    <w:basedOn w:val="Normal"/>
    <w:qFormat/>
    <w:pPr>
      <w:widowControl w:val="false"/>
      <w:spacing w:lineRule="auto" w:line="480" w:before="0" w:after="120"/>
    </w:pPr>
    <w:rPr>
      <w:color w:val="000000"/>
      <w:sz w:val="24"/>
    </w:rPr>
  </w:style>
  <w:style w:type="paragraph" w:styleId="Xl78">
    <w:name w:val="xl78"/>
    <w:basedOn w:val="Normal"/>
    <w:qFormat/>
    <w:pPr>
      <w:spacing w:lineRule="auto" w:line="240" w:before="100" w:after="100"/>
      <w:jc w:val="left"/>
    </w:pPr>
    <w:rPr>
      <w:color w:val="000000"/>
      <w:sz w:val="24"/>
    </w:rPr>
  </w:style>
  <w:style w:type="paragraph" w:styleId="111">
    <w:name w:val="Основной текст Знак1"/>
    <w:basedOn w:val="13"/>
    <w:qFormat/>
    <w:pPr/>
    <w:rPr>
      <w:sz w:val="27"/>
      <w:highlight w:val="white"/>
    </w:rPr>
  </w:style>
  <w:style w:type="paragraph" w:styleId="112">
    <w:name w:val="Обычный (веб)1"/>
    <w:basedOn w:val="Normal"/>
    <w:qFormat/>
    <w:pPr>
      <w:widowControl w:val="false"/>
      <w:spacing w:lineRule="auto" w:line="240" w:before="100" w:after="100"/>
    </w:pPr>
    <w:rPr>
      <w:color w:val="000000"/>
      <w:sz w:val="24"/>
    </w:rPr>
  </w:style>
  <w:style w:type="paragraph" w:styleId="HEADERTEXT1">
    <w:name w:val=".HEADERTEXT"/>
    <w:qFormat/>
    <w:pPr>
      <w:widowControl w:val="false"/>
      <w:bidi w:val="0"/>
      <w:jc w:val="both"/>
    </w:pPr>
    <w:rPr>
      <w:rFonts w:ascii="Arial" w:hAnsi="Arial" w:eastAsia="Times New Roman;Times New Roman PSMT" w:cs="Arial"/>
      <w:color w:val="2B4279"/>
      <w:sz w:val="20"/>
      <w:szCs w:val="20"/>
      <w:lang w:val="ru-RU" w:bidi="ar-SA" w:eastAsia="zh-CN"/>
    </w:rPr>
  </w:style>
  <w:style w:type="paragraph" w:styleId="Font5">
    <w:name w:val="font5"/>
    <w:basedOn w:val="Normal"/>
    <w:qFormat/>
    <w:pPr>
      <w:spacing w:lineRule="auto" w:line="240" w:before="100" w:after="100"/>
      <w:jc w:val="left"/>
    </w:pPr>
    <w:rPr>
      <w:b/>
      <w:color w:val="000000"/>
      <w:sz w:val="20"/>
    </w:rPr>
  </w:style>
  <w:style w:type="paragraph" w:styleId="Xl89">
    <w:name w:val="xl89"/>
    <w:basedOn w:val="Normal"/>
    <w:qFormat/>
    <w:pPr>
      <w:spacing w:lineRule="auto" w:line="240" w:before="100" w:after="100"/>
      <w:jc w:val="center"/>
    </w:pPr>
    <w:rPr>
      <w:color w:val="000000"/>
      <w:sz w:val="24"/>
    </w:rPr>
  </w:style>
  <w:style w:type="paragraph" w:styleId="34">
    <w:name w:val="Основной текст3"/>
    <w:basedOn w:val="13"/>
    <w:qFormat/>
    <w:pPr/>
    <w:rPr>
      <w:rFonts w:ascii="Times New Roman;Times New Roman PSMT" w:hAnsi="Times New Roman;Times New Roman PSMT"/>
      <w:highlight w:val="white"/>
    </w:rPr>
  </w:style>
  <w:style w:type="paragraph" w:styleId="Style36">
    <w:name w:val="Цветовое выделение"/>
    <w:qFormat/>
    <w:pPr>
      <w:widowControl/>
      <w:bidi w:val="0"/>
      <w:spacing w:lineRule="auto" w:line="264" w:before="0" w:after="160"/>
    </w:pPr>
    <w:rPr>
      <w:rFonts w:ascii="Calibri" w:hAnsi="Calibri" w:eastAsia="Times New Roman;Times New Roman PSMT" w:cs="Times New Roman;Times New Roman PSMT"/>
      <w:b/>
      <w:color w:val="26282F"/>
      <w:sz w:val="22"/>
      <w:szCs w:val="20"/>
      <w:lang w:val="ru-RU" w:bidi="ar-SA" w:eastAsia="zh-CN"/>
    </w:rPr>
  </w:style>
  <w:style w:type="paragraph" w:styleId="FontStyle143">
    <w:name w:val="Font Style143"/>
    <w:qFormat/>
    <w:pPr>
      <w:widowControl/>
      <w:bidi w:val="0"/>
      <w:spacing w:lineRule="auto" w:line="264" w:before="0" w:after="160"/>
    </w:pPr>
    <w:rPr>
      <w:rFonts w:ascii="Arial" w:hAnsi="Arial" w:eastAsia="Times New Roman;Times New Roman PSMT" w:cs="Arial"/>
      <w:b/>
      <w:color w:val="000000"/>
      <w:sz w:val="18"/>
      <w:szCs w:val="20"/>
      <w:lang w:val="ru-RU" w:bidi="ar-SA" w:eastAsia="zh-CN"/>
    </w:rPr>
  </w:style>
  <w:style w:type="paragraph" w:styleId="Xl71">
    <w:name w:val="xl71"/>
    <w:basedOn w:val="Normal"/>
    <w:qFormat/>
    <w:pPr>
      <w:spacing w:lineRule="auto" w:line="240" w:before="100" w:after="100"/>
      <w:jc w:val="left"/>
    </w:pPr>
    <w:rPr>
      <w:color w:val="000000"/>
      <w:sz w:val="24"/>
    </w:rPr>
  </w:style>
  <w:style w:type="paragraph" w:styleId="Bodytext10">
    <w:name w:val="Body text (10)"/>
    <w:basedOn w:val="Normal"/>
    <w:qFormat/>
    <w:pPr>
      <w:spacing w:lineRule="atLeast" w:line="0"/>
    </w:pPr>
    <w:rPr>
      <w:rFonts w:ascii="Book Antiqua" w:hAnsi="Book Antiqua" w:cs="Book Antiqua"/>
      <w:color w:val="000000"/>
      <w:spacing w:val="30"/>
      <w:sz w:val="22"/>
    </w:rPr>
  </w:style>
  <w:style w:type="paragraph" w:styleId="TOPLEVELTEXT">
    <w:name w:val=".TOPLEVELTEXT"/>
    <w:qFormat/>
    <w:pPr>
      <w:widowControl w:val="false"/>
      <w:bidi w:val="0"/>
      <w:jc w:val="both"/>
    </w:pPr>
    <w:rPr>
      <w:rFonts w:ascii="Arial" w:hAnsi="Arial" w:eastAsia="Times New Roman;Times New Roman PSMT" w:cs="Arial"/>
      <w:color w:val="000000"/>
      <w:sz w:val="24"/>
      <w:szCs w:val="20"/>
      <w:lang w:val="ru-RU" w:bidi="ar-SA" w:eastAsia="zh-CN"/>
    </w:rPr>
  </w:style>
  <w:style w:type="paragraph" w:styleId="Bodytext33">
    <w:name w:val="Body text (33)"/>
    <w:basedOn w:val="Normal"/>
    <w:qFormat/>
    <w:pPr>
      <w:spacing w:lineRule="atLeast" w:line="0"/>
    </w:pPr>
    <w:rPr>
      <w:color w:val="000000"/>
      <w:sz w:val="20"/>
    </w:rPr>
  </w:style>
  <w:style w:type="paragraph" w:styleId="Xl87">
    <w:name w:val="xl87"/>
    <w:basedOn w:val="Normal"/>
    <w:qFormat/>
    <w:pPr>
      <w:spacing w:lineRule="auto" w:line="240" w:before="100" w:after="100"/>
      <w:jc w:val="center"/>
    </w:pPr>
    <w:rPr>
      <w:color w:val="000000"/>
      <w:sz w:val="24"/>
    </w:rPr>
  </w:style>
  <w:style w:type="paragraph" w:styleId="Style81">
    <w:name w:val="Style8"/>
    <w:basedOn w:val="Normal"/>
    <w:qFormat/>
    <w:pPr>
      <w:widowControl w:val="false"/>
      <w:spacing w:lineRule="auto" w:line="240"/>
    </w:pPr>
    <w:rPr>
      <w:rFonts w:ascii="Calibri" w:hAnsi="Calibri" w:cs="Calibri"/>
      <w:color w:val="000000"/>
      <w:sz w:val="24"/>
    </w:rPr>
  </w:style>
  <w:style w:type="paragraph" w:styleId="113">
    <w:name w:val="1 Знак Знак Знак Знак Знак Знак Знак"/>
    <w:basedOn w:val="Normal"/>
    <w:qFormat/>
    <w:pPr>
      <w:widowControl w:val="false"/>
      <w:spacing w:lineRule="exact" w:line="240" w:before="0" w:after="160"/>
    </w:pPr>
    <w:rPr>
      <w:b/>
      <w:color w:val="000000"/>
    </w:rPr>
  </w:style>
  <w:style w:type="paragraph" w:styleId="43">
    <w:name w:val="ГОСТ_ОсЧасть_4_Подпункт_Заголовок"/>
    <w:next w:val="Normal"/>
    <w:qFormat/>
    <w:pPr>
      <w:keepNext w:val="true"/>
      <w:widowControl w:val="false"/>
      <w:numPr>
        <w:ilvl w:val="0"/>
        <w:numId w:val="2"/>
      </w:numPr>
      <w:bidi w:val="0"/>
      <w:spacing w:before="40" w:after="0"/>
      <w:jc w:val="both"/>
    </w:pPr>
    <w:rPr>
      <w:rFonts w:ascii="Arial" w:hAnsi="Arial" w:eastAsia="Times New Roman;Times New Roman PSMT" w:cs="Arial"/>
      <w:b/>
      <w:color w:val="000000"/>
      <w:sz w:val="20"/>
      <w:szCs w:val="20"/>
      <w:lang w:val="ru-RU" w:bidi="ar-SA" w:eastAsia="zh-CN"/>
    </w:rPr>
  </w:style>
  <w:style w:type="paragraph" w:styleId="Bodytext3">
    <w:name w:val="Body text (3)"/>
    <w:basedOn w:val="Normal"/>
    <w:qFormat/>
    <w:pPr>
      <w:spacing w:lineRule="atLeast" w:line="0" w:before="0" w:after="60"/>
      <w:jc w:val="left"/>
    </w:pPr>
    <w:rPr>
      <w:color w:val="000000"/>
      <w:sz w:val="21"/>
    </w:rPr>
  </w:style>
  <w:style w:type="paragraph" w:styleId="Bodytext395ptNotBold">
    <w:name w:val="Body text (3) + 9;5 pt;Not Bold"/>
    <w:basedOn w:val="Bodytext3"/>
    <w:qFormat/>
    <w:pPr/>
    <w:rPr>
      <w:b/>
      <w:sz w:val="19"/>
      <w:highlight w:val="white"/>
    </w:rPr>
  </w:style>
  <w:style w:type="paragraph" w:styleId="Contents3">
    <w:name w:val="TOC 3"/>
    <w:basedOn w:val="Normal"/>
    <w:next w:val="Normal"/>
    <w:pPr>
      <w:widowControl w:val="false"/>
      <w:spacing w:lineRule="auto" w:line="276" w:before="0" w:after="100"/>
      <w:ind w:left="440" w:hanging="0"/>
    </w:pPr>
    <w:rPr>
      <w:rFonts w:ascii="Calibri" w:hAnsi="Calibri"/>
      <w:color w:val="000000"/>
      <w:sz w:val="22"/>
    </w:rPr>
  </w:style>
  <w:style w:type="paragraph" w:styleId="114">
    <w:name w:val="Гиперссылка1"/>
    <w:basedOn w:val="13"/>
    <w:qFormat/>
    <w:pPr/>
    <w:rPr>
      <w:rFonts w:ascii="Arial" w:hAnsi="Arial" w:cs="Arial"/>
      <w:color w:val="0364B6"/>
      <w:u w:val="single"/>
    </w:rPr>
  </w:style>
  <w:style w:type="paragraph" w:styleId="Xl64">
    <w:name w:val="xl64"/>
    <w:basedOn w:val="Normal"/>
    <w:qFormat/>
    <w:pPr>
      <w:spacing w:lineRule="auto" w:line="240" w:before="100" w:after="100"/>
      <w:jc w:val="left"/>
    </w:pPr>
    <w:rPr>
      <w:color w:val="000000"/>
      <w:sz w:val="24"/>
    </w:rPr>
  </w:style>
  <w:style w:type="paragraph" w:styleId="Bodytext26">
    <w:name w:val="Body text (26)"/>
    <w:basedOn w:val="Normal"/>
    <w:qFormat/>
    <w:pPr>
      <w:spacing w:lineRule="atLeast" w:line="0"/>
    </w:pPr>
    <w:rPr>
      <w:color w:val="000000"/>
      <w:sz w:val="21"/>
    </w:rPr>
  </w:style>
  <w:style w:type="paragraph" w:styleId="Bodytext10TimesNewRoman135ptSpacing0pt">
    <w:name w:val="Body text (10) + Times New Roman;13;5 pt;Spacing 0 pt"/>
    <w:basedOn w:val="Bodytext10"/>
    <w:qFormat/>
    <w:pPr/>
    <w:rPr>
      <w:rFonts w:ascii="Times New Roman;Times New Roman PSMT" w:hAnsi="Times New Roman;Times New Roman PSMT" w:cs="Times New Roman;Times New Roman PSMT"/>
      <w:spacing w:val="0"/>
      <w:sz w:val="27"/>
      <w:highlight w:val="white"/>
    </w:rPr>
  </w:style>
  <w:style w:type="paragraph" w:styleId="Iauiue">
    <w:name w:val="Iau?iue"/>
    <w:qFormat/>
    <w:pPr>
      <w:widowControl w:val="false"/>
      <w:bidi w:val="0"/>
      <w:jc w:val="both"/>
    </w:pPr>
    <w:rPr>
      <w:rFonts w:ascii="Times New Roman;Times New Roman PSMT" w:hAnsi="Times New Roman;Times New Roman PSMT" w:eastAsia="Times New Roman;Times New Roman PSMT" w:cs="Times New Roman;Times New Roman PSMT"/>
      <w:color w:val="000000"/>
      <w:sz w:val="20"/>
      <w:szCs w:val="20"/>
      <w:lang w:val="ru-RU" w:bidi="ar-SA" w:eastAsia="zh-CN"/>
    </w:rPr>
  </w:style>
  <w:style w:type="paragraph" w:styleId="Bodytext4">
    <w:name w:val="Body text (4)"/>
    <w:basedOn w:val="Normal"/>
    <w:qFormat/>
    <w:pPr>
      <w:spacing w:lineRule="exact" w:line="211" w:before="300" w:after="540"/>
      <w:jc w:val="left"/>
    </w:pPr>
    <w:rPr>
      <w:color w:val="000000"/>
      <w:sz w:val="15"/>
    </w:rPr>
  </w:style>
  <w:style w:type="paragraph" w:styleId="Style37">
    <w:name w:val="Абзац списка"/>
    <w:basedOn w:val="Normal"/>
    <w:qFormat/>
    <w:pPr>
      <w:widowControl w:val="false"/>
      <w:spacing w:lineRule="auto" w:line="240" w:before="0" w:after="0"/>
      <w:ind w:left="720" w:hanging="0"/>
      <w:contextualSpacing/>
    </w:pPr>
    <w:rPr>
      <w:color w:val="000000"/>
      <w:sz w:val="24"/>
    </w:rPr>
  </w:style>
  <w:style w:type="paragraph" w:styleId="Style38">
    <w:name w:val="Обычный перечень"/>
    <w:basedOn w:val="Style37"/>
    <w:qFormat/>
    <w:pPr>
      <w:numPr>
        <w:ilvl w:val="0"/>
        <w:numId w:val="3"/>
      </w:numPr>
      <w:spacing w:lineRule="auto" w:line="360"/>
    </w:pPr>
    <w:rPr>
      <w:sz w:val="28"/>
    </w:rPr>
  </w:style>
  <w:style w:type="paragraph" w:styleId="Style101">
    <w:name w:val="Style10"/>
    <w:basedOn w:val="Normal"/>
    <w:qFormat/>
    <w:pPr>
      <w:widowControl w:val="false"/>
      <w:spacing w:lineRule="exact" w:line="278"/>
      <w:ind w:firstLine="698"/>
    </w:pPr>
    <w:rPr>
      <w:color w:val="000000"/>
      <w:sz w:val="24"/>
    </w:rPr>
  </w:style>
  <w:style w:type="paragraph" w:styleId="115">
    <w:name w:val="Выделение1"/>
    <w:qFormat/>
    <w:pPr>
      <w:widowControl/>
      <w:bidi w:val="0"/>
      <w:spacing w:lineRule="auto" w:line="264" w:before="0" w:after="160"/>
    </w:pPr>
    <w:rPr>
      <w:rFonts w:ascii="Calibri" w:hAnsi="Calibri" w:eastAsia="Times New Roman;Times New Roman PSMT" w:cs="Times New Roman;Times New Roman PSMT"/>
      <w:b/>
      <w:i/>
      <w:color w:val="000000"/>
      <w:spacing w:val="10"/>
      <w:sz w:val="22"/>
      <w:szCs w:val="20"/>
      <w:lang w:val="ru-RU" w:bidi="ar-SA" w:eastAsia="zh-CN"/>
    </w:rPr>
  </w:style>
  <w:style w:type="paragraph" w:styleId="Xl67">
    <w:name w:val="xl67"/>
    <w:basedOn w:val="Normal"/>
    <w:qFormat/>
    <w:pPr>
      <w:spacing w:lineRule="auto" w:line="240" w:before="100" w:after="100"/>
      <w:jc w:val="left"/>
    </w:pPr>
    <w:rPr>
      <w:color w:val="000000"/>
      <w:sz w:val="24"/>
    </w:rPr>
  </w:style>
  <w:style w:type="paragraph" w:styleId="Style40">
    <w:name w:val="Style40"/>
    <w:basedOn w:val="Normal"/>
    <w:qFormat/>
    <w:pPr>
      <w:widowControl w:val="false"/>
      <w:spacing w:lineRule="auto" w:line="240"/>
    </w:pPr>
    <w:rPr>
      <w:rFonts w:ascii="Calibri" w:hAnsi="Calibri" w:cs="Calibri"/>
      <w:color w:val="000000"/>
      <w:sz w:val="24"/>
    </w:rPr>
  </w:style>
  <w:style w:type="paragraph" w:styleId="FontStyle81">
    <w:name w:val="Font Style81"/>
    <w:basedOn w:val="13"/>
    <w:qFormat/>
    <w:pPr/>
    <w:rPr>
      <w:rFonts w:ascii="Times New Roman;Times New Roman PSMT" w:hAnsi="Times New Roman;Times New Roman PSMT"/>
      <w:sz w:val="32"/>
    </w:rPr>
  </w:style>
  <w:style w:type="paragraph" w:styleId="212">
    <w:name w:val="Основной текст + Не полужирный2"/>
    <w:qFormat/>
    <w:pPr>
      <w:widowControl/>
      <w:bidi w:val="0"/>
      <w:spacing w:lineRule="auto" w:line="264" w:before="0" w:after="160"/>
    </w:pPr>
    <w:rPr>
      <w:rFonts w:ascii="Times New Roman;Times New Roman PSMT" w:hAnsi="Times New Roman;Times New Roman PSMT" w:eastAsia="Times New Roman;Times New Roman PSMT" w:cs="Times New Roman;Times New Roman PSMT"/>
      <w:color w:val="000000"/>
      <w:sz w:val="21"/>
      <w:szCs w:val="20"/>
      <w:lang w:val="ru-RU" w:bidi="ar-SA" w:eastAsia="zh-CN"/>
    </w:rPr>
  </w:style>
  <w:style w:type="paragraph" w:styleId="213">
    <w:name w:val="Основной шрифт абзаца2"/>
    <w:qFormat/>
    <w:pPr>
      <w:widowControl/>
      <w:bidi w:val="0"/>
      <w:spacing w:lineRule="auto" w:line="264" w:before="0" w:after="160"/>
    </w:pPr>
    <w:rPr>
      <w:rFonts w:ascii="Calibri" w:hAnsi="Calibri" w:eastAsia="Times New Roman;Times New Roman PSMT" w:cs="Times New Roman;Times New Roman PSMT"/>
      <w:color w:val="000000"/>
      <w:sz w:val="22"/>
      <w:szCs w:val="20"/>
      <w:lang w:val="ru-RU" w:bidi="ar-SA" w:eastAsia="zh-CN"/>
    </w:rPr>
  </w:style>
  <w:style w:type="paragraph" w:styleId="Style39">
    <w:name w:val="Текст примечания"/>
    <w:basedOn w:val="Normal"/>
    <w:qFormat/>
    <w:pPr>
      <w:widowControl w:val="false"/>
      <w:spacing w:lineRule="auto" w:line="240" w:before="0" w:after="200"/>
    </w:pPr>
    <w:rPr>
      <w:rFonts w:ascii="Calibri" w:hAnsi="Calibri" w:cs="Calibri"/>
      <w:color w:val="000000"/>
      <w:sz w:val="20"/>
    </w:rPr>
  </w:style>
  <w:style w:type="paragraph" w:styleId="Tableofcontents3105ptBold">
    <w:name w:val="Table of contents (3) + 10;5 pt;Bold"/>
    <w:basedOn w:val="Tableofcontents3"/>
    <w:qFormat/>
    <w:pPr/>
    <w:rPr>
      <w:b/>
      <w:sz w:val="21"/>
      <w:highlight w:val="white"/>
    </w:rPr>
  </w:style>
  <w:style w:type="paragraph" w:styleId="63">
    <w:name w:val="ГОСТ_ОсЧасть_6_Мелкота_Заголовок"/>
    <w:next w:val="Normal"/>
    <w:qFormat/>
    <w:pPr>
      <w:keepNext w:val="true"/>
      <w:widowControl w:val="false"/>
      <w:numPr>
        <w:ilvl w:val="0"/>
        <w:numId w:val="2"/>
      </w:numPr>
      <w:bidi w:val="0"/>
      <w:spacing w:before="40" w:after="0"/>
      <w:jc w:val="both"/>
    </w:pPr>
    <w:rPr>
      <w:rFonts w:ascii="Arial" w:hAnsi="Arial" w:eastAsia="Times New Roman;Times New Roman PSMT" w:cs="Arial"/>
      <w:b/>
      <w:color w:val="000000"/>
      <w:sz w:val="20"/>
      <w:szCs w:val="20"/>
      <w:lang w:val="ru-RU" w:bidi="ar-SA" w:eastAsia="zh-CN"/>
    </w:rPr>
  </w:style>
  <w:style w:type="paragraph" w:styleId="Style181">
    <w:name w:val="Style18"/>
    <w:basedOn w:val="Normal"/>
    <w:qFormat/>
    <w:pPr>
      <w:widowControl w:val="false"/>
      <w:spacing w:lineRule="auto" w:line="240"/>
    </w:pPr>
    <w:rPr>
      <w:rFonts w:ascii="Calibri" w:hAnsi="Calibri" w:cs="Calibri"/>
      <w:color w:val="000000"/>
      <w:sz w:val="24"/>
    </w:rPr>
  </w:style>
  <w:style w:type="paragraph" w:styleId="FontStyle19">
    <w:name w:val="Font Style19"/>
    <w:qFormat/>
    <w:pPr>
      <w:widowControl/>
      <w:bidi w:val="0"/>
      <w:spacing w:lineRule="auto" w:line="264" w:before="0" w:after="160"/>
    </w:pPr>
    <w:rPr>
      <w:rFonts w:ascii="Times New Roman;Times New Roman PSMT" w:hAnsi="Times New Roman;Times New Roman PSMT" w:eastAsia="Times New Roman;Times New Roman PSMT" w:cs="Times New Roman;Times New Roman PSMT"/>
      <w:color w:val="000000"/>
      <w:sz w:val="22"/>
      <w:szCs w:val="20"/>
      <w:lang w:val="ru-RU" w:bidi="ar-SA" w:eastAsia="zh-CN"/>
    </w:rPr>
  </w:style>
  <w:style w:type="paragraph" w:styleId="Style61">
    <w:name w:val="Style6"/>
    <w:basedOn w:val="Normal"/>
    <w:qFormat/>
    <w:pPr>
      <w:widowControl w:val="false"/>
      <w:spacing w:lineRule="auto" w:line="240"/>
    </w:pPr>
    <w:rPr>
      <w:rFonts w:ascii="Arial Unicode MS" w:hAnsi="Arial Unicode MS" w:cs="Arial Unicode MS"/>
      <w:color w:val="000000"/>
      <w:sz w:val="24"/>
    </w:rPr>
  </w:style>
  <w:style w:type="paragraph" w:styleId="FontStyle91">
    <w:name w:val="Font Style91"/>
    <w:basedOn w:val="13"/>
    <w:qFormat/>
    <w:pPr/>
    <w:rPr>
      <w:rFonts w:ascii="Times New Roman;Times New Roman PSMT" w:hAnsi="Times New Roman;Times New Roman PSMT"/>
      <w:b/>
      <w:i/>
    </w:rPr>
  </w:style>
  <w:style w:type="paragraph" w:styleId="116">
    <w:name w:val="Номер страницы1"/>
    <w:qFormat/>
    <w:pPr>
      <w:widowControl/>
      <w:bidi w:val="0"/>
      <w:spacing w:lineRule="auto" w:line="264" w:before="0" w:after="160"/>
    </w:pPr>
    <w:rPr>
      <w:rFonts w:ascii="Calibri" w:hAnsi="Calibri" w:eastAsia="Times New Roman;Times New Roman PSMT" w:cs="Times New Roman;Times New Roman PSMT"/>
      <w:color w:val="000000"/>
      <w:sz w:val="22"/>
      <w:szCs w:val="20"/>
      <w:lang w:val="ru-RU" w:bidi="ar-SA" w:eastAsia="zh-CN"/>
    </w:rPr>
  </w:style>
  <w:style w:type="paragraph" w:styleId="Xl103">
    <w:name w:val="xl103"/>
    <w:basedOn w:val="Normal"/>
    <w:qFormat/>
    <w:pPr>
      <w:spacing w:lineRule="auto" w:line="240" w:before="100" w:after="100"/>
      <w:jc w:val="center"/>
    </w:pPr>
    <w:rPr>
      <w:color w:val="000000"/>
      <w:sz w:val="24"/>
    </w:rPr>
  </w:style>
  <w:style w:type="paragraph" w:styleId="Bodytext27">
    <w:name w:val="Body text (27)"/>
    <w:basedOn w:val="Normal"/>
    <w:qFormat/>
    <w:pPr>
      <w:spacing w:lineRule="atLeast" w:line="0"/>
    </w:pPr>
    <w:rPr>
      <w:color w:val="000000"/>
      <w:sz w:val="21"/>
    </w:rPr>
  </w:style>
  <w:style w:type="paragraph" w:styleId="Heading11">
    <w:name w:val="Heading #1"/>
    <w:basedOn w:val="Normal"/>
    <w:qFormat/>
    <w:pPr>
      <w:spacing w:lineRule="exact" w:line="480" w:before="420" w:after="0"/>
      <w:jc w:val="left"/>
      <w:outlineLvl w:val="0"/>
    </w:pPr>
    <w:rPr>
      <w:color w:val="000000"/>
      <w:sz w:val="27"/>
    </w:rPr>
  </w:style>
  <w:style w:type="paragraph" w:styleId="214">
    <w:name w:val="Основной текст2"/>
    <w:basedOn w:val="42"/>
    <w:qFormat/>
    <w:pPr/>
    <w:rPr>
      <w:highlight w:val="white"/>
    </w:rPr>
  </w:style>
  <w:style w:type="paragraph" w:styleId="BODY">
    <w:name w:val="BODY"/>
    <w:qFormat/>
    <w:pPr>
      <w:widowControl w:val="false"/>
      <w:bidi w:val="0"/>
      <w:jc w:val="both"/>
    </w:pPr>
    <w:rPr>
      <w:rFonts w:ascii="DejaVu Sans Condensed" w:hAnsi="DejaVu Sans Condensed" w:eastAsia="Times New Roman;Times New Roman PSMT" w:cs="DejaVu Sans Condensed"/>
      <w:color w:val="000000"/>
      <w:sz w:val="24"/>
      <w:szCs w:val="20"/>
      <w:lang w:val="ru-RU" w:bidi="ar-SA" w:eastAsia="zh-CN"/>
    </w:rPr>
  </w:style>
  <w:style w:type="paragraph" w:styleId="Xl97">
    <w:name w:val="xl97"/>
    <w:basedOn w:val="Normal"/>
    <w:qFormat/>
    <w:pPr>
      <w:spacing w:lineRule="auto" w:line="240" w:before="100" w:after="100"/>
      <w:jc w:val="left"/>
    </w:pPr>
    <w:rPr>
      <w:color w:val="000000"/>
      <w:sz w:val="24"/>
    </w:rPr>
  </w:style>
  <w:style w:type="paragraph" w:styleId="Bodytext23">
    <w:name w:val="Body text (23)"/>
    <w:basedOn w:val="Normal"/>
    <w:qFormat/>
    <w:pPr>
      <w:spacing w:lineRule="atLeast" w:line="0"/>
    </w:pPr>
    <w:rPr>
      <w:color w:val="000000"/>
      <w:sz w:val="18"/>
    </w:rPr>
  </w:style>
  <w:style w:type="paragraph" w:styleId="Bodytext39">
    <w:name w:val="Body text (39)_"/>
    <w:basedOn w:val="13"/>
    <w:qFormat/>
    <w:pPr/>
    <w:rPr>
      <w:rFonts w:ascii="Times New Roman;Times New Roman PSMT" w:hAnsi="Times New Roman;Times New Roman PSMT"/>
      <w:sz w:val="18"/>
    </w:rPr>
  </w:style>
  <w:style w:type="paragraph" w:styleId="Bodytext391">
    <w:name w:val="Body text (39)"/>
    <w:basedOn w:val="Bodytext39"/>
    <w:qFormat/>
    <w:pPr/>
    <w:rPr>
      <w:u w:val="single"/>
    </w:rPr>
  </w:style>
  <w:style w:type="paragraph" w:styleId="117">
    <w:name w:val="ГОСТ_ОсЧасть_1_Раздел_Заголовок"/>
    <w:next w:val="Normal"/>
    <w:qFormat/>
    <w:pPr>
      <w:keepNext w:val="true"/>
      <w:widowControl w:val="false"/>
      <w:numPr>
        <w:ilvl w:val="0"/>
        <w:numId w:val="2"/>
      </w:numPr>
      <w:bidi w:val="0"/>
      <w:spacing w:before="220" w:after="160"/>
      <w:jc w:val="both"/>
      <w:outlineLvl w:val="0"/>
    </w:pPr>
    <w:rPr>
      <w:rFonts w:ascii="Arial" w:hAnsi="Arial" w:eastAsia="Times New Roman;Times New Roman PSMT" w:cs="Arial"/>
      <w:b/>
      <w:color w:val="000000"/>
      <w:sz w:val="20"/>
      <w:szCs w:val="20"/>
      <w:lang w:val="ru-RU" w:bidi="ar-SA" w:eastAsia="zh-CN"/>
    </w:rPr>
  </w:style>
  <w:style w:type="paragraph" w:styleId="Bodytext11">
    <w:name w:val="Body text (11)"/>
    <w:basedOn w:val="Normal"/>
    <w:qFormat/>
    <w:pPr>
      <w:spacing w:lineRule="atLeast" w:line="0"/>
      <w:jc w:val="left"/>
    </w:pPr>
    <w:rPr>
      <w:color w:val="000000"/>
      <w:sz w:val="21"/>
    </w:rPr>
  </w:style>
  <w:style w:type="paragraph" w:styleId="Xl80">
    <w:name w:val="xl80"/>
    <w:basedOn w:val="Normal"/>
    <w:qFormat/>
    <w:pPr>
      <w:spacing w:lineRule="auto" w:line="240" w:before="100" w:after="100"/>
      <w:jc w:val="center"/>
    </w:pPr>
    <w:rPr>
      <w:color w:val="000000"/>
      <w:sz w:val="24"/>
    </w:rPr>
  </w:style>
  <w:style w:type="paragraph" w:styleId="Bodytext12ptItalic">
    <w:name w:val="Body text + 12 pt;Italic"/>
    <w:basedOn w:val="Bodytext"/>
    <w:qFormat/>
    <w:pPr/>
    <w:rPr>
      <w:rFonts w:ascii="Times New Roman;Times New Roman PSMT" w:hAnsi="Times New Roman;Times New Roman PSMT"/>
      <w:i/>
      <w:sz w:val="24"/>
    </w:rPr>
  </w:style>
  <w:style w:type="paragraph" w:styleId="Bodytext8">
    <w:name w:val="Body text (8)"/>
    <w:basedOn w:val="Normal"/>
    <w:qFormat/>
    <w:pPr>
      <w:spacing w:lineRule="atLeast" w:line="0"/>
    </w:pPr>
    <w:rPr>
      <w:color w:val="000000"/>
      <w:sz w:val="16"/>
    </w:rPr>
  </w:style>
  <w:style w:type="paragraph" w:styleId="FR3">
    <w:name w:val="FR3"/>
    <w:qFormat/>
    <w:pPr>
      <w:widowControl w:val="false"/>
      <w:bidi w:val="0"/>
      <w:spacing w:lineRule="auto" w:line="420"/>
      <w:ind w:firstLine="720"/>
      <w:jc w:val="both"/>
    </w:pPr>
    <w:rPr>
      <w:rFonts w:ascii="Courier New" w:hAnsi="Courier New" w:eastAsia="Times New Roman;Times New Roman PSMT" w:cs="Courier New"/>
      <w:color w:val="000000"/>
      <w:sz w:val="28"/>
      <w:szCs w:val="20"/>
      <w:lang w:val="ru-RU" w:bidi="ar-SA" w:eastAsia="zh-CN"/>
    </w:rPr>
  </w:style>
  <w:style w:type="paragraph" w:styleId="Style43">
    <w:name w:val="Текст"/>
    <w:basedOn w:val="Normal"/>
    <w:qFormat/>
    <w:pPr>
      <w:widowControl w:val="false"/>
      <w:spacing w:lineRule="auto" w:line="240"/>
    </w:pPr>
    <w:rPr>
      <w:rFonts w:ascii="Courier New" w:hAnsi="Courier New" w:cs="Courier New"/>
      <w:color w:val="000000"/>
      <w:sz w:val="20"/>
    </w:rPr>
  </w:style>
  <w:style w:type="paragraph" w:styleId="FontStyle38">
    <w:name w:val="Font Style38"/>
    <w:basedOn w:val="13"/>
    <w:qFormat/>
    <w:pPr/>
    <w:rPr>
      <w:rFonts w:ascii="Arial Unicode MS" w:hAnsi="Arial Unicode MS" w:cs="Arial Unicode MS"/>
      <w:sz w:val="12"/>
    </w:rPr>
  </w:style>
  <w:style w:type="paragraph" w:styleId="P5">
    <w:name w:val="p5"/>
    <w:basedOn w:val="Normal"/>
    <w:qFormat/>
    <w:pPr>
      <w:widowControl w:val="false"/>
      <w:spacing w:lineRule="auto" w:line="240" w:before="100" w:after="100"/>
    </w:pPr>
    <w:rPr>
      <w:color w:val="000000"/>
      <w:sz w:val="24"/>
    </w:rPr>
  </w:style>
  <w:style w:type="paragraph" w:styleId="10pt0pt1">
    <w:name w:val="Основной текст + 10 pt;Полужирный;Интервал 0 pt"/>
    <w:basedOn w:val="42"/>
    <w:qFormat/>
    <w:pPr/>
    <w:rPr>
      <w:b/>
      <w:spacing w:val="2"/>
      <w:sz w:val="20"/>
      <w:highlight w:val="white"/>
    </w:rPr>
  </w:style>
  <w:style w:type="paragraph" w:styleId="Tableofcontents6Bold">
    <w:name w:val="Table of contents (6) + Bold"/>
    <w:basedOn w:val="Tableofcontents6"/>
    <w:qFormat/>
    <w:pPr/>
    <w:rPr>
      <w:b/>
      <w:highlight w:val="white"/>
    </w:rPr>
  </w:style>
  <w:style w:type="paragraph" w:styleId="Xl77">
    <w:name w:val="xl77"/>
    <w:basedOn w:val="Normal"/>
    <w:qFormat/>
    <w:pPr>
      <w:spacing w:lineRule="auto" w:line="240" w:before="100" w:after="100"/>
      <w:jc w:val="left"/>
    </w:pPr>
    <w:rPr>
      <w:color w:val="000000"/>
      <w:sz w:val="24"/>
    </w:rPr>
  </w:style>
  <w:style w:type="paragraph" w:styleId="311">
    <w:name w:val="Основной текст с отступом 31"/>
    <w:basedOn w:val="Normal"/>
    <w:qFormat/>
    <w:pPr>
      <w:widowControl w:val="false"/>
      <w:spacing w:lineRule="auto" w:line="240"/>
      <w:ind w:firstLine="567"/>
    </w:pPr>
    <w:rPr>
      <w:rFonts w:ascii="Arial" w:hAnsi="Arial" w:cs="Arial"/>
      <w:color w:val="000000"/>
      <w:sz w:val="22"/>
    </w:rPr>
  </w:style>
  <w:style w:type="paragraph" w:styleId="Match">
    <w:name w:val="match"/>
    <w:qFormat/>
    <w:pPr>
      <w:widowControl/>
      <w:bidi w:val="0"/>
      <w:spacing w:lineRule="auto" w:line="264" w:before="0" w:after="160"/>
    </w:pPr>
    <w:rPr>
      <w:rFonts w:ascii="Calibri" w:hAnsi="Calibri" w:eastAsia="Times New Roman;Times New Roman PSMT" w:cs="Times New Roman;Times New Roman PSMT"/>
      <w:color w:val="000000"/>
      <w:sz w:val="22"/>
      <w:szCs w:val="20"/>
      <w:lang w:val="ru-RU" w:bidi="ar-SA" w:eastAsia="zh-CN"/>
    </w:rPr>
  </w:style>
  <w:style w:type="paragraph" w:styleId="Style71">
    <w:name w:val="Style7"/>
    <w:basedOn w:val="Normal"/>
    <w:qFormat/>
    <w:pPr>
      <w:widowControl w:val="false"/>
      <w:spacing w:lineRule="exact" w:line="277"/>
    </w:pPr>
    <w:rPr>
      <w:color w:val="000000"/>
      <w:sz w:val="24"/>
    </w:rPr>
  </w:style>
  <w:style w:type="paragraph" w:styleId="Style54">
    <w:name w:val="Style54"/>
    <w:basedOn w:val="Normal"/>
    <w:qFormat/>
    <w:pPr>
      <w:widowControl w:val="false"/>
      <w:spacing w:lineRule="exact" w:line="269"/>
    </w:pPr>
    <w:rPr>
      <w:rFonts w:ascii="Calibri" w:hAnsi="Calibri" w:cs="Calibri"/>
      <w:color w:val="000000"/>
      <w:sz w:val="24"/>
    </w:rPr>
  </w:style>
  <w:style w:type="paragraph" w:styleId="Xl74">
    <w:name w:val="xl74"/>
    <w:basedOn w:val="Normal"/>
    <w:qFormat/>
    <w:pPr>
      <w:spacing w:lineRule="auto" w:line="240" w:before="100" w:after="100"/>
      <w:jc w:val="center"/>
    </w:pPr>
    <w:rPr>
      <w:color w:val="000000"/>
      <w:sz w:val="24"/>
    </w:rPr>
  </w:style>
  <w:style w:type="paragraph" w:styleId="Xl94">
    <w:name w:val="xl94"/>
    <w:basedOn w:val="Normal"/>
    <w:qFormat/>
    <w:pPr>
      <w:spacing w:lineRule="auto" w:line="240" w:before="100" w:after="100"/>
      <w:jc w:val="left"/>
    </w:pPr>
    <w:rPr>
      <w:color w:val="000000"/>
      <w:sz w:val="24"/>
    </w:rPr>
  </w:style>
  <w:style w:type="paragraph" w:styleId="Bodytext24">
    <w:name w:val="Body text (24)"/>
    <w:basedOn w:val="Normal"/>
    <w:qFormat/>
    <w:pPr>
      <w:spacing w:lineRule="atLeast" w:line="0"/>
    </w:pPr>
    <w:rPr>
      <w:color w:val="000000"/>
      <w:sz w:val="27"/>
    </w:rPr>
  </w:style>
  <w:style w:type="paragraph" w:styleId="Style511">
    <w:name w:val="Style51"/>
    <w:basedOn w:val="Normal"/>
    <w:qFormat/>
    <w:pPr>
      <w:widowControl w:val="false"/>
      <w:spacing w:lineRule="auto" w:line="240"/>
    </w:pPr>
    <w:rPr>
      <w:rFonts w:ascii="Calibri" w:hAnsi="Calibri" w:cs="Calibri"/>
      <w:color w:val="000000"/>
      <w:sz w:val="24"/>
    </w:rPr>
  </w:style>
  <w:style w:type="paragraph" w:styleId="S16">
    <w:name w:val="s_16"/>
    <w:basedOn w:val="Normal"/>
    <w:qFormat/>
    <w:pPr>
      <w:widowControl w:val="false"/>
      <w:spacing w:lineRule="auto" w:line="240" w:before="100" w:after="100"/>
    </w:pPr>
    <w:rPr>
      <w:color w:val="000000"/>
      <w:sz w:val="24"/>
    </w:rPr>
  </w:style>
  <w:style w:type="paragraph" w:styleId="Headerorfooter">
    <w:name w:val="Header or footer"/>
    <w:basedOn w:val="Normal"/>
    <w:qFormat/>
    <w:pPr>
      <w:spacing w:lineRule="auto" w:line="240"/>
      <w:jc w:val="left"/>
    </w:pPr>
    <w:rPr>
      <w:color w:val="000000"/>
      <w:sz w:val="20"/>
    </w:rPr>
  </w:style>
  <w:style w:type="paragraph" w:styleId="FontStyle121">
    <w:name w:val="Font Style121"/>
    <w:qFormat/>
    <w:pPr>
      <w:widowControl/>
      <w:bidi w:val="0"/>
      <w:spacing w:lineRule="auto" w:line="264" w:before="0" w:after="160"/>
    </w:pPr>
    <w:rPr>
      <w:rFonts w:ascii="Arial" w:hAnsi="Arial" w:eastAsia="Times New Roman;Times New Roman PSMT" w:cs="Arial"/>
      <w:color w:val="000000"/>
      <w:sz w:val="18"/>
      <w:szCs w:val="20"/>
      <w:lang w:val="ru-RU" w:bidi="ar-SA" w:eastAsia="zh-CN"/>
    </w:rPr>
  </w:style>
  <w:style w:type="paragraph" w:styleId="Style44">
    <w:name w:val="Style44"/>
    <w:basedOn w:val="Normal"/>
    <w:qFormat/>
    <w:pPr>
      <w:widowControl w:val="false"/>
      <w:spacing w:lineRule="auto" w:line="240"/>
    </w:pPr>
    <w:rPr>
      <w:rFonts w:ascii="Calibri" w:hAnsi="Calibri" w:cs="Calibri"/>
      <w:color w:val="000000"/>
      <w:sz w:val="24"/>
    </w:rPr>
  </w:style>
  <w:style w:type="paragraph" w:styleId="CENTERTEXT">
    <w:name w:val=".CENTERTEXT"/>
    <w:qFormat/>
    <w:pPr>
      <w:widowControl w:val="false"/>
      <w:bidi w:val="0"/>
      <w:jc w:val="both"/>
    </w:pPr>
    <w:rPr>
      <w:rFonts w:ascii="Arial" w:hAnsi="Arial" w:eastAsia="Times New Roman;Times New Roman PSMT" w:cs="Arial"/>
      <w:color w:val="000000"/>
      <w:sz w:val="24"/>
      <w:szCs w:val="20"/>
      <w:lang w:val="ru-RU" w:bidi="ar-SA" w:eastAsia="zh-CN"/>
    </w:rPr>
  </w:style>
  <w:style w:type="paragraph" w:styleId="FontStyle105">
    <w:name w:val="Font Style105"/>
    <w:qFormat/>
    <w:pPr>
      <w:widowControl/>
      <w:bidi w:val="0"/>
      <w:spacing w:lineRule="auto" w:line="264" w:before="0" w:after="160"/>
    </w:pPr>
    <w:rPr>
      <w:rFonts w:ascii="Arial" w:hAnsi="Arial" w:eastAsia="Times New Roman;Times New Roman PSMT" w:cs="Arial"/>
      <w:color w:val="000000"/>
      <w:spacing w:val="-10"/>
      <w:sz w:val="14"/>
      <w:szCs w:val="20"/>
      <w:lang w:val="ru-RU" w:bidi="ar-SA" w:eastAsia="zh-CN"/>
    </w:rPr>
  </w:style>
  <w:style w:type="paragraph" w:styleId="Xl70">
    <w:name w:val="xl70"/>
    <w:basedOn w:val="Normal"/>
    <w:qFormat/>
    <w:pPr>
      <w:spacing w:lineRule="auto" w:line="240" w:before="100" w:after="100"/>
      <w:jc w:val="left"/>
    </w:pPr>
    <w:rPr>
      <w:color w:val="000000"/>
      <w:sz w:val="24"/>
    </w:rPr>
  </w:style>
  <w:style w:type="paragraph" w:styleId="Xl85">
    <w:name w:val="xl85"/>
    <w:basedOn w:val="Normal"/>
    <w:qFormat/>
    <w:pPr>
      <w:spacing w:lineRule="auto" w:line="240" w:before="100" w:after="100"/>
      <w:jc w:val="center"/>
    </w:pPr>
    <w:rPr>
      <w:color w:val="000000"/>
      <w:sz w:val="24"/>
    </w:rPr>
  </w:style>
  <w:style w:type="paragraph" w:styleId="Style47">
    <w:name w:val="Заголовок оглавления"/>
    <w:basedOn w:val="Heading1"/>
    <w:next w:val="Normal"/>
    <w:qFormat/>
    <w:pPr>
      <w:keepNext w:val="false"/>
      <w:keepLines w:val="false"/>
      <w:numPr>
        <w:ilvl w:val="0"/>
        <w:numId w:val="0"/>
      </w:numPr>
      <w:spacing w:lineRule="auto" w:line="276" w:before="480" w:after="0"/>
      <w:ind w:left="432" w:hanging="432"/>
      <w:contextualSpacing/>
      <w:outlineLvl w:val="8"/>
    </w:pPr>
    <w:rPr>
      <w:color w:val="000000"/>
    </w:rPr>
  </w:style>
  <w:style w:type="paragraph" w:styleId="Docinfo">
    <w:name w:val="doc-info"/>
    <w:basedOn w:val="Normal"/>
    <w:qFormat/>
    <w:pPr>
      <w:widowControl w:val="false"/>
      <w:spacing w:lineRule="auto" w:line="240" w:before="100" w:after="100"/>
    </w:pPr>
    <w:rPr>
      <w:color w:val="000000"/>
      <w:sz w:val="24"/>
    </w:rPr>
  </w:style>
  <w:style w:type="paragraph" w:styleId="Msonormalcxspmiddle">
    <w:name w:val="msonormalcxspmiddle"/>
    <w:basedOn w:val="Normal"/>
    <w:qFormat/>
    <w:pPr>
      <w:widowControl w:val="false"/>
      <w:spacing w:lineRule="auto" w:line="240" w:before="100" w:after="100"/>
    </w:pPr>
    <w:rPr>
      <w:color w:val="000000"/>
      <w:sz w:val="24"/>
    </w:rPr>
  </w:style>
  <w:style w:type="paragraph" w:styleId="Xl98">
    <w:name w:val="xl98"/>
    <w:basedOn w:val="Normal"/>
    <w:qFormat/>
    <w:pPr>
      <w:spacing w:lineRule="auto" w:line="240" w:before="100" w:after="100"/>
      <w:jc w:val="left"/>
    </w:pPr>
    <w:rPr>
      <w:color w:val="000000"/>
      <w:sz w:val="24"/>
    </w:rPr>
  </w:style>
  <w:style w:type="paragraph" w:styleId="215">
    <w:name w:val="Гиперссылка2"/>
    <w:qFormat/>
    <w:pPr>
      <w:widowControl/>
      <w:bidi w:val="0"/>
      <w:spacing w:lineRule="auto" w:line="264" w:before="0" w:after="160"/>
    </w:pPr>
    <w:rPr>
      <w:rFonts w:ascii="Calibri" w:hAnsi="Calibri" w:eastAsia="Times New Roman;Times New Roman PSMT" w:cs="Times New Roman;Times New Roman PSMT"/>
      <w:color w:val="0000FF"/>
      <w:sz w:val="22"/>
      <w:szCs w:val="20"/>
      <w:u w:val="single"/>
      <w:lang w:val="ru-RU" w:bidi="ar-SA" w:eastAsia="zh-CN"/>
    </w:rPr>
  </w:style>
  <w:style w:type="paragraph" w:styleId="Footnote">
    <w:name w:val="Footnote Text"/>
    <w:basedOn w:val="Normal"/>
    <w:pPr>
      <w:spacing w:lineRule="exact" w:line="230"/>
      <w:jc w:val="left"/>
    </w:pPr>
    <w:rPr>
      <w:color w:val="000000"/>
      <w:sz w:val="19"/>
    </w:rPr>
  </w:style>
  <w:style w:type="paragraph" w:styleId="Style211">
    <w:name w:val="Style21"/>
    <w:basedOn w:val="Normal"/>
    <w:qFormat/>
    <w:pPr>
      <w:widowControl w:val="false"/>
      <w:spacing w:lineRule="exact" w:line="263"/>
      <w:ind w:hanging="520"/>
    </w:pPr>
    <w:rPr>
      <w:rFonts w:ascii="Calibri" w:hAnsi="Calibri" w:cs="Calibri"/>
      <w:color w:val="000000"/>
      <w:sz w:val="24"/>
    </w:rPr>
  </w:style>
  <w:style w:type="paragraph" w:styleId="Bodytext30">
    <w:name w:val="Body text (30)"/>
    <w:basedOn w:val="Normal"/>
    <w:qFormat/>
    <w:pPr>
      <w:spacing w:lineRule="exact" w:line="278"/>
      <w:jc w:val="center"/>
    </w:pPr>
    <w:rPr>
      <w:color w:val="000000"/>
      <w:sz w:val="23"/>
    </w:rPr>
  </w:style>
  <w:style w:type="paragraph" w:styleId="118">
    <w:name w:val="Замещающий текст1"/>
    <w:basedOn w:val="13"/>
    <w:qFormat/>
    <w:pPr/>
    <w:rPr>
      <w:rFonts w:ascii="Calibri" w:hAnsi="Calibri"/>
      <w:color w:val="808080"/>
    </w:rPr>
  </w:style>
  <w:style w:type="paragraph" w:styleId="FontStyle150">
    <w:name w:val="Font Style150"/>
    <w:qFormat/>
    <w:pPr>
      <w:widowControl/>
      <w:bidi w:val="0"/>
      <w:spacing w:lineRule="auto" w:line="264" w:before="0" w:after="160"/>
    </w:pPr>
    <w:rPr>
      <w:rFonts w:ascii="Arial" w:hAnsi="Arial" w:eastAsia="Times New Roman;Times New Roman PSMT" w:cs="Arial"/>
      <w:color w:val="000000"/>
      <w:sz w:val="12"/>
      <w:szCs w:val="20"/>
      <w:lang w:val="ru-RU" w:bidi="ar-SA" w:eastAsia="zh-CN"/>
    </w:rPr>
  </w:style>
  <w:style w:type="paragraph" w:styleId="Style48">
    <w:name w:val="Текст выноски"/>
    <w:basedOn w:val="Normal"/>
    <w:qFormat/>
    <w:pPr>
      <w:widowControl w:val="false"/>
      <w:spacing w:lineRule="auto" w:line="240"/>
    </w:pPr>
    <w:rPr>
      <w:rFonts w:ascii="Tahoma" w:hAnsi="Tahoma" w:cs="Tahoma"/>
      <w:color w:val="000000"/>
      <w:sz w:val="16"/>
    </w:rPr>
  </w:style>
  <w:style w:type="paragraph" w:styleId="Contents1">
    <w:name w:val="TOC 1"/>
    <w:basedOn w:val="Normal"/>
    <w:next w:val="Normal"/>
    <w:pPr>
      <w:widowControl w:val="false"/>
      <w:tabs>
        <w:tab w:val="clear" w:pos="709"/>
        <w:tab w:val="right" w:pos="9345" w:leader="dot"/>
      </w:tabs>
      <w:spacing w:lineRule="auto" w:line="360" w:before="0" w:after="200"/>
    </w:pPr>
    <w:rPr>
      <w:rFonts w:ascii="Calibri" w:hAnsi="Calibri" w:cs="Calibri"/>
      <w:color w:val="000000"/>
      <w:sz w:val="22"/>
    </w:rPr>
  </w:style>
  <w:style w:type="paragraph" w:styleId="Bodytext16">
    <w:name w:val="Body text (16)"/>
    <w:basedOn w:val="Normal"/>
    <w:qFormat/>
    <w:pPr>
      <w:spacing w:lineRule="atLeast" w:line="0"/>
      <w:jc w:val="left"/>
    </w:pPr>
    <w:rPr>
      <w:color w:val="000000"/>
      <w:sz w:val="21"/>
    </w:rPr>
  </w:style>
  <w:style w:type="paragraph" w:styleId="S1">
    <w:name w:val="s1"/>
    <w:basedOn w:val="13"/>
    <w:qFormat/>
    <w:pPr/>
    <w:rPr>
      <w:rFonts w:ascii="Calibri" w:hAnsi="Calibri"/>
    </w:rPr>
  </w:style>
  <w:style w:type="paragraph" w:styleId="FontStyle83">
    <w:name w:val="Font Style83"/>
    <w:basedOn w:val="13"/>
    <w:qFormat/>
    <w:pPr/>
    <w:rPr>
      <w:rFonts w:ascii="Arial" w:hAnsi="Arial" w:cs="Arial"/>
      <w:b/>
      <w:sz w:val="24"/>
    </w:rPr>
  </w:style>
  <w:style w:type="paragraph" w:styleId="Style49">
    <w:name w:val="ХОбычный"/>
    <w:basedOn w:val="Normal"/>
    <w:qFormat/>
    <w:pPr>
      <w:widowControl w:val="false"/>
      <w:spacing w:lineRule="auto" w:line="240"/>
      <w:ind w:firstLine="284"/>
    </w:pPr>
    <w:rPr>
      <w:rFonts w:ascii="Trebuchet MS" w:hAnsi="Trebuchet MS" w:cs="Trebuchet MS"/>
      <w:color w:val="000000"/>
      <w:sz w:val="20"/>
    </w:rPr>
  </w:style>
  <w:style w:type="paragraph" w:styleId="Style85">
    <w:name w:val="Style85"/>
    <w:basedOn w:val="Normal"/>
    <w:qFormat/>
    <w:pPr>
      <w:widowControl w:val="false"/>
      <w:spacing w:lineRule="auto" w:line="240"/>
    </w:pPr>
    <w:rPr>
      <w:color w:val="000000"/>
      <w:sz w:val="24"/>
    </w:rPr>
  </w:style>
  <w:style w:type="paragraph" w:styleId="Standard">
    <w:name w:val="Standard"/>
    <w:qFormat/>
    <w:pPr>
      <w:widowControl w:val="false"/>
      <w:bidi w:val="0"/>
      <w:jc w:val="both"/>
    </w:pPr>
    <w:rPr>
      <w:rFonts w:ascii="Calibri" w:hAnsi="Calibri" w:eastAsia="Times New Roman;Times New Roman PSMT" w:cs="Calibri"/>
      <w:color w:val="000000"/>
      <w:sz w:val="20"/>
      <w:szCs w:val="20"/>
      <w:lang w:val="ru-RU" w:bidi="ar-SA" w:eastAsia="zh-CN"/>
    </w:rPr>
  </w:style>
  <w:style w:type="paragraph" w:styleId="216">
    <w:name w:val="Основной текст с отступом 2"/>
    <w:basedOn w:val="Normal"/>
    <w:qFormat/>
    <w:pPr>
      <w:widowControl w:val="false"/>
      <w:spacing w:lineRule="auto" w:line="480" w:before="0" w:after="120"/>
      <w:ind w:left="283" w:hanging="0"/>
    </w:pPr>
    <w:rPr>
      <w:rFonts w:ascii="Calibri" w:hAnsi="Calibri"/>
      <w:color w:val="000000"/>
      <w:sz w:val="22"/>
    </w:rPr>
  </w:style>
  <w:style w:type="paragraph" w:styleId="Style411">
    <w:name w:val="Style41"/>
    <w:basedOn w:val="Normal"/>
    <w:qFormat/>
    <w:pPr>
      <w:widowControl w:val="false"/>
      <w:spacing w:lineRule="exact" w:line="294"/>
    </w:pPr>
    <w:rPr>
      <w:rFonts w:ascii="Calibri" w:hAnsi="Calibri" w:cs="Calibri"/>
      <w:color w:val="000000"/>
      <w:sz w:val="24"/>
    </w:rPr>
  </w:style>
  <w:style w:type="paragraph" w:styleId="35">
    <w:name w:val="Основной текст с отступом 3"/>
    <w:basedOn w:val="Normal"/>
    <w:qFormat/>
    <w:pPr>
      <w:widowControl w:val="false"/>
      <w:spacing w:lineRule="auto" w:line="240" w:before="0" w:after="120"/>
      <w:ind w:left="283" w:hanging="0"/>
    </w:pPr>
    <w:rPr>
      <w:color w:val="000000"/>
      <w:sz w:val="16"/>
    </w:rPr>
  </w:style>
  <w:style w:type="paragraph" w:styleId="Tableofcontents2">
    <w:name w:val="Table of contents (2)"/>
    <w:basedOn w:val="Normal"/>
    <w:qFormat/>
    <w:pPr>
      <w:spacing w:lineRule="atLeast" w:line="0"/>
    </w:pPr>
    <w:rPr>
      <w:color w:val="000000"/>
      <w:sz w:val="18"/>
    </w:rPr>
  </w:style>
  <w:style w:type="paragraph" w:styleId="Style50">
    <w:name w:val="Основной текст + Не полужирный"/>
    <w:qFormat/>
    <w:pPr>
      <w:widowControl/>
      <w:bidi w:val="0"/>
      <w:spacing w:lineRule="auto" w:line="264" w:before="0" w:after="160"/>
    </w:pPr>
    <w:rPr>
      <w:rFonts w:ascii="Times New Roman;Times New Roman PSMT" w:hAnsi="Times New Roman;Times New Roman PSMT" w:eastAsia="Times New Roman;Times New Roman PSMT" w:cs="Times New Roman;Times New Roman PSMT"/>
      <w:color w:val="000000"/>
      <w:sz w:val="21"/>
      <w:szCs w:val="20"/>
      <w:lang w:val="ru-RU" w:bidi="ar-SA" w:eastAsia="zh-CN"/>
    </w:rPr>
  </w:style>
  <w:style w:type="paragraph" w:styleId="FontStyle39">
    <w:name w:val="Font Style39"/>
    <w:qFormat/>
    <w:pPr>
      <w:widowControl/>
      <w:bidi w:val="0"/>
      <w:spacing w:lineRule="auto" w:line="264" w:before="0" w:after="160"/>
    </w:pPr>
    <w:rPr>
      <w:rFonts w:ascii="Arial" w:hAnsi="Arial" w:eastAsia="Times New Roman;Times New Roman PSMT" w:cs="Arial"/>
      <w:b/>
      <w:color w:val="000000"/>
      <w:sz w:val="18"/>
      <w:szCs w:val="20"/>
      <w:lang w:val="ru-RU" w:bidi="ar-SA" w:eastAsia="zh-CN"/>
    </w:rPr>
  </w:style>
  <w:style w:type="paragraph" w:styleId="FontStyle72">
    <w:name w:val="Font Style72"/>
    <w:basedOn w:val="13"/>
    <w:qFormat/>
    <w:pPr/>
    <w:rPr>
      <w:rFonts w:ascii="Times New Roman;Times New Roman PSMT" w:hAnsi="Times New Roman;Times New Roman PSMT"/>
      <w:spacing w:val="-10"/>
      <w:sz w:val="28"/>
    </w:rPr>
  </w:style>
  <w:style w:type="paragraph" w:styleId="92">
    <w:name w:val="Основной текст (9)"/>
    <w:basedOn w:val="Normal"/>
    <w:qFormat/>
    <w:pPr>
      <w:widowControl w:val="false"/>
      <w:spacing w:lineRule="atLeast" w:line="0"/>
    </w:pPr>
    <w:rPr>
      <w:b/>
      <w:color w:val="000000"/>
      <w:sz w:val="23"/>
    </w:rPr>
  </w:style>
  <w:style w:type="paragraph" w:styleId="Style361">
    <w:name w:val="Style36"/>
    <w:basedOn w:val="Normal"/>
    <w:qFormat/>
    <w:pPr>
      <w:widowControl w:val="false"/>
      <w:spacing w:lineRule="auto" w:line="240"/>
    </w:pPr>
    <w:rPr>
      <w:rFonts w:ascii="Calibri" w:hAnsi="Calibri" w:cs="Calibri"/>
      <w:color w:val="000000"/>
      <w:sz w:val="24"/>
    </w:rPr>
  </w:style>
  <w:style w:type="paragraph" w:styleId="Style321">
    <w:name w:val="Style32"/>
    <w:basedOn w:val="Normal"/>
    <w:qFormat/>
    <w:pPr>
      <w:widowControl w:val="false"/>
      <w:spacing w:lineRule="exact" w:line="601"/>
    </w:pPr>
    <w:rPr>
      <w:rFonts w:ascii="Calibri" w:hAnsi="Calibri" w:cs="Calibri"/>
      <w:color w:val="000000"/>
      <w:sz w:val="24"/>
    </w:rPr>
  </w:style>
  <w:style w:type="paragraph" w:styleId="Xl68">
    <w:name w:val="xl68"/>
    <w:basedOn w:val="Normal"/>
    <w:qFormat/>
    <w:pPr>
      <w:spacing w:lineRule="auto" w:line="240" w:before="100" w:after="100"/>
      <w:jc w:val="left"/>
    </w:pPr>
    <w:rPr>
      <w:color w:val="000000"/>
      <w:sz w:val="24"/>
    </w:rPr>
  </w:style>
  <w:style w:type="paragraph" w:styleId="82">
    <w:name w:val="Основной текст (8) + Полужирный"/>
    <w:basedOn w:val="13"/>
    <w:qFormat/>
    <w:pPr/>
    <w:rPr>
      <w:rFonts w:ascii="Times New Roman;Times New Roman PSMT" w:hAnsi="Times New Roman;Times New Roman PSMT"/>
      <w:b/>
      <w:sz w:val="24"/>
    </w:rPr>
  </w:style>
  <w:style w:type="paragraph" w:styleId="Referencetext">
    <w:name w:val="reference-text"/>
    <w:basedOn w:val="13"/>
    <w:qFormat/>
    <w:pPr/>
    <w:rPr>
      <w:rFonts w:ascii="Calibri" w:hAnsi="Calibri"/>
    </w:rPr>
  </w:style>
  <w:style w:type="paragraph" w:styleId="Font8">
    <w:name w:val="font8"/>
    <w:basedOn w:val="Normal"/>
    <w:qFormat/>
    <w:pPr>
      <w:spacing w:lineRule="auto" w:line="240" w:before="100" w:after="100"/>
      <w:jc w:val="left"/>
    </w:pPr>
    <w:rPr>
      <w:b/>
      <w:color w:val="000000"/>
      <w:sz w:val="20"/>
    </w:rPr>
  </w:style>
  <w:style w:type="paragraph" w:styleId="FontStyle30">
    <w:name w:val="Font Style30"/>
    <w:qFormat/>
    <w:pPr>
      <w:widowControl/>
      <w:bidi w:val="0"/>
      <w:spacing w:lineRule="auto" w:line="264" w:before="0" w:after="160"/>
    </w:pPr>
    <w:rPr>
      <w:rFonts w:ascii="Times New Roman;Times New Roman PSMT" w:hAnsi="Times New Roman;Times New Roman PSMT" w:eastAsia="Times New Roman;Times New Roman PSMT" w:cs="Times New Roman;Times New Roman PSMT"/>
      <w:i/>
      <w:color w:val="000000"/>
      <w:sz w:val="18"/>
      <w:szCs w:val="20"/>
      <w:lang w:val="ru-RU" w:bidi="ar-SA" w:eastAsia="zh-CN"/>
    </w:rPr>
  </w:style>
  <w:style w:type="paragraph" w:styleId="Memotext">
    <w:name w:val="memotext"/>
    <w:basedOn w:val="Normal"/>
    <w:qFormat/>
    <w:pPr>
      <w:widowControl w:val="false"/>
      <w:spacing w:lineRule="auto" w:line="240" w:before="100" w:after="100"/>
    </w:pPr>
    <w:rPr>
      <w:color w:val="000000"/>
      <w:sz w:val="24"/>
    </w:rPr>
  </w:style>
  <w:style w:type="paragraph" w:styleId="Contents9">
    <w:name w:val="TOC 9"/>
    <w:basedOn w:val="Normal"/>
    <w:next w:val="Normal"/>
    <w:pPr>
      <w:widowControl w:val="false"/>
      <w:spacing w:lineRule="auto" w:line="276" w:before="0" w:after="100"/>
      <w:ind w:left="1760" w:hanging="0"/>
    </w:pPr>
    <w:rPr>
      <w:rFonts w:ascii="Calibri" w:hAnsi="Calibri"/>
      <w:color w:val="000000"/>
      <w:sz w:val="22"/>
    </w:rPr>
  </w:style>
  <w:style w:type="paragraph" w:styleId="Font7">
    <w:name w:val="font7"/>
    <w:basedOn w:val="Normal"/>
    <w:qFormat/>
    <w:pPr>
      <w:spacing w:lineRule="auto" w:line="240" w:before="100" w:after="100"/>
      <w:jc w:val="left"/>
    </w:pPr>
    <w:rPr>
      <w:b/>
      <w:i/>
      <w:color w:val="000000"/>
      <w:sz w:val="20"/>
    </w:rPr>
  </w:style>
  <w:style w:type="paragraph" w:styleId="36">
    <w:name w:val="ГОСТ_ОсЧасть_3_Пункт_Заголовок"/>
    <w:next w:val="Normal"/>
    <w:qFormat/>
    <w:pPr>
      <w:keepNext w:val="true"/>
      <w:widowControl w:val="false"/>
      <w:numPr>
        <w:ilvl w:val="0"/>
        <w:numId w:val="2"/>
      </w:numPr>
      <w:bidi w:val="0"/>
      <w:spacing w:before="80" w:after="40"/>
      <w:jc w:val="both"/>
    </w:pPr>
    <w:rPr>
      <w:rFonts w:ascii="Arial" w:hAnsi="Arial" w:eastAsia="Times New Roman;Times New Roman PSMT" w:cs="Arial"/>
      <w:b/>
      <w:color w:val="000000"/>
      <w:sz w:val="20"/>
      <w:szCs w:val="20"/>
      <w:lang w:val="ru-RU" w:bidi="ar-SA" w:eastAsia="zh-CN"/>
    </w:rPr>
  </w:style>
  <w:style w:type="paragraph" w:styleId="Msonormalbullet1gif">
    <w:name w:val="msonormalbullet1.gif"/>
    <w:basedOn w:val="Normal"/>
    <w:qFormat/>
    <w:pPr>
      <w:widowControl w:val="false"/>
      <w:spacing w:lineRule="auto" w:line="240" w:before="100" w:after="100"/>
    </w:pPr>
    <w:rPr>
      <w:color w:val="000000"/>
      <w:sz w:val="24"/>
    </w:rPr>
  </w:style>
  <w:style w:type="paragraph" w:styleId="Bodytext9ptSpacing1pt">
    <w:name w:val="Body text + 9 pt;Spacing 1 pt"/>
    <w:basedOn w:val="Bodytext"/>
    <w:qFormat/>
    <w:pPr/>
    <w:rPr>
      <w:rFonts w:ascii="Times New Roman;Times New Roman PSMT" w:hAnsi="Times New Roman;Times New Roman PSMT"/>
      <w:spacing w:val="30"/>
      <w:sz w:val="18"/>
    </w:rPr>
  </w:style>
  <w:style w:type="paragraph" w:styleId="Headerorfooter115pt">
    <w:name w:val="Header or footer + 11;5 pt"/>
    <w:basedOn w:val="Headerorfooter"/>
    <w:qFormat/>
    <w:pPr/>
    <w:rPr>
      <w:sz w:val="23"/>
      <w:highlight w:val="white"/>
    </w:rPr>
  </w:style>
  <w:style w:type="paragraph" w:styleId="Style52">
    <w:name w:val="Андрей_диссерт"/>
    <w:basedOn w:val="Normal"/>
    <w:qFormat/>
    <w:pPr>
      <w:widowControl w:val="false"/>
      <w:spacing w:lineRule="auto" w:line="360"/>
      <w:ind w:firstLine="709"/>
    </w:pPr>
    <w:rPr>
      <w:color w:val="000000"/>
    </w:rPr>
  </w:style>
  <w:style w:type="paragraph" w:styleId="Bodytext5">
    <w:name w:val="Body text (5)"/>
    <w:basedOn w:val="Normal"/>
    <w:qFormat/>
    <w:pPr>
      <w:spacing w:lineRule="atLeast" w:line="0"/>
      <w:jc w:val="left"/>
    </w:pPr>
    <w:rPr>
      <w:color w:val="000000"/>
      <w:sz w:val="20"/>
    </w:rPr>
  </w:style>
  <w:style w:type="paragraph" w:styleId="52">
    <w:name w:val="ГОСТ_ОсЧасть_5_Параграф_Заголовок"/>
    <w:next w:val="Normal"/>
    <w:qFormat/>
    <w:pPr>
      <w:keepNext w:val="true"/>
      <w:widowControl w:val="false"/>
      <w:numPr>
        <w:ilvl w:val="0"/>
        <w:numId w:val="2"/>
      </w:numPr>
      <w:bidi w:val="0"/>
      <w:spacing w:before="40" w:after="0"/>
      <w:jc w:val="both"/>
    </w:pPr>
    <w:rPr>
      <w:rFonts w:ascii="Arial" w:hAnsi="Arial" w:eastAsia="Times New Roman;Times New Roman PSMT" w:cs="Arial"/>
      <w:b/>
      <w:color w:val="000000"/>
      <w:sz w:val="20"/>
      <w:szCs w:val="20"/>
      <w:lang w:val="ru-RU" w:bidi="ar-SA" w:eastAsia="zh-CN"/>
    </w:rPr>
  </w:style>
  <w:style w:type="paragraph" w:styleId="TradeMark">
    <w:name w:val=".TradeMark"/>
    <w:qFormat/>
    <w:pPr>
      <w:widowControl w:val="false"/>
      <w:bidi w:val="0"/>
    </w:pPr>
    <w:rPr>
      <w:rFonts w:ascii="Arial, sans-serif" w:hAnsi="Arial, sans-serif" w:eastAsia="Times New Roman;Times New Roman PSMT" w:cs="Arial, sans-serif"/>
      <w:color w:val="000000"/>
      <w:sz w:val="16"/>
      <w:szCs w:val="20"/>
      <w:lang w:val="ru-RU" w:bidi="ar-SA" w:eastAsia="zh-CN"/>
    </w:rPr>
  </w:style>
  <w:style w:type="paragraph" w:styleId="119">
    <w:name w:val="Знак примечания1"/>
    <w:basedOn w:val="13"/>
    <w:qFormat/>
    <w:pPr/>
    <w:rPr>
      <w:rFonts w:ascii="Calibri" w:hAnsi="Calibri"/>
      <w:sz w:val="16"/>
    </w:rPr>
  </w:style>
  <w:style w:type="paragraph" w:styleId="Xl81">
    <w:name w:val="xl81"/>
    <w:basedOn w:val="Normal"/>
    <w:qFormat/>
    <w:pPr>
      <w:spacing w:lineRule="auto" w:line="240" w:before="100" w:after="100"/>
      <w:jc w:val="center"/>
    </w:pPr>
    <w:rPr>
      <w:color w:val="000000"/>
      <w:sz w:val="24"/>
    </w:rPr>
  </w:style>
  <w:style w:type="paragraph" w:styleId="Web">
    <w:name w:val="Обычный (Web)"/>
    <w:basedOn w:val="Normal"/>
    <w:qFormat/>
    <w:pPr>
      <w:widowControl w:val="false"/>
      <w:spacing w:lineRule="auto" w:line="240" w:before="100" w:after="100"/>
    </w:pPr>
    <w:rPr>
      <w:rFonts w:ascii="Arial Unicode MS" w:hAnsi="Arial Unicode MS" w:cs="Arial Unicode MS"/>
      <w:color w:val="000000"/>
      <w:sz w:val="24"/>
    </w:rPr>
  </w:style>
  <w:style w:type="paragraph" w:styleId="Bodytext28">
    <w:name w:val="Body text (28)"/>
    <w:basedOn w:val="Normal"/>
    <w:qFormat/>
    <w:pPr>
      <w:spacing w:lineRule="atLeast" w:line="0"/>
    </w:pPr>
    <w:rPr>
      <w:color w:val="000000"/>
      <w:sz w:val="21"/>
    </w:rPr>
  </w:style>
  <w:style w:type="paragraph" w:styleId="Contents8">
    <w:name w:val="TOC 8"/>
    <w:basedOn w:val="Normal"/>
    <w:next w:val="Normal"/>
    <w:pPr>
      <w:widowControl w:val="false"/>
      <w:spacing w:lineRule="auto" w:line="276" w:before="0" w:after="100"/>
      <w:ind w:left="1540" w:hanging="0"/>
    </w:pPr>
    <w:rPr>
      <w:rFonts w:ascii="Calibri" w:hAnsi="Calibri"/>
      <w:color w:val="000000"/>
      <w:sz w:val="22"/>
    </w:rPr>
  </w:style>
  <w:style w:type="paragraph" w:styleId="Bodytext34">
    <w:name w:val="Body text (34)"/>
    <w:basedOn w:val="Normal"/>
    <w:qFormat/>
    <w:pPr>
      <w:spacing w:lineRule="atLeast" w:line="0"/>
      <w:jc w:val="left"/>
    </w:pPr>
    <w:rPr>
      <w:color w:val="000000"/>
      <w:sz w:val="20"/>
    </w:rPr>
  </w:style>
  <w:style w:type="paragraph" w:styleId="217">
    <w:name w:val="Квадрат2"/>
    <w:basedOn w:val="Normal"/>
    <w:qFormat/>
    <w:pPr>
      <w:widowControl w:val="false"/>
      <w:spacing w:lineRule="auto" w:line="240"/>
    </w:pPr>
    <w:rPr>
      <w:rFonts w:ascii="a_Timer" w:hAnsi="a_Timer" w:cs="a_Timer"/>
      <w:color w:val="000000"/>
      <w:sz w:val="24"/>
    </w:rPr>
  </w:style>
  <w:style w:type="paragraph" w:styleId="Bodytext36">
    <w:name w:val="Body text (36)"/>
    <w:basedOn w:val="Normal"/>
    <w:qFormat/>
    <w:pPr>
      <w:spacing w:lineRule="atLeast" w:line="0"/>
    </w:pPr>
    <w:rPr>
      <w:color w:val="000000"/>
      <w:sz w:val="20"/>
    </w:rPr>
  </w:style>
  <w:style w:type="paragraph" w:styleId="Bodytext32">
    <w:name w:val="Body text (32)"/>
    <w:basedOn w:val="Normal"/>
    <w:qFormat/>
    <w:pPr>
      <w:spacing w:lineRule="atLeast" w:line="0"/>
    </w:pPr>
    <w:rPr>
      <w:color w:val="000000"/>
      <w:sz w:val="20"/>
    </w:rPr>
  </w:style>
  <w:style w:type="paragraph" w:styleId="FontStyle77">
    <w:name w:val="Font Style77"/>
    <w:basedOn w:val="13"/>
    <w:qFormat/>
    <w:pPr/>
    <w:rPr>
      <w:rFonts w:ascii="Arial" w:hAnsi="Arial" w:cs="Arial"/>
      <w:b/>
      <w:spacing w:val="-20"/>
      <w:sz w:val="26"/>
    </w:rPr>
  </w:style>
  <w:style w:type="paragraph" w:styleId="37">
    <w:name w:val="Основной текст 3"/>
    <w:basedOn w:val="Normal"/>
    <w:qFormat/>
    <w:pPr>
      <w:widowControl w:val="false"/>
      <w:spacing w:lineRule="auto" w:line="240" w:before="0" w:after="120"/>
    </w:pPr>
    <w:rPr>
      <w:color w:val="000000"/>
      <w:sz w:val="16"/>
    </w:rPr>
  </w:style>
  <w:style w:type="paragraph" w:styleId="FontStyle107">
    <w:name w:val="Font Style107"/>
    <w:qFormat/>
    <w:pPr>
      <w:widowControl/>
      <w:bidi w:val="0"/>
      <w:spacing w:lineRule="auto" w:line="264" w:before="0" w:after="160"/>
    </w:pPr>
    <w:rPr>
      <w:rFonts w:ascii="Arial" w:hAnsi="Arial" w:eastAsia="Times New Roman;Times New Roman PSMT" w:cs="Arial"/>
      <w:b/>
      <w:color w:val="000000"/>
      <w:sz w:val="14"/>
      <w:szCs w:val="20"/>
      <w:lang w:val="ru-RU" w:bidi="ar-SA" w:eastAsia="zh-CN"/>
    </w:rPr>
  </w:style>
  <w:style w:type="paragraph" w:styleId="FontStyle99">
    <w:name w:val="Font Style99"/>
    <w:basedOn w:val="13"/>
    <w:qFormat/>
    <w:pPr/>
    <w:rPr>
      <w:rFonts w:ascii="Arial" w:hAnsi="Arial" w:cs="Arial"/>
      <w:b/>
      <w:sz w:val="18"/>
    </w:rPr>
  </w:style>
  <w:style w:type="paragraph" w:styleId="120">
    <w:name w:val="Абзац списка1"/>
    <w:basedOn w:val="Normal"/>
    <w:qFormat/>
    <w:pPr>
      <w:widowControl w:val="false"/>
      <w:spacing w:lineRule="auto" w:line="276" w:before="0" w:after="200"/>
      <w:ind w:left="720" w:hanging="0"/>
      <w:contextualSpacing/>
    </w:pPr>
    <w:rPr>
      <w:rFonts w:ascii="Calibri" w:hAnsi="Calibri" w:cs="Calibri"/>
      <w:color w:val="000000"/>
      <w:sz w:val="22"/>
    </w:rPr>
  </w:style>
  <w:style w:type="paragraph" w:styleId="Xl84">
    <w:name w:val="xl84"/>
    <w:basedOn w:val="Normal"/>
    <w:qFormat/>
    <w:pPr>
      <w:spacing w:lineRule="auto" w:line="240" w:before="100" w:after="100"/>
      <w:jc w:val="center"/>
    </w:pPr>
    <w:rPr>
      <w:color w:val="000000"/>
      <w:sz w:val="24"/>
    </w:rPr>
  </w:style>
  <w:style w:type="paragraph" w:styleId="Tableofcontents1">
    <w:name w:val="Table of contents"/>
    <w:basedOn w:val="Normal"/>
    <w:qFormat/>
    <w:pPr>
      <w:widowControl w:val="false"/>
      <w:spacing w:lineRule="exact" w:line="480"/>
      <w:ind w:hanging="2560"/>
    </w:pPr>
    <w:rPr>
      <w:color w:val="000000"/>
      <w:sz w:val="27"/>
    </w:rPr>
  </w:style>
  <w:style w:type="paragraph" w:styleId="Xl69">
    <w:name w:val="xl69"/>
    <w:basedOn w:val="Normal"/>
    <w:qFormat/>
    <w:pPr>
      <w:spacing w:lineRule="auto" w:line="240" w:before="100" w:after="100"/>
      <w:jc w:val="left"/>
    </w:pPr>
    <w:rPr>
      <w:color w:val="000000"/>
      <w:sz w:val="24"/>
    </w:rPr>
  </w:style>
  <w:style w:type="paragraph" w:styleId="Style301">
    <w:name w:val="Style30"/>
    <w:basedOn w:val="Normal"/>
    <w:qFormat/>
    <w:pPr>
      <w:widowControl w:val="false"/>
      <w:spacing w:lineRule="auto" w:line="240"/>
    </w:pPr>
    <w:rPr>
      <w:rFonts w:ascii="Arial Unicode MS" w:hAnsi="Arial Unicode MS" w:cs="Arial Unicode MS"/>
      <w:color w:val="000000"/>
      <w:sz w:val="24"/>
    </w:rPr>
  </w:style>
  <w:style w:type="paragraph" w:styleId="Xl63">
    <w:name w:val="xl63"/>
    <w:basedOn w:val="Normal"/>
    <w:qFormat/>
    <w:pPr>
      <w:spacing w:lineRule="auto" w:line="240" w:before="100" w:after="100"/>
      <w:jc w:val="left"/>
    </w:pPr>
    <w:rPr>
      <w:color w:val="000000"/>
      <w:sz w:val="24"/>
    </w:rPr>
  </w:style>
  <w:style w:type="paragraph" w:styleId="Style55">
    <w:name w:val="Тема примечания"/>
    <w:basedOn w:val="Style39"/>
    <w:next w:val="Style39"/>
    <w:qFormat/>
    <w:pPr/>
    <w:rPr>
      <w:b/>
    </w:rPr>
  </w:style>
  <w:style w:type="paragraph" w:styleId="FontStyle101">
    <w:name w:val="Font Style101"/>
    <w:basedOn w:val="13"/>
    <w:qFormat/>
    <w:pPr/>
    <w:rPr>
      <w:rFonts w:ascii="Arial" w:hAnsi="Arial" w:cs="Arial"/>
      <w:b/>
      <w:i/>
      <w:spacing w:val="-20"/>
    </w:rPr>
  </w:style>
  <w:style w:type="paragraph" w:styleId="Style481">
    <w:name w:val="Style48"/>
    <w:basedOn w:val="Normal"/>
    <w:qFormat/>
    <w:pPr>
      <w:widowControl w:val="false"/>
      <w:spacing w:lineRule="auto" w:line="240"/>
    </w:pPr>
    <w:rPr>
      <w:rFonts w:ascii="Calibri" w:hAnsi="Calibri" w:cs="Calibri"/>
      <w:color w:val="000000"/>
      <w:sz w:val="24"/>
    </w:rPr>
  </w:style>
  <w:style w:type="paragraph" w:styleId="Style121">
    <w:name w:val="Style12"/>
    <w:basedOn w:val="Normal"/>
    <w:qFormat/>
    <w:pPr>
      <w:widowControl w:val="false"/>
      <w:spacing w:lineRule="exact" w:line="307"/>
      <w:ind w:firstLine="720"/>
    </w:pPr>
    <w:rPr>
      <w:color w:val="000000"/>
      <w:sz w:val="24"/>
    </w:rPr>
  </w:style>
  <w:style w:type="paragraph" w:styleId="P4">
    <w:name w:val="p4"/>
    <w:basedOn w:val="Normal"/>
    <w:qFormat/>
    <w:pPr>
      <w:widowControl w:val="false"/>
      <w:spacing w:lineRule="auto" w:line="240" w:before="100" w:after="100"/>
    </w:pPr>
    <w:rPr>
      <w:color w:val="000000"/>
      <w:sz w:val="24"/>
    </w:rPr>
  </w:style>
  <w:style w:type="paragraph" w:styleId="Style56">
    <w:name w:val="Андрей_д_литература"/>
    <w:basedOn w:val="Style52"/>
    <w:qFormat/>
    <w:pPr>
      <w:ind w:left="360" w:hanging="360"/>
    </w:pPr>
    <w:rPr/>
  </w:style>
  <w:style w:type="paragraph" w:styleId="Xl91">
    <w:name w:val="xl91"/>
    <w:basedOn w:val="Normal"/>
    <w:qFormat/>
    <w:pPr>
      <w:spacing w:lineRule="auto" w:line="240" w:before="100" w:after="100"/>
      <w:jc w:val="center"/>
    </w:pPr>
    <w:rPr>
      <w:color w:val="000000"/>
      <w:sz w:val="24"/>
    </w:rPr>
  </w:style>
  <w:style w:type="paragraph" w:styleId="Style171">
    <w:name w:val="Style17"/>
    <w:basedOn w:val="Normal"/>
    <w:qFormat/>
    <w:pPr>
      <w:widowControl w:val="false"/>
      <w:spacing w:lineRule="auto" w:line="240"/>
    </w:pPr>
    <w:rPr>
      <w:color w:val="000000"/>
      <w:sz w:val="24"/>
    </w:rPr>
  </w:style>
  <w:style w:type="paragraph" w:styleId="Style310">
    <w:name w:val="Style3"/>
    <w:basedOn w:val="Normal"/>
    <w:qFormat/>
    <w:pPr>
      <w:widowControl w:val="false"/>
      <w:spacing w:lineRule="exact" w:line="277"/>
    </w:pPr>
    <w:rPr>
      <w:color w:val="000000"/>
      <w:sz w:val="24"/>
    </w:rPr>
  </w:style>
  <w:style w:type="paragraph" w:styleId="Style206">
    <w:name w:val="Style206"/>
    <w:basedOn w:val="Normal"/>
    <w:qFormat/>
    <w:pPr>
      <w:widowControl w:val="false"/>
      <w:spacing w:lineRule="auto" w:line="240"/>
    </w:pPr>
    <w:rPr>
      <w:color w:val="000000"/>
      <w:sz w:val="24"/>
    </w:rPr>
  </w:style>
  <w:style w:type="paragraph" w:styleId="Style57">
    <w:name w:val="."/>
    <w:qFormat/>
    <w:pPr>
      <w:widowControl w:val="false"/>
      <w:bidi w:val="0"/>
    </w:pPr>
    <w:rPr>
      <w:rFonts w:ascii="Arial, sans-serif" w:hAnsi="Arial, sans-serif" w:eastAsia="Times New Roman;Times New Roman PSMT" w:cs="Arial, sans-serif"/>
      <w:color w:val="000000"/>
      <w:sz w:val="24"/>
      <w:szCs w:val="20"/>
      <w:lang w:val="ru-RU" w:bidi="ar-SA" w:eastAsia="zh-CN"/>
    </w:rPr>
  </w:style>
  <w:style w:type="paragraph" w:styleId="218">
    <w:name w:val="Цитата 2"/>
    <w:basedOn w:val="Normal"/>
    <w:next w:val="Normal"/>
    <w:qFormat/>
    <w:pPr>
      <w:widowControl w:val="false"/>
      <w:spacing w:lineRule="auto" w:line="276" w:before="0" w:after="200"/>
    </w:pPr>
    <w:rPr>
      <w:rFonts w:ascii="Cambria" w:hAnsi="Cambria" w:cs="Cambria"/>
      <w:i/>
      <w:color w:val="000000"/>
      <w:sz w:val="20"/>
    </w:rPr>
  </w:style>
  <w:style w:type="paragraph" w:styleId="Style58">
    <w:name w:val="обычн БО"/>
    <w:basedOn w:val="Normal"/>
    <w:qFormat/>
    <w:pPr>
      <w:widowControl w:val="false"/>
      <w:spacing w:lineRule="auto" w:line="240"/>
    </w:pPr>
    <w:rPr>
      <w:rFonts w:ascii="Arial" w:hAnsi="Arial" w:cs="Arial"/>
      <w:color w:val="000000"/>
      <w:sz w:val="24"/>
    </w:rPr>
  </w:style>
  <w:style w:type="paragraph" w:styleId="Xl76">
    <w:name w:val="xl76"/>
    <w:basedOn w:val="Normal"/>
    <w:qFormat/>
    <w:pPr>
      <w:spacing w:lineRule="auto" w:line="240" w:before="100" w:after="100"/>
      <w:jc w:val="center"/>
    </w:pPr>
    <w:rPr>
      <w:color w:val="000000"/>
      <w:sz w:val="24"/>
    </w:rPr>
  </w:style>
  <w:style w:type="paragraph" w:styleId="DJVU">
    <w:name w:val=".DJVU"/>
    <w:qFormat/>
    <w:pPr>
      <w:widowControl w:val="false"/>
      <w:bidi w:val="0"/>
    </w:pPr>
    <w:rPr>
      <w:rFonts w:ascii="Arial, sans-serif" w:hAnsi="Arial, sans-serif" w:eastAsia="Times New Roman;Times New Roman PSMT" w:cs="Arial, sans-serif"/>
      <w:color w:val="000000"/>
      <w:sz w:val="24"/>
      <w:szCs w:val="20"/>
      <w:lang w:val="ru-RU" w:bidi="ar-SA" w:eastAsia="zh-CN"/>
    </w:rPr>
  </w:style>
  <w:style w:type="paragraph" w:styleId="Contents5">
    <w:name w:val="TOC 5"/>
    <w:basedOn w:val="Normal"/>
    <w:next w:val="Normal"/>
    <w:pPr>
      <w:widowControl w:val="false"/>
      <w:spacing w:lineRule="auto" w:line="276" w:before="0" w:after="100"/>
      <w:ind w:left="880" w:hanging="0"/>
    </w:pPr>
    <w:rPr>
      <w:rFonts w:ascii="Calibri" w:hAnsi="Calibri"/>
      <w:color w:val="000000"/>
      <w:sz w:val="22"/>
    </w:rPr>
  </w:style>
  <w:style w:type="paragraph" w:styleId="Xl73">
    <w:name w:val="xl73"/>
    <w:basedOn w:val="Normal"/>
    <w:qFormat/>
    <w:pPr>
      <w:spacing w:lineRule="auto" w:line="240" w:before="100" w:after="100"/>
      <w:jc w:val="left"/>
    </w:pPr>
    <w:rPr>
      <w:rFonts w:ascii="Arial" w:hAnsi="Arial" w:cs="Arial"/>
      <w:color w:val="0E141A"/>
      <w:sz w:val="18"/>
    </w:rPr>
  </w:style>
  <w:style w:type="paragraph" w:styleId="Style331">
    <w:name w:val="Style33"/>
    <w:basedOn w:val="Normal"/>
    <w:qFormat/>
    <w:pPr>
      <w:widowControl w:val="false"/>
      <w:spacing w:lineRule="auto" w:line="240"/>
    </w:pPr>
    <w:rPr>
      <w:rFonts w:ascii="Calibri" w:hAnsi="Calibri" w:cs="Calibri"/>
      <w:color w:val="000000"/>
      <w:sz w:val="24"/>
    </w:rPr>
  </w:style>
  <w:style w:type="paragraph" w:styleId="FontStyle262">
    <w:name w:val="Font Style262"/>
    <w:qFormat/>
    <w:pPr>
      <w:widowControl/>
      <w:bidi w:val="0"/>
      <w:spacing w:lineRule="auto" w:line="264" w:before="0" w:after="160"/>
    </w:pPr>
    <w:rPr>
      <w:rFonts w:ascii="Times New Roman;Times New Roman PSMT" w:hAnsi="Times New Roman;Times New Roman PSMT" w:eastAsia="Times New Roman;Times New Roman PSMT" w:cs="Times New Roman;Times New Roman PSMT"/>
      <w:b/>
      <w:color w:val="000000"/>
      <w:sz w:val="26"/>
      <w:szCs w:val="20"/>
      <w:lang w:val="ru-RU" w:bidi="ar-SA" w:eastAsia="zh-CN"/>
    </w:rPr>
  </w:style>
  <w:style w:type="paragraph" w:styleId="FontStyle50">
    <w:name w:val="Font Style50"/>
    <w:basedOn w:val="13"/>
    <w:qFormat/>
    <w:pPr/>
    <w:rPr>
      <w:rFonts w:ascii="Arial Unicode MS" w:hAnsi="Arial Unicode MS" w:cs="Arial Unicode MS"/>
      <w:i/>
      <w:sz w:val="12"/>
    </w:rPr>
  </w:style>
  <w:style w:type="paragraph" w:styleId="Bodytext21">
    <w:name w:val="Body text (21)"/>
    <w:basedOn w:val="Normal"/>
    <w:qFormat/>
    <w:pPr>
      <w:spacing w:lineRule="atLeast" w:line="0"/>
    </w:pPr>
    <w:rPr>
      <w:color w:val="000000"/>
      <w:sz w:val="27"/>
    </w:rPr>
  </w:style>
  <w:style w:type="paragraph" w:styleId="Xl88">
    <w:name w:val="xl88"/>
    <w:basedOn w:val="Normal"/>
    <w:qFormat/>
    <w:pPr>
      <w:spacing w:lineRule="auto" w:line="240" w:before="100" w:after="100"/>
      <w:jc w:val="center"/>
    </w:pPr>
    <w:rPr>
      <w:color w:val="000000"/>
      <w:sz w:val="24"/>
    </w:rPr>
  </w:style>
  <w:style w:type="paragraph" w:styleId="Bodytext3135ptNotBoldItalic">
    <w:name w:val="Body text (3) + 13;5 pt;Not Bold;Italic"/>
    <w:basedOn w:val="Bodytext3"/>
    <w:qFormat/>
    <w:pPr/>
    <w:rPr>
      <w:b/>
      <w:i/>
      <w:sz w:val="27"/>
      <w:highlight w:val="white"/>
    </w:rPr>
  </w:style>
  <w:style w:type="paragraph" w:styleId="Bodytext38">
    <w:name w:val="Body text (38)"/>
    <w:basedOn w:val="Normal"/>
    <w:qFormat/>
    <w:pPr>
      <w:spacing w:lineRule="atLeast" w:line="0"/>
      <w:jc w:val="right"/>
    </w:pPr>
    <w:rPr>
      <w:color w:val="000000"/>
      <w:sz w:val="18"/>
    </w:rPr>
  </w:style>
  <w:style w:type="paragraph" w:styleId="Bodytext5Italic">
    <w:name w:val="Body text (5) + Italic"/>
    <w:basedOn w:val="Bodytext5"/>
    <w:qFormat/>
    <w:pPr/>
    <w:rPr>
      <w:i/>
      <w:highlight w:val="white"/>
    </w:rPr>
  </w:style>
  <w:style w:type="paragraph" w:styleId="Style391">
    <w:name w:val="Style39"/>
    <w:basedOn w:val="Normal"/>
    <w:qFormat/>
    <w:pPr>
      <w:widowControl w:val="false"/>
      <w:spacing w:lineRule="auto" w:line="240"/>
    </w:pPr>
    <w:rPr>
      <w:rFonts w:ascii="Calibri" w:hAnsi="Calibri" w:cs="Calibri"/>
      <w:color w:val="000000"/>
      <w:sz w:val="24"/>
    </w:rPr>
  </w:style>
  <w:style w:type="paragraph" w:styleId="FontStyle282">
    <w:name w:val="Font Style282"/>
    <w:qFormat/>
    <w:pPr>
      <w:widowControl/>
      <w:bidi w:val="0"/>
      <w:spacing w:lineRule="auto" w:line="264" w:before="0" w:after="160"/>
    </w:pPr>
    <w:rPr>
      <w:rFonts w:ascii="Times New Roman;Times New Roman PSMT" w:hAnsi="Times New Roman;Times New Roman PSMT" w:eastAsia="Times New Roman;Times New Roman PSMT" w:cs="Times New Roman;Times New Roman PSMT"/>
      <w:color w:val="000000"/>
      <w:sz w:val="26"/>
      <w:szCs w:val="20"/>
      <w:lang w:val="ru-RU" w:bidi="ar-SA" w:eastAsia="zh-CN"/>
    </w:rPr>
  </w:style>
  <w:style w:type="paragraph" w:styleId="FontStyle48">
    <w:name w:val="Font Style48"/>
    <w:basedOn w:val="13"/>
    <w:qFormat/>
    <w:pPr/>
    <w:rPr>
      <w:rFonts w:ascii="Arial Unicode MS" w:hAnsi="Arial Unicode MS" w:cs="Arial Unicode MS"/>
      <w:b/>
      <w:sz w:val="16"/>
    </w:rPr>
  </w:style>
  <w:style w:type="paragraph" w:styleId="FontStyle27">
    <w:name w:val="Font Style27"/>
    <w:qFormat/>
    <w:pPr>
      <w:widowControl/>
      <w:bidi w:val="0"/>
      <w:spacing w:lineRule="auto" w:line="264" w:before="0" w:after="160"/>
    </w:pPr>
    <w:rPr>
      <w:rFonts w:ascii="Arial" w:hAnsi="Arial" w:eastAsia="Times New Roman;Times New Roman PSMT" w:cs="Arial"/>
      <w:b/>
      <w:color w:val="000000"/>
      <w:sz w:val="26"/>
      <w:szCs w:val="20"/>
      <w:lang w:val="ru-RU" w:bidi="ar-SA" w:eastAsia="zh-CN"/>
    </w:rPr>
  </w:style>
  <w:style w:type="paragraph" w:styleId="Bodytext85ptItalic">
    <w:name w:val="Body text + 8;5 pt;Italic"/>
    <w:basedOn w:val="Bodytext"/>
    <w:qFormat/>
    <w:pPr/>
    <w:rPr>
      <w:rFonts w:ascii="Times New Roman;Times New Roman PSMT" w:hAnsi="Times New Roman;Times New Roman PSMT"/>
      <w:i/>
      <w:sz w:val="17"/>
    </w:rPr>
  </w:style>
  <w:style w:type="paragraph" w:styleId="Tableofcontents3Bold">
    <w:name w:val="Table of contents (3) + Bold"/>
    <w:basedOn w:val="Tableofcontents3"/>
    <w:qFormat/>
    <w:pPr/>
    <w:rPr>
      <w:b/>
      <w:highlight w:val="white"/>
    </w:rPr>
  </w:style>
  <w:style w:type="paragraph" w:styleId="FontStyle21">
    <w:name w:val="Font Style21"/>
    <w:qFormat/>
    <w:pPr>
      <w:widowControl/>
      <w:bidi w:val="0"/>
      <w:spacing w:lineRule="auto" w:line="264" w:before="0" w:after="160"/>
    </w:pPr>
    <w:rPr>
      <w:rFonts w:ascii="Palatino Linotype" w:hAnsi="Palatino Linotype" w:eastAsia="Times New Roman;Times New Roman PSMT" w:cs="Palatino Linotype"/>
      <w:i/>
      <w:color w:val="000000"/>
      <w:sz w:val="22"/>
      <w:szCs w:val="20"/>
      <w:lang w:val="ru-RU" w:bidi="ar-SA" w:eastAsia="zh-CN"/>
    </w:rPr>
  </w:style>
  <w:style w:type="paragraph" w:styleId="Xl72">
    <w:name w:val="xl72"/>
    <w:basedOn w:val="Normal"/>
    <w:qFormat/>
    <w:pPr>
      <w:spacing w:lineRule="auto" w:line="240" w:before="100" w:after="100"/>
      <w:jc w:val="left"/>
    </w:pPr>
    <w:rPr>
      <w:color w:val="000000"/>
      <w:sz w:val="24"/>
    </w:rPr>
  </w:style>
  <w:style w:type="paragraph" w:styleId="FontStyle59">
    <w:name w:val="Font Style59"/>
    <w:basedOn w:val="13"/>
    <w:qFormat/>
    <w:pPr/>
    <w:rPr>
      <w:rFonts w:cs="Calibri"/>
      <w:b/>
      <w:spacing w:val="-20"/>
      <w:sz w:val="28"/>
    </w:rPr>
  </w:style>
  <w:style w:type="paragraph" w:styleId="FontStyle29">
    <w:name w:val="Font Style29"/>
    <w:qFormat/>
    <w:pPr>
      <w:widowControl/>
      <w:bidi w:val="0"/>
      <w:spacing w:lineRule="auto" w:line="264" w:before="0" w:after="160"/>
    </w:pPr>
    <w:rPr>
      <w:rFonts w:ascii="Times New Roman;Times New Roman PSMT" w:hAnsi="Times New Roman;Times New Roman PSMT" w:eastAsia="Times New Roman;Times New Roman PSMT" w:cs="Times New Roman;Times New Roman PSMT"/>
      <w:color w:val="000000"/>
      <w:sz w:val="18"/>
      <w:szCs w:val="20"/>
      <w:lang w:val="ru-RU" w:bidi="ar-SA" w:eastAsia="zh-CN"/>
    </w:rPr>
  </w:style>
  <w:style w:type="paragraph" w:styleId="FontStyle57">
    <w:name w:val="Font Style57"/>
    <w:basedOn w:val="13"/>
    <w:qFormat/>
    <w:pPr/>
    <w:rPr>
      <w:rFonts w:cs="Calibri"/>
      <w:b/>
      <w:i/>
      <w:spacing w:val="-30"/>
      <w:sz w:val="34"/>
    </w:rPr>
  </w:style>
  <w:style w:type="paragraph" w:styleId="Style210">
    <w:name w:val="Style2"/>
    <w:basedOn w:val="Normal"/>
    <w:qFormat/>
    <w:pPr>
      <w:widowControl w:val="false"/>
      <w:spacing w:lineRule="auto" w:line="240"/>
    </w:pPr>
    <w:rPr>
      <w:rFonts w:ascii="Calibri" w:hAnsi="Calibri" w:cs="Calibri"/>
      <w:color w:val="000000"/>
      <w:sz w:val="24"/>
    </w:rPr>
  </w:style>
  <w:style w:type="paragraph" w:styleId="Style111">
    <w:name w:val="Style11"/>
    <w:basedOn w:val="Normal"/>
    <w:qFormat/>
    <w:pPr>
      <w:widowControl w:val="false"/>
      <w:spacing w:lineRule="auto" w:line="240"/>
    </w:pPr>
    <w:rPr>
      <w:rFonts w:ascii="Arial" w:hAnsi="Arial" w:cs="Arial"/>
      <w:color w:val="000000"/>
      <w:sz w:val="24"/>
    </w:rPr>
  </w:style>
  <w:style w:type="paragraph" w:styleId="FR4">
    <w:name w:val="FR4"/>
    <w:qFormat/>
    <w:pPr>
      <w:widowControl w:val="false"/>
      <w:bidi w:val="0"/>
      <w:spacing w:lineRule="auto" w:line="480"/>
      <w:jc w:val="both"/>
    </w:pPr>
    <w:rPr>
      <w:rFonts w:ascii="Courier New" w:hAnsi="Courier New" w:eastAsia="Times New Roman;Times New Roman PSMT" w:cs="Courier New"/>
      <w:color w:val="000000"/>
      <w:sz w:val="24"/>
      <w:szCs w:val="20"/>
      <w:lang w:val="ru-RU" w:bidi="ar-SA" w:eastAsia="zh-CN"/>
    </w:rPr>
  </w:style>
  <w:style w:type="paragraph" w:styleId="122">
    <w:name w:val="Основной текст1"/>
    <w:qFormat/>
    <w:pPr>
      <w:widowControl/>
      <w:bidi w:val="0"/>
      <w:spacing w:lineRule="auto" w:line="264" w:before="0" w:after="160"/>
    </w:pPr>
    <w:rPr>
      <w:rFonts w:ascii="Arial" w:hAnsi="Arial" w:eastAsia="Times New Roman;Times New Roman PSMT" w:cs="Arial"/>
      <w:color w:val="000000"/>
      <w:sz w:val="22"/>
      <w:szCs w:val="20"/>
      <w:highlight w:val="white"/>
      <w:lang w:val="ru-RU" w:bidi="ar-SA" w:eastAsia="zh-CN"/>
    </w:rPr>
  </w:style>
  <w:style w:type="paragraph" w:styleId="UNFORMATTEXT">
    <w:name w:val=".UNFORMATTEXT"/>
    <w:qFormat/>
    <w:pPr>
      <w:widowControl w:val="false"/>
      <w:bidi w:val="0"/>
      <w:jc w:val="both"/>
    </w:pPr>
    <w:rPr>
      <w:rFonts w:ascii="Courier New" w:hAnsi="Courier New" w:eastAsia="Times New Roman;Times New Roman PSMT" w:cs="Courier New"/>
      <w:color w:val="000000"/>
      <w:sz w:val="24"/>
      <w:szCs w:val="20"/>
      <w:lang w:val="ru-RU" w:bidi="ar-SA" w:eastAsia="zh-CN"/>
    </w:rPr>
  </w:style>
  <w:style w:type="paragraph" w:styleId="FontStyle20">
    <w:name w:val="Font Style20"/>
    <w:qFormat/>
    <w:pPr>
      <w:widowControl/>
      <w:bidi w:val="0"/>
      <w:spacing w:lineRule="auto" w:line="264" w:before="0" w:after="160"/>
    </w:pPr>
    <w:rPr>
      <w:rFonts w:ascii="Bookman Old Style" w:hAnsi="Bookman Old Style" w:eastAsia="Times New Roman;Times New Roman PSMT" w:cs="Bookman Old Style"/>
      <w:color w:val="000000"/>
      <w:sz w:val="32"/>
      <w:szCs w:val="20"/>
      <w:lang w:val="ru-RU" w:bidi="ar-SA" w:eastAsia="zh-CN"/>
    </w:rPr>
  </w:style>
  <w:style w:type="paragraph" w:styleId="123">
    <w:name w:val="Цитата1"/>
    <w:basedOn w:val="Normal"/>
    <w:qFormat/>
    <w:pPr>
      <w:widowControl w:val="false"/>
      <w:spacing w:lineRule="auto" w:line="240"/>
      <w:ind w:left="567" w:right="567" w:firstLine="567"/>
      <w:jc w:val="center"/>
    </w:pPr>
    <w:rPr>
      <w:rFonts w:ascii="Arial" w:hAnsi="Arial" w:cs="Arial"/>
      <w:b/>
      <w:color w:val="000000"/>
    </w:rPr>
  </w:style>
  <w:style w:type="paragraph" w:styleId="Topleveltext1">
    <w:name w:val="topleveltext"/>
    <w:basedOn w:val="Normal"/>
    <w:qFormat/>
    <w:pPr>
      <w:widowControl w:val="false"/>
      <w:spacing w:lineRule="auto" w:line="240" w:before="100" w:after="100"/>
    </w:pPr>
    <w:rPr>
      <w:color w:val="000000"/>
      <w:sz w:val="24"/>
    </w:rPr>
  </w:style>
  <w:style w:type="paragraph" w:styleId="Xl90">
    <w:name w:val="xl90"/>
    <w:basedOn w:val="Normal"/>
    <w:qFormat/>
    <w:pPr>
      <w:spacing w:lineRule="auto" w:line="240" w:before="100" w:after="100"/>
      <w:jc w:val="center"/>
    </w:pPr>
    <w:rPr>
      <w:color w:val="000000"/>
      <w:sz w:val="24"/>
    </w:rPr>
  </w:style>
  <w:style w:type="paragraph" w:styleId="Appleconvertedspace">
    <w:name w:val="apple-converted-space"/>
    <w:basedOn w:val="13"/>
    <w:qFormat/>
    <w:pPr/>
    <w:rPr>
      <w:rFonts w:ascii="Calibri" w:hAnsi="Calibri"/>
    </w:rPr>
  </w:style>
  <w:style w:type="paragraph" w:styleId="Style241">
    <w:name w:val="Style24"/>
    <w:basedOn w:val="Normal"/>
    <w:qFormat/>
    <w:pPr>
      <w:widowControl w:val="false"/>
      <w:spacing w:lineRule="exact" w:line="307"/>
    </w:pPr>
    <w:rPr>
      <w:rFonts w:ascii="Calibri" w:hAnsi="Calibri" w:cs="Calibri"/>
      <w:color w:val="000000"/>
      <w:sz w:val="24"/>
    </w:rPr>
  </w:style>
  <w:style w:type="paragraph" w:styleId="1110">
    <w:name w:val="Заголовок 11"/>
    <w:basedOn w:val="Normal"/>
    <w:qFormat/>
    <w:pPr>
      <w:spacing w:lineRule="auto" w:line="240" w:before="89" w:after="0"/>
      <w:ind w:left="1041" w:hanging="0"/>
      <w:outlineLvl w:val="1"/>
    </w:pPr>
    <w:rPr>
      <w:b/>
      <w:color w:val="000000"/>
    </w:rPr>
  </w:style>
  <w:style w:type="paragraph" w:styleId="FontStyle37">
    <w:name w:val="Font Style37"/>
    <w:qFormat/>
    <w:pPr>
      <w:widowControl/>
      <w:bidi w:val="0"/>
      <w:spacing w:lineRule="auto" w:line="264" w:before="0" w:after="160"/>
    </w:pPr>
    <w:rPr>
      <w:rFonts w:ascii="Times New Roman;Times New Roman PSMT" w:hAnsi="Times New Roman;Times New Roman PSMT" w:eastAsia="Times New Roman;Times New Roman PSMT" w:cs="Times New Roman;Times New Roman PSMT"/>
      <w:b/>
      <w:color w:val="000000"/>
      <w:sz w:val="12"/>
      <w:szCs w:val="20"/>
      <w:lang w:val="ru-RU" w:bidi="ar-SA" w:eastAsia="zh-CN"/>
    </w:rPr>
  </w:style>
  <w:style w:type="paragraph" w:styleId="FontStyle65">
    <w:name w:val="Font Style65"/>
    <w:basedOn w:val="13"/>
    <w:qFormat/>
    <w:pPr/>
    <w:rPr>
      <w:rFonts w:ascii="Arial" w:hAnsi="Arial" w:cs="Arial"/>
      <w:b/>
      <w:i/>
    </w:rPr>
  </w:style>
  <w:style w:type="paragraph" w:styleId="Bodytext95pt">
    <w:name w:val="Body text + 9;5 pt"/>
    <w:basedOn w:val="Bodytext"/>
    <w:qFormat/>
    <w:pPr/>
    <w:rPr>
      <w:rFonts w:ascii="Times New Roman;Times New Roman PSMT" w:hAnsi="Times New Roman;Times New Roman PSMT"/>
    </w:rPr>
  </w:style>
  <w:style w:type="paragraph" w:styleId="Tableofcontents7">
    <w:name w:val="Table of contents_"/>
    <w:basedOn w:val="Normal"/>
    <w:qFormat/>
    <w:pPr>
      <w:widowControl w:val="false"/>
      <w:spacing w:lineRule="exact" w:line="480"/>
      <w:ind w:hanging="2560"/>
    </w:pPr>
    <w:rPr>
      <w:color w:val="000000"/>
      <w:sz w:val="27"/>
    </w:rPr>
  </w:style>
  <w:style w:type="paragraph" w:styleId="Xl100">
    <w:name w:val="xl100"/>
    <w:basedOn w:val="Normal"/>
    <w:qFormat/>
    <w:pPr>
      <w:spacing w:lineRule="auto" w:line="240" w:before="100" w:after="100"/>
      <w:jc w:val="left"/>
    </w:pPr>
    <w:rPr>
      <w:color w:val="FF0000"/>
      <w:sz w:val="24"/>
    </w:rPr>
  </w:style>
  <w:style w:type="paragraph" w:styleId="185pt">
    <w:name w:val="Основной текст + 18;5 pt"/>
    <w:basedOn w:val="42"/>
    <w:qFormat/>
    <w:pPr/>
    <w:rPr>
      <w:sz w:val="37"/>
      <w:highlight w:val="white"/>
    </w:rPr>
  </w:style>
  <w:style w:type="paragraph" w:styleId="Style192">
    <w:name w:val="Style192"/>
    <w:basedOn w:val="Normal"/>
    <w:qFormat/>
    <w:pPr>
      <w:widowControl w:val="false"/>
      <w:spacing w:lineRule="auto" w:line="240"/>
    </w:pPr>
    <w:rPr>
      <w:color w:val="000000"/>
      <w:sz w:val="24"/>
    </w:rPr>
  </w:style>
  <w:style w:type="paragraph" w:styleId="Subtitle">
    <w:name w:val="Subtitle"/>
    <w:basedOn w:val="Normal"/>
    <w:next w:val="Normal"/>
    <w:qFormat/>
    <w:pPr>
      <w:widowControl w:val="false"/>
      <w:spacing w:lineRule="auto" w:line="276" w:before="0" w:after="200"/>
    </w:pPr>
    <w:rPr>
      <w:rFonts w:ascii="Cambria" w:hAnsi="Cambria" w:cs="Cambria"/>
      <w:i/>
      <w:smallCaps/>
      <w:color w:val="000000"/>
      <w:spacing w:val="10"/>
    </w:rPr>
  </w:style>
  <w:style w:type="paragraph" w:styleId="Xl65">
    <w:name w:val="xl65"/>
    <w:basedOn w:val="Normal"/>
    <w:qFormat/>
    <w:pPr>
      <w:spacing w:lineRule="auto" w:line="240" w:before="100" w:after="100"/>
      <w:jc w:val="left"/>
    </w:pPr>
    <w:rPr>
      <w:color w:val="000000"/>
      <w:sz w:val="24"/>
    </w:rPr>
  </w:style>
  <w:style w:type="paragraph" w:styleId="FontStyle82">
    <w:name w:val="Font Style82"/>
    <w:basedOn w:val="13"/>
    <w:qFormat/>
    <w:pPr/>
    <w:rPr>
      <w:rFonts w:ascii="Times New Roman;Times New Roman PSMT" w:hAnsi="Times New Roman;Times New Roman PSMT"/>
      <w:spacing w:val="-20"/>
      <w:sz w:val="30"/>
    </w:rPr>
  </w:style>
  <w:style w:type="paragraph" w:styleId="Bodytext21NotItalic">
    <w:name w:val="Body text (21) + Not Italic"/>
    <w:basedOn w:val="Bodytext21"/>
    <w:qFormat/>
    <w:pPr/>
    <w:rPr>
      <w:i/>
      <w:highlight w:val="white"/>
    </w:rPr>
  </w:style>
  <w:style w:type="paragraph" w:styleId="Tableofcontents71">
    <w:name w:val="Table of contents (7)"/>
    <w:basedOn w:val="Normal"/>
    <w:qFormat/>
    <w:pPr>
      <w:spacing w:lineRule="atLeast" w:line="0" w:before="0" w:after="60"/>
    </w:pPr>
    <w:rPr>
      <w:color w:val="000000"/>
      <w:sz w:val="12"/>
    </w:rPr>
  </w:style>
  <w:style w:type="paragraph" w:styleId="Tableofcontents7Bold">
    <w:name w:val="Table of contents (7) + Bold"/>
    <w:basedOn w:val="Tableofcontents71"/>
    <w:qFormat/>
    <w:pPr/>
    <w:rPr>
      <w:b/>
      <w:highlight w:val="white"/>
    </w:rPr>
  </w:style>
  <w:style w:type="paragraph" w:styleId="HTML2">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odytext15">
    <w:name w:val="Body text (15)"/>
    <w:basedOn w:val="Normal"/>
    <w:qFormat/>
    <w:pPr>
      <w:spacing w:lineRule="atLeast" w:line="0"/>
      <w:jc w:val="left"/>
    </w:pPr>
    <w:rPr>
      <w:color w:val="000000"/>
      <w:sz w:val="18"/>
    </w:rPr>
  </w:style>
  <w:style w:type="paragraph" w:styleId="Style381">
    <w:name w:val="Style38"/>
    <w:basedOn w:val="Normal"/>
    <w:qFormat/>
    <w:pPr>
      <w:widowControl w:val="false"/>
      <w:spacing w:lineRule="auto" w:line="240"/>
    </w:pPr>
    <w:rPr>
      <w:rFonts w:ascii="Calibri" w:hAnsi="Calibri" w:cs="Calibri"/>
      <w:color w:val="000000"/>
      <w:sz w:val="24"/>
    </w:rPr>
  </w:style>
  <w:style w:type="paragraph" w:styleId="124">
    <w:name w:val="Строгий1"/>
    <w:basedOn w:val="13"/>
    <w:qFormat/>
    <w:pPr/>
    <w:rPr>
      <w:rFonts w:ascii="Calibri" w:hAnsi="Calibri"/>
      <w:b/>
    </w:rPr>
  </w:style>
  <w:style w:type="paragraph" w:styleId="Bodytext40">
    <w:name w:val="Body text (40)"/>
    <w:basedOn w:val="Normal"/>
    <w:qFormat/>
    <w:pPr>
      <w:spacing w:lineRule="atLeast" w:line="0"/>
      <w:jc w:val="left"/>
    </w:pPr>
    <w:rPr>
      <w:color w:val="000000"/>
      <w:sz w:val="23"/>
    </w:rPr>
  </w:style>
  <w:style w:type="paragraph" w:styleId="EMPTYLINE">
    <w:name w:val=".EMPTY_LINE"/>
    <w:qFormat/>
    <w:pPr>
      <w:widowControl w:val="false"/>
      <w:bidi w:val="0"/>
    </w:pPr>
    <w:rPr>
      <w:rFonts w:ascii="Arial, sans-serif" w:hAnsi="Arial, sans-serif" w:eastAsia="Times New Roman;Times New Roman PSMT" w:cs="Arial, sans-serif"/>
      <w:color w:val="000000"/>
      <w:sz w:val="24"/>
      <w:szCs w:val="20"/>
      <w:lang w:val="ru-RU" w:bidi="ar-SA" w:eastAsia="zh-CN"/>
    </w:rPr>
  </w:style>
  <w:style w:type="paragraph" w:styleId="Toc10">
    <w:name w:val="toc 10"/>
    <w:qFormat/>
    <w:pPr>
      <w:widowControl/>
      <w:bidi w:val="0"/>
      <w:spacing w:lineRule="auto" w:line="264" w:before="0" w:after="160"/>
      <w:ind w:left="1800" w:hanging="0"/>
    </w:pPr>
    <w:rPr>
      <w:rFonts w:ascii="Calibri" w:hAnsi="Calibri" w:eastAsia="Times New Roman;Times New Roman PSMT" w:cs="Times New Roman;Times New Roman PSMT"/>
      <w:color w:val="000000"/>
      <w:sz w:val="22"/>
      <w:szCs w:val="20"/>
      <w:lang w:val="ru-RU" w:bidi="ar-SA" w:eastAsia="zh-CN"/>
    </w:rPr>
  </w:style>
  <w:style w:type="paragraph" w:styleId="Style59">
    <w:name w:val="Стиль"/>
    <w:qFormat/>
    <w:pPr>
      <w:widowControl w:val="false"/>
      <w:bidi w:val="0"/>
      <w:jc w:val="both"/>
    </w:pPr>
    <w:rPr>
      <w:rFonts w:ascii="Arial" w:hAnsi="Arial" w:eastAsia="Times New Roman;Times New Roman PSMT" w:cs="Arial"/>
      <w:color w:val="000000"/>
      <w:sz w:val="20"/>
      <w:szCs w:val="20"/>
      <w:lang w:val="ru-RU" w:bidi="ar-SA" w:eastAsia="zh-CN"/>
    </w:rPr>
  </w:style>
  <w:style w:type="paragraph" w:styleId="Style371">
    <w:name w:val="Style37"/>
    <w:basedOn w:val="Normal"/>
    <w:qFormat/>
    <w:pPr>
      <w:widowControl w:val="false"/>
      <w:spacing w:lineRule="auto" w:line="240"/>
    </w:pPr>
    <w:rPr>
      <w:rFonts w:ascii="Calibri" w:hAnsi="Calibri" w:cs="Calibri"/>
      <w:color w:val="000000"/>
      <w:sz w:val="24"/>
    </w:rPr>
  </w:style>
  <w:style w:type="paragraph" w:styleId="83">
    <w:name w:val="Основной текст (8)"/>
    <w:basedOn w:val="13"/>
    <w:qFormat/>
    <w:pPr/>
    <w:rPr>
      <w:rFonts w:ascii="Times New Roman;Times New Roman PSMT" w:hAnsi="Times New Roman;Times New Roman PSMT"/>
      <w:sz w:val="24"/>
    </w:rPr>
  </w:style>
  <w:style w:type="paragraph" w:styleId="MIDDLEPICT">
    <w:name w:val=".MIDDLEPICT"/>
    <w:qFormat/>
    <w:pPr>
      <w:widowControl w:val="false"/>
      <w:bidi w:val="0"/>
      <w:jc w:val="both"/>
    </w:pPr>
    <w:rPr>
      <w:rFonts w:ascii="Arial" w:hAnsi="Arial" w:eastAsia="Times New Roman;Times New Roman PSMT" w:cs="Arial"/>
      <w:color w:val="000000"/>
      <w:sz w:val="24"/>
      <w:szCs w:val="20"/>
      <w:lang w:val="ru-RU" w:bidi="ar-SA" w:eastAsia="zh-CN"/>
    </w:rPr>
  </w:style>
  <w:style w:type="paragraph" w:styleId="Xl66">
    <w:name w:val="xl66"/>
    <w:basedOn w:val="Normal"/>
    <w:qFormat/>
    <w:pPr>
      <w:spacing w:lineRule="auto" w:line="240" w:before="100" w:after="100"/>
      <w:jc w:val="left"/>
    </w:pPr>
    <w:rPr>
      <w:color w:val="000000"/>
      <w:sz w:val="24"/>
    </w:rPr>
  </w:style>
  <w:style w:type="paragraph" w:styleId="Style60">
    <w:name w:val="Название"/>
    <w:basedOn w:val="Normal"/>
    <w:next w:val="Normal"/>
    <w:qFormat/>
    <w:pPr>
      <w:widowControl w:val="false"/>
      <w:spacing w:lineRule="auto" w:line="240" w:before="0" w:after="300"/>
      <w:contextualSpacing/>
    </w:pPr>
    <w:rPr>
      <w:rFonts w:ascii="Cambria" w:hAnsi="Cambria" w:cs="Cambria"/>
      <w:smallCaps/>
      <w:color w:val="000000"/>
      <w:sz w:val="52"/>
    </w:rPr>
  </w:style>
  <w:style w:type="paragraph" w:styleId="Bodytext9pt">
    <w:name w:val="Body text + 9 pt"/>
    <w:basedOn w:val="Bodytext"/>
    <w:qFormat/>
    <w:pPr/>
    <w:rPr>
      <w:rFonts w:ascii="Times New Roman;Times New Roman PSMT" w:hAnsi="Times New Roman;Times New Roman PSMT"/>
      <w:sz w:val="18"/>
    </w:rPr>
  </w:style>
  <w:style w:type="paragraph" w:styleId="Applestylespan">
    <w:name w:val="apple-style-span"/>
    <w:basedOn w:val="13"/>
    <w:qFormat/>
    <w:pPr/>
    <w:rPr>
      <w:rFonts w:ascii="Calibri" w:hAnsi="Calibri"/>
    </w:rPr>
  </w:style>
  <w:style w:type="paragraph" w:styleId="FontStyle80">
    <w:name w:val="Font Style80"/>
    <w:basedOn w:val="13"/>
    <w:qFormat/>
    <w:pPr/>
    <w:rPr>
      <w:rFonts w:ascii="Arial" w:hAnsi="Arial" w:cs="Arial"/>
      <w:b/>
      <w:i/>
      <w:spacing w:val="-20"/>
      <w:sz w:val="24"/>
    </w:rPr>
  </w:style>
  <w:style w:type="paragraph" w:styleId="Style471">
    <w:name w:val="Style47"/>
    <w:basedOn w:val="Normal"/>
    <w:qFormat/>
    <w:pPr>
      <w:widowControl w:val="false"/>
      <w:spacing w:lineRule="auto" w:line="240"/>
    </w:pPr>
    <w:rPr>
      <w:rFonts w:ascii="Calibri" w:hAnsi="Calibri" w:cs="Calibri"/>
      <w:color w:val="000000"/>
      <w:sz w:val="24"/>
    </w:rPr>
  </w:style>
  <w:style w:type="paragraph" w:styleId="Xl79">
    <w:name w:val="xl79"/>
    <w:basedOn w:val="Normal"/>
    <w:qFormat/>
    <w:pPr>
      <w:spacing w:lineRule="auto" w:line="240" w:before="100" w:after="100"/>
      <w:jc w:val="center"/>
    </w:pPr>
    <w:rPr>
      <w:color w:val="000000"/>
      <w:sz w:val="24"/>
    </w:rPr>
  </w:style>
  <w:style w:type="paragraph" w:styleId="FontStyle74">
    <w:name w:val="Font Style74"/>
    <w:basedOn w:val="13"/>
    <w:qFormat/>
    <w:pPr/>
    <w:rPr>
      <w:rFonts w:ascii="Arial" w:hAnsi="Arial" w:cs="Arial"/>
      <w:i/>
      <w:spacing w:val="-20"/>
      <w:sz w:val="26"/>
    </w:rPr>
  </w:style>
  <w:style w:type="paragraph" w:styleId="TABLE">
    <w:name w:val="TABLE"/>
    <w:qFormat/>
    <w:pPr>
      <w:widowControl w:val="false"/>
      <w:bidi w:val="0"/>
      <w:jc w:val="both"/>
    </w:pPr>
    <w:rPr>
      <w:rFonts w:ascii="Arial" w:hAnsi="Arial" w:eastAsia="Times New Roman;Times New Roman PSMT" w:cs="Arial"/>
      <w:color w:val="000000"/>
      <w:sz w:val="24"/>
      <w:szCs w:val="20"/>
      <w:lang w:val="ru-RU" w:bidi="ar-SA" w:eastAsia="zh-CN"/>
    </w:rPr>
  </w:style>
  <w:style w:type="paragraph" w:styleId="Xl107">
    <w:name w:val="xl107"/>
    <w:basedOn w:val="Normal"/>
    <w:qFormat/>
    <w:pPr>
      <w:spacing w:lineRule="auto" w:line="240" w:before="100" w:after="100"/>
      <w:jc w:val="left"/>
    </w:pPr>
    <w:rPr>
      <w:rFonts w:ascii="Arial" w:hAnsi="Arial" w:cs="Arial"/>
      <w:color w:val="0E141A"/>
      <w:sz w:val="18"/>
    </w:rPr>
  </w:style>
  <w:style w:type="paragraph" w:styleId="BodytextSpacing4pt">
    <w:name w:val="Body text + Spacing 4 pt"/>
    <w:basedOn w:val="Bodytext"/>
    <w:qFormat/>
    <w:pPr/>
    <w:rPr>
      <w:rFonts w:ascii="Times New Roman;Times New Roman PSMT" w:hAnsi="Times New Roman;Times New Roman PSMT"/>
      <w:spacing w:val="90"/>
      <w:sz w:val="27"/>
    </w:rPr>
  </w:style>
  <w:style w:type="paragraph" w:styleId="Bodytext6105ptBold">
    <w:name w:val="Body text (6) + 10;5 pt;Bold"/>
    <w:basedOn w:val="Bodytext6"/>
    <w:qFormat/>
    <w:pPr/>
    <w:rPr>
      <w:b/>
      <w:sz w:val="21"/>
      <w:highlight w:val="white"/>
    </w:rPr>
  </w:style>
  <w:style w:type="paragraph" w:styleId="Style151">
    <w:name w:val="Style15"/>
    <w:basedOn w:val="Normal"/>
    <w:qFormat/>
    <w:pPr>
      <w:widowControl w:val="false"/>
      <w:spacing w:lineRule="exact" w:line="266"/>
      <w:ind w:hanging="144"/>
    </w:pPr>
    <w:rPr>
      <w:color w:val="000000"/>
      <w:sz w:val="24"/>
    </w:rPr>
  </w:style>
  <w:style w:type="paragraph" w:styleId="Xl104">
    <w:name w:val="xl104"/>
    <w:basedOn w:val="Normal"/>
    <w:qFormat/>
    <w:pPr>
      <w:spacing w:lineRule="auto" w:line="240" w:before="100" w:after="100"/>
      <w:jc w:val="left"/>
    </w:pPr>
    <w:rPr>
      <w:color w:val="000000"/>
      <w:sz w:val="24"/>
    </w:rPr>
  </w:style>
  <w:style w:type="paragraph" w:styleId="FontStyle66">
    <w:name w:val="Font Style66"/>
    <w:basedOn w:val="13"/>
    <w:qFormat/>
    <w:pPr/>
    <w:rPr>
      <w:rFonts w:ascii="Times New Roman;Times New Roman PSMT" w:hAnsi="Times New Roman;Times New Roman PSMT"/>
      <w:sz w:val="34"/>
    </w:rPr>
  </w:style>
  <w:style w:type="paragraph" w:styleId="Style216">
    <w:name w:val="Style216"/>
    <w:basedOn w:val="Normal"/>
    <w:qFormat/>
    <w:pPr>
      <w:widowControl w:val="false"/>
      <w:spacing w:lineRule="auto" w:line="240"/>
    </w:pPr>
    <w:rPr>
      <w:color w:val="000000"/>
      <w:sz w:val="24"/>
    </w:rPr>
  </w:style>
  <w:style w:type="paragraph" w:styleId="FontStyle58">
    <w:name w:val="Font Style58"/>
    <w:basedOn w:val="13"/>
    <w:qFormat/>
    <w:pPr/>
    <w:rPr>
      <w:rFonts w:cs="Calibri"/>
      <w:spacing w:val="-30"/>
      <w:sz w:val="28"/>
    </w:rPr>
  </w:style>
  <w:style w:type="paragraph" w:styleId="LucidaSansUnicode225pt">
    <w:name w:val="Основной текст + Lucida Sans Unicode;22;5 pt;Курсив"/>
    <w:basedOn w:val="42"/>
    <w:qFormat/>
    <w:pPr/>
    <w:rPr>
      <w:rFonts w:ascii="Lucida Sans Unicode" w:hAnsi="Lucida Sans Unicode" w:cs="Lucida Sans Unicode"/>
      <w:i/>
      <w:sz w:val="45"/>
      <w:highlight w:val="white"/>
    </w:rPr>
  </w:style>
  <w:style w:type="paragraph" w:styleId="Style62">
    <w:name w:val="Гипертекстовая ссылка"/>
    <w:basedOn w:val="Style36"/>
    <w:qFormat/>
    <w:pPr/>
    <w:rPr>
      <w:rFonts w:ascii="Calibri" w:hAnsi="Calibri"/>
      <w:color w:val="106BBE"/>
    </w:rPr>
  </w:style>
  <w:style w:type="paragraph" w:styleId="Xl101">
    <w:name w:val="xl101"/>
    <w:basedOn w:val="Normal"/>
    <w:qFormat/>
    <w:pPr>
      <w:spacing w:lineRule="auto" w:line="240" w:before="100" w:after="100"/>
      <w:jc w:val="left"/>
    </w:pPr>
    <w:rPr>
      <w:color w:val="FF0000"/>
      <w:sz w:val="24"/>
    </w:rPr>
  </w:style>
  <w:style w:type="paragraph" w:styleId="316">
    <w:name w:val="Основной текст (3) + 16"/>
    <w:qFormat/>
    <w:pPr>
      <w:widowControl/>
      <w:bidi w:val="0"/>
      <w:spacing w:lineRule="auto" w:line="264" w:before="0" w:after="160"/>
    </w:pPr>
    <w:rPr>
      <w:rFonts w:ascii="Arial" w:hAnsi="Arial" w:eastAsia="Times New Roman;Times New Roman PSMT" w:cs="Arial"/>
      <w:b/>
      <w:color w:val="000000"/>
      <w:spacing w:val="4"/>
      <w:sz w:val="33"/>
      <w:szCs w:val="20"/>
      <w:highlight w:val="white"/>
      <w:lang w:val="ru-RU" w:bidi="ar-SA" w:eastAsia="zh-CN"/>
    </w:rPr>
  </w:style>
  <w:style w:type="paragraph" w:styleId="Xl102">
    <w:name w:val="xl102"/>
    <w:basedOn w:val="Normal"/>
    <w:qFormat/>
    <w:pPr>
      <w:spacing w:lineRule="auto" w:line="240" w:before="100" w:after="10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EB7D844855096764BE8DC81CD1FBC3E90AD18B71BC9937C293A27F200B3A34589130FA49CD1A9D602FA47QEM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39:00Z</dcterms:created>
  <dc:creator>Регистратор 15_2</dc:creator>
  <dc:description/>
  <dc:language>en-US</dc:language>
  <cp:lastModifiedBy>Иванова А.Г.</cp:lastModifiedBy>
  <dcterms:modified xsi:type="dcterms:W3CDTF">2019-07-16T14:39:00Z</dcterms:modified>
  <cp:revision>2</cp:revision>
  <dc:subject/>
  <dc:title/>
</cp:coreProperties>
</file>